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4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Edy Costa Mendes ao Ambulatório Médico de Especialidades - AME do município de São José dos Camp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Edy Costa Mendes” o Ambulatório Médico de Especialidades - AME, de São José dos Camp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2º -</w:t>
      </w:r>
      <w:r>
        <w:rPr>
          <w:rFonts w:cs="Arial (W1);Arial"/>
          <w:bCs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Edy Costa Mendes, joseense, nascida no dia 14 de novembro de 1929, filha de José Pereira da Costa e Maria Luiza Rodrigues, família tradicional da amada São José dos Campos,  Casou-se com Samuel Mendes  e iria completar 64 anos de relacionamento conjugal exemplar,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Mãe exemplar de Ediane, casada com Evaldo e Paulo Fernando, casado com Eliane. Avó e bisavó carinhosa de Egliane, casada com Luciano; Edgar, casado com Sarah; Laura, casada com marcos; e Rafael e do bisneto Antôni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Mulher forte, corajosa, sensível e prestimosa, sempre se dedicou aos outros antes de si mesmo, praticando com amor a Capelania Hospitalar e o voluntariado nas unidades de saúde de São José dos Campos e região, encantando a todos com seu dinamismo e bomdade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Membro da Igreja Cristã Evangélica de São José dos Campos, desde a mais tenra idade, serviu a comunidade lecionando na Escola Bíblica Dominical, ensinando artesanato e fazendo trabalhos manuais para reverter em recursos para os missionários em regiões carentes do Brasil e em outros paíse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Em 1951 Edy começa a trabalhar no 1º Banco da cidade de SJC, Banco União Comercial do Estado de São Paulo, depois Banco Comercial Brasil e Itaú, onde se aposentou após 24 anos de trabalho. Mas, para não terceirizar a criação e educação de seus filhos, não aceitou fazer a carreira na profissão, demonstrando o valor que dava à famíli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Disciplinada e sabedora de suas limitações de saúde, se cuidava com esmero e bom humor, o que a tornava querida por todos os profissionais de saúde, que sempre a trataram com admiração e considera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Participou regularmente do Coral na igreja acompanhando o grupo em hospitais, presídios, asilos e até mesmo em lugares ao ar livre, onde seriam abertas novas frentes para levar a boa nova da salvação em Jesus. Presidiu várias vezes e participou, constantemente, da União Auxiliadora Feminina da igreja local e também presidiu e participou do trabalho das mulheres no contexto nacional, servindo todas as igrejas Cristãs Evangélicas do Brasil, onde viajou muitas vezes, até com recursos próprios e grande senso de liderança, buscando desenvolver com êxito este ministéri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Edy fez parte como Auxiliar dos Gideões Internacionais,organização que, gratuitamente, distribui o Novo Testamento, parte da Bíblia Sagrada, a todas as pessoas, desde 1973, sendo sócia fundadora nesta região, o que ainda contribui de maneira significativa para o desenvolvimento moral e ético da nossa sociedade. A última coisa que fez em vida, quando internada no Hospital Policlin de nossa cidade, foi entregar a palavra de Deus para os enfermeiros, médicos e funcionários da saúde que cuidaram dela naquele hospital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Edy era contadora formada na última turma deste curso, que mais tarde passou a ser chamado de Ciências Contábei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Foi professora de taquigrafia no Colégio Olavo Bilac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Edy se formou na primeira turma da Faculdade de Serviço Social de São José dos Campos pela Universidade do Vale do Paraíb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Cursou, também, o Instituto Bíblico do Brasil, pois sempre quis aprender mais sobre as verdades eternas. Ensinou a buscar em Deus o sustento espiritual, equilíbrio e paz, mesmo em circunstâncias adversas. Essa fome de nutrir a sua alma com a palavra de Deus e seu amor a leitura e ao conhecimento, sempre a mantiveram bem informada, atualizada e perfeitamente sintonizada nos assuntos políticos e sociai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Implantou a Capelania Evangélica em nossa cidade, tendo iniciado este serviço na Santa Casa de Misericórdia, no Hospital Vicentina Aranha e no Hospital Municipal Dr. José de Carvalho Florence. Seu segredo era fazer tudo com amor, ajudando o próximo como se estivesse fazendo para o Senhor Deu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Edy faleceu em 20 de junho de 2015, aos 85 anos de idade, acometida por um tumor, após cinco semanas de internação. Deixou muita saudade entre seus familiares e muitos amigos, assim como a certeza de que foi uma mulher exemplar, que amava a Deus, sua família e ao próximo, fazendo por eles tudo que estava ao seu alcance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38:00Z</dcterms:created>
  <dc:creator>DDO</dc:creator>
  <dc:description/>
  <dc:language>en-US</dc:language>
  <cp:lastModifiedBy>ALESP</cp:lastModifiedBy>
  <dcterms:modified xsi:type="dcterms:W3CDTF">2015-09-14T20:40:00Z</dcterms:modified>
  <cp:revision>4</cp:revision>
  <dc:subject/>
  <dc:title>Proposituras_Projeto de lei.doc</dc:title>
</cp:coreProperties>
</file>