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Brasil é um dos países com a maior carga tributária no mundo, mas isso não é novidade para o brasileiro, já acostumado, inclusive, a pagar preços mais altos em produtos que são comercializados por valores bem menores nos países vizinh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tre 2010 e 2013, a arrecadação de impostos cresceu 2,5 pontos percentuais do PIB no país. Em 2013 o país totalizou uma receita de R$1,728 trilhão com impostos, um aumento de R$ 466 milhões desde 2010. Entretanto, para os anos de 2014 e 2015, devido à desaceleração econômica do país, é certo que a diferença na arrecadação não será tão grande como no período anterior, mas, ainda assim, certamente o Brasil estará entre os países com maior carga tributária do mund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m diversos outros países com cargas tributárias maiores, como a Alemanha, por exemplo, que apresentava em 2013 uma carga tributária de 36,70% do seu PIB, além da Islândia de 35,50% e da Noruega 40,80%, ambos com carga maior que o Brasil (35,04%) no mesmo período. Mas a diferença está na aplicação desses recursos em serviços públicos de qualidade à população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 acordo com o Instituto Brasileiro de Planejamento Tributário o Brasil ocupou pela 5ª vez consecutiva a “lanterna” da lista dos 30 países com as maiores cargas tributárias. O ranking levou em consideração a arrecadação de tributos em todas as esferas (federal, estadual e municipal) em relação ao PIB de 2013 e o Índice de Desenvolvimento Humano da ONU, que mede a qualidade de vida e bem-estar da populaçã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sim, o Brasil está entre os primeiros quando se fala em arrecadação de impostos, mas quando o assunto é o retorno de serviços de qualidade como saúde e segurança à população o país fica entre os últimos colocados. Alguma coisa parece estar errada nessa conta final, ou será que os outros países é que estão errando ao prestar serviços de qualidade?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oricamente, se a carga tributária tem se mantido alta há anos, o cenário econômico do Brasil deveria ser um dos mais frutíferos, com uma reserva segura para enfrentar esse momento de crise sem muitos impactos para os contribuintes, mas não é isso que vem acontecen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o dia 8 de setembro o atual Ministro da Fazenda, </w:t>
      </w:r>
      <w:r>
        <w:rPr>
          <w:rStyle w:val="St"/>
          <w:sz w:val="22"/>
          <w:szCs w:val="22"/>
        </w:rPr>
        <w:t>Joaquim Levy,</w:t>
      </w:r>
      <w:r>
        <w:rPr>
          <w:sz w:val="22"/>
          <w:szCs w:val="22"/>
        </w:rPr>
        <w:t xml:space="preserve"> afirmou que aumentar o Imposto de Renda pode ser um caminho para equilibrar as contas públicas. Realmente, pode ser uma opção, mas não é a única. Uma opção anteriormente cogitada pelo ministro é a redução dos atuais 39 ministérios, mas a alternativa parece ter caído no esquecimento. Essa ação não seria mais prudente para ajudar no “equilíbrio das contas públicas”?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m, estando evidenciados a relevância e o interesse público de que a matéria se reveste,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Calibri"/>
          <w:sz w:val="22"/>
          <w:szCs w:val="22"/>
        </w:rPr>
        <w:t xml:space="preserve">A </w:t>
      </w:r>
      <w:r>
        <w:rPr>
          <w:rFonts w:cs="Calibri"/>
          <w:b/>
          <w:sz w:val="22"/>
          <w:szCs w:val="22"/>
        </w:rPr>
        <w:t>ASSEMBLEIA LEGISLATIVA DO ESTADO DE SÃO PAULO</w:t>
      </w:r>
      <w:r>
        <w:rPr>
          <w:rFonts w:cs="Calibri"/>
          <w:sz w:val="22"/>
          <w:szCs w:val="22"/>
        </w:rPr>
        <w:t xml:space="preserve"> apela a Excelentíssima Senhora Presidente da República e ao Congresso Nacional, a fim de que tome medidas menos pesarosas aos contribuintes neste momento de busca de equilíbrio das contas públicas, sem que seja necessário o aumento do Imposto de Renda, evitando assim onerar a parte mais frágil desta relação: o contribuinte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28:00Z</dcterms:created>
  <dc:creator>DDO</dc:creator>
  <dc:description/>
  <dc:language>en-US</dc:language>
  <cp:lastModifiedBy>ALESP</cp:lastModifiedBy>
  <dcterms:modified xsi:type="dcterms:W3CDTF">2015-09-15T21:28:00Z</dcterms:modified>
  <cp:revision>2</cp:revision>
  <dc:subject/>
  <dc:title>Proposituras_Moção.doc</dc:title>
</cp:coreProperties>
</file>