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 1927</w:t>
        <w:tab/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NDICO</w:t>
      </w:r>
      <w:r>
        <w:rPr>
          <w:rFonts w:cs="Arial (W1);Arial"/>
          <w:sz w:val="24"/>
          <w:szCs w:val="24"/>
        </w:rPr>
        <w:t xml:space="preserve">, nos termos do artigo 159 da XIV Consolidação do Regimento Interno, ao Excelentíssimo Senhor Governador do Estado, que determine aos órgãos competentes a elaboração de estudos e adoção de providências, em caráter de urgência, visando a alteração do Decreto Estadual nº 45.781, de 27 de abril de 2.001, que dispõe sobre a adoção de medidas de defesa sanitária animal no âmbito do Estado e dá outras providências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lasse dos criadores amadores de pássaros vem encontrando sérias dificuldades em virtude do Decreto nº 45.781, de 27 de abril de 2.001, emanado pelo Senhor  Governador do Es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iador amador de pássaros não exerce sua atividade com finalidade financeira e sim por “hobby”.  Ele colabora, na verdade, com a preservação da espécie em cativeiro, preservando muitas delas da extin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ploma legal que solicitamos estudos para alteração, no inciso III do artigo 5º, quando dispõe sobre as medidas de fiscalização, defesa sanitária animal e de vigilância epidemiológica, menciona “o cadastro de empresas constituídas com a finalidade de promover leilões, feiras, exposições e outros eventos que envolvam concentração de animais de peculiar interesse do Estado.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ivindicação da classe passarinheira é para  que seja dada isenção para a exposição de canto de pássaros, porque não há comércio e sim apreciação e disputa de can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O artigo 9º, do referido decreto, dispõe que os animais e ovos férteis e embrionados, de peculiar interesse do Estado,  quando estiverem em trânsito no Estado de São Paulo, independentemente da origem, do destino e da finalidade  devem estar   acompanhados da Guia de Trânsito Animal, GTA e demais documentos zoossanitários e fiscais pertinentes,  e que o responsável pela condução do veículo transportador deverá  apresentá-los a fiscalização quando exigid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dispositivo legal também representa um grande problema para os criadores, que serão beneficiados se a referida exigência for  cancelada, uma vez que também  é obrigatória a  guia de transporte animal adquirida no sistema SISPASS do IBAM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se dispositivo representa, então, oneração e conseqüente desestímulo para aqueles que  exercem a  atividade amador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sa forma, demonstradas as razões de relevante interesse para a classe dos criadores amadores de pássaros, solicitamos que a propositura seja apreciada com a elaboração de estudos necessários para alteração dos dispositivos legais nela mencionado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76481 140915 1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4:00Z</dcterms:created>
  <dc:creator>DDO</dc:creator>
  <dc:description/>
  <dc:language>en-US</dc:language>
  <cp:lastModifiedBy>Lenovo</cp:lastModifiedBy>
  <dcterms:modified xsi:type="dcterms:W3CDTF">2015-09-17T12:24:00Z</dcterms:modified>
  <cp:revision>2</cp:revision>
  <dc:subject/>
  <dc:title>Proposituras_Indicação.doc</dc:title>
</cp:coreProperties>
</file>