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5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disponibilização de colar de proteção para prevenir a radiação na tireoide durante a realização do exame de mamograf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m as unidades do Sistema Único de Saúde e os laboratórios privados obrigados a disponibilizar colar de proteção para prevenir a radiação na tireoide durante a realização do exame de mamografia.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O </w:t>
      </w:r>
      <w:r>
        <w:rPr>
          <w:rFonts w:cs="Arial" w:ascii="Arial" w:hAnsi="Arial"/>
          <w:sz w:val="24"/>
          <w:szCs w:val="24"/>
          <w:shd w:fill="FFFFFF" w:val="clear"/>
        </w:rPr>
        <w:t>colar de proteção, referido no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caput</w:t>
      </w:r>
      <w:r>
        <w:rPr>
          <w:rFonts w:cs="Arial" w:ascii="Arial" w:hAnsi="Arial"/>
          <w:sz w:val="24"/>
          <w:szCs w:val="24"/>
          <w:shd w:fill="FFFFFF" w:val="clear"/>
        </w:rPr>
        <w:t xml:space="preserve"> deve ser de chumbo flexível, ou qualquer outro material que produza o mesmo efeito de proteção.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rtigo 2º</w:t>
      </w:r>
      <w:r>
        <w:rPr>
          <w:rFonts w:cs="Arial" w:ascii="Arial" w:hAnsi="Arial"/>
          <w:sz w:val="24"/>
          <w:szCs w:val="24"/>
          <w:shd w:fill="FFFFFF" w:val="clear"/>
        </w:rPr>
        <w:t xml:space="preserve"> - Os funcionários do estabelecimento deverão, rotineiramente, oferecer o colar de proteção, cabendo à paciente optar pelo seu uso.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rtigo 3º</w:t>
      </w:r>
      <w:r>
        <w:rPr>
          <w:rFonts w:cs="Arial" w:ascii="Arial" w:hAnsi="Arial"/>
          <w:sz w:val="24"/>
          <w:szCs w:val="24"/>
          <w:shd w:fill="FFFFFF" w:val="clear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  <w:shd w:fill="FFFFFF" w:val="clear"/>
        </w:rPr>
      </w:pPr>
      <w:r>
        <w:rPr>
          <w:rFonts w:cs="Arial (W1);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mamografi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é um exame radiológico realizado em aparelho especialmente desenvolvido para o exame das mamas, que tem por objetivo analisar as glândulas mamárias e as regiões axila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adiologistas explicam que existem dois tipos de radiação gerada durante um exame de imagem: a primária e a disper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primária é a radiação que está direcionada na área a ser examinada, nesse caso a mama. No mamógrafo existem filtros e protetores para que o raio - que sai de cima para baixo - seja focado na região determinada e não se espalhe para todos os lad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ambém existe a radiação dispersa, cuja dose emitida é baixa e de pequena duração, ou seja, ocorre apenas quando o raio é disparado. Dessa forma, como qualquer outra parte do corpo, a glândula da tireoide pode ser afeta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ssa glândula fica na frente do pescoço e produz dois hormônios responsáveis por controlar a velocidade do metabolismo, além de influenciarem no desenvolvimento do corpo e na atividade do sistema nervos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Hospital A.C.Camargo, por exemplo, possui o colar de proteção, que é feito de chumbo flexível, assim como os aventais usados pelos radiologistas. Caso a paciente questione e tenha essa preocupação, o colar é disponibilizado para o uso. Porém, oferecer não é a roti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m sendo, preocupada com as consequências da radiação emitida durante o exame de mamografia é que apresento a presente propost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  <w:shd w:fill="FFFFFF" w:val="clear"/>
        </w:rPr>
      </w:pPr>
      <w:r>
        <w:rPr>
          <w:rFonts w:cs="Arial (W1);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margo.org.br/exames-diagnosticos/nucleo-de-diagnosticos-por-imagem/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48:00Z</dcterms:created>
  <dc:creator>DDO</dc:creator>
  <dc:description/>
  <dc:language>en-US</dc:language>
  <cp:lastModifiedBy>ALESP</cp:lastModifiedBy>
  <dcterms:modified xsi:type="dcterms:W3CDTF">2015-09-17T20:48:00Z</dcterms:modified>
  <cp:revision>3</cp:revision>
  <dc:subject/>
  <dc:title>Proposituras_Projeto de lei.doc</dc:title>
</cp:coreProperties>
</file>