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5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 afixação de cartazes nas farmácias do Estado de São Paulo, informando os hospitais, postos de saúde e atendimentos de emergência mais próxim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Obriga as farmácias do Estado de São Paulo a afixarem, em local visível ao público, cartazes informando os hospitais, postos de saúde e atendimentos de emergência mais próximo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 – Caso o estabelecimento considere mais conveniente, poderá substituir o cartaz por letreiro eletrônic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bCs/>
          <w:sz w:val="24"/>
          <w:szCs w:val="24"/>
        </w:rPr>
        <w:t>Os estabelecimentos a que se refere o artigo 1º terão 60 (sessenta) dias para se adaptarem ao cumprimento desta le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3º 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aso de descumprimento da presente norma, o infrator se sujeitará a aplicação de pena de multa, no valor de 10 (dez) Unidades Fiscais do Estado de São Paulo - UFESP, ou índice equivalente que venha a substituí-l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evidente a utilidade da medida proposta, pensamos principalmente no expressivo número de usuários que recorrem às farmácias quando alguma emergência ocorr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de parte desses usuários é formada por pessoas que podem ter dúvidas em relação a como agir numa situação de emergência. Tomadas pela angustia da situação, vão ter, de pronto, a informação que necessita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deia apresentada neste projeto é de execução simples, e certamente não onerará as farmácias e drogarias. Acima de tudo, é uma prestação de serviç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amos, pois, o apoio dos nossos pares para a aprovação da presente propositur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ta Cost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50:00Z</dcterms:created>
  <dc:creator>DDO</dc:creator>
  <dc:description/>
  <cp:keywords/>
  <dc:language>en-US</dc:language>
  <cp:lastModifiedBy>ALESP</cp:lastModifiedBy>
  <dcterms:modified xsi:type="dcterms:W3CDTF">2015-09-17T20:52:00Z</dcterms:modified>
  <cp:revision>3</cp:revision>
  <dc:subject/>
  <dc:title>Proposituras_Projeto de lei.doc</dc:title>
</cp:coreProperties>
</file>