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PROJETO DE DECRETO LEGISLATIVO Nº 13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 subsistente a decisão do Tribunal de Contas do Estado de São Paulo e dá outras providências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A Assembleia Legislativa do Estado de São Paulo decreta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 - É considerada subsistente a decisão do Tribunal de Contas do Estado de São Paulo no Acordão prolatado pelo E. Tribunal Pleno no Processo TC – 2608/026/01, que julgou irregulares as contas anuais do exercício 2001 do CERET – Fundação Centro Educativo, Recreativo e Esportivo do Trabalhador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à Procuradoria Geral do Estado, remetendo cópia dos autos, para que sejam adotadas as medidas cabíveis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3º - Este decreto legislativo entra em vigor na data de sua publicação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10/9/201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presentado pela Comissão de Finanças, Orçamento e Planejamento, em seu parecer nº 1039, de 2015, sobre o processo RGL nº 5082,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6:00Z</dcterms:created>
  <dc:creator>Lenovo</dc:creator>
  <dc:description/>
  <dc:language>en-US</dc:language>
  <cp:lastModifiedBy>ALESP</cp:lastModifiedBy>
  <dcterms:modified xsi:type="dcterms:W3CDTF">2015-09-14T19:06:00Z</dcterms:modified>
  <cp:revision>2</cp:revision>
  <dc:subject/>
  <dc:title/>
</cp:coreProperties>
</file>