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5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Osni Navarro", à rotatória localizada no km 246 da Rodovia João Batista Cabral Renó (SP-225), no município de Piratining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Artigo 1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 Passa a denominar-se </w:t>
      </w:r>
      <w:r>
        <w:rPr>
          <w:rFonts w:cs="Times New Roman" w:ascii="Times New Roman" w:hAnsi="Times New Roman"/>
          <w:b/>
          <w:i/>
          <w:sz w:val="28"/>
          <w:szCs w:val="28"/>
        </w:rPr>
        <w:t>“Osni Navarro”,</w:t>
      </w:r>
      <w:r>
        <w:rPr>
          <w:rFonts w:cs="Times New Roman" w:ascii="Times New Roman" w:hAnsi="Times New Roman"/>
          <w:sz w:val="28"/>
          <w:szCs w:val="28"/>
        </w:rPr>
        <w:t xml:space="preserve"> a Rotatória localizada no km 246 da Rodovia João Batista Cabral Renó (SP-225), no trevo de acesso ao município de </w:t>
      </w:r>
      <w:r>
        <w:rPr>
          <w:rFonts w:cs="Times New Roman" w:ascii="Times New Roman" w:hAnsi="Times New Roman"/>
          <w:b/>
          <w:i/>
          <w:sz w:val="28"/>
          <w:szCs w:val="28"/>
        </w:rPr>
        <w:t>Piratining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eastAsia="Arial (W1);Arial" w:cs="Arial (W1);Arial"/>
          <w:b/>
          <w:bCs/>
        </w:rPr>
        <w:t xml:space="preserve">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                                  </w:t>
      </w:r>
      <w:r>
        <w:rPr>
          <w:rFonts w:cs="Arial (W1);Arial"/>
          <w:sz w:val="24"/>
          <w:szCs w:val="24"/>
        </w:rPr>
        <w:t>OSNI NAVARRO nasceu dia 23 de maio de 1.963, no município de Rinópolis, Estado de São Paulo e, em 1.973, mudou-se para a cidade de Piratininga com os pais e irmã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                                   </w:t>
      </w:r>
      <w:r>
        <w:rPr>
          <w:rFonts w:cs="Arial (W1);Arial"/>
          <w:sz w:val="24"/>
          <w:szCs w:val="24"/>
        </w:rPr>
        <w:t>Em Piratininga, Osni fez um grande círculo de amizades, pois era um jovem muito carismático. Empresário do ramo da Comunicação (mídia falada e escrita), jornalista, muito solícito em todas as campanhas de cunho social que eram realizadas no município, foi voluntário da Infância e Juventude (Juízo de Direito da Comarca), promovia festas para as crianças, hoje muitas delas já casadas e com filhos, pois Osni os alegrou com os brinquedos do Parque de Diversõe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                                </w:t>
      </w:r>
      <w:r>
        <w:rPr>
          <w:rFonts w:cs="Arial (W1);Arial"/>
          <w:sz w:val="24"/>
          <w:szCs w:val="24"/>
        </w:rPr>
        <w:t>Iniciou seus estudos na Escola Estadual “Seraphina Etelvina Pagliusi” em Rinópolis, dando continuidade na Escola Estadual “Cel. Virgílio Rodrigues Alves”, em Piratininga e finalizando o segundo grau na Escola SENAI “João Martins Coube”, na cidade de Bauru. Osni era membro da Igreja Presbiteriana em Piratining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                                 </w:t>
      </w:r>
      <w:r>
        <w:rPr>
          <w:rFonts w:cs="Arial (W1);Arial"/>
          <w:sz w:val="24"/>
          <w:szCs w:val="24"/>
        </w:rPr>
        <w:t>O homenageado veio a falecer no dia 03 de maio de 2.012, no Hospital Beneficência Portuguesa em Bauru e foi velado no Templo da Igreja Presbiteriana de Piratininga, por onde passaram centenas de amigos, parentes, membros e pastores de várias comunidades religiosas da cidade e região, além de Limeira e São Paulo,os prefeitos de  Piratininga, Paulistânia, além do ex-prefeito de Presidente Alves, que foram dar o até breve ao saudoso Osni.</w:t>
      </w:r>
    </w:p>
    <w:p>
      <w:pPr>
        <w:pStyle w:val="Normal"/>
        <w:ind w:firstLine="720"/>
        <w:jc w:val="both"/>
        <w:rPr>
          <w:rFonts w:eastAsia="Arial (W1);Arial"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                                 </w:t>
      </w:r>
      <w:r>
        <w:rPr>
          <w:rFonts w:cs="Arial (W1);Arial"/>
          <w:sz w:val="24"/>
          <w:szCs w:val="24"/>
        </w:rPr>
        <w:t>Foi sepultado no Cemitério Municipal de Piratininga, cidade que o adotou e deixou e deixou um grande legado e amor por essa comun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                                             </w:t>
      </w:r>
      <w:r>
        <w:rPr>
          <w:rFonts w:cs="Arial (W1);Arial"/>
          <w:sz w:val="24"/>
          <w:szCs w:val="24"/>
        </w:rPr>
        <w:t>Osni era filho do Presbítero José Bento Navarro (in memorian) e de Dona Ennas Dias Navarro e irmão do Osmar, Ozias, Maria Lúcia, Izabel, Ercília, Lina e Heny.</w:t>
      </w:r>
    </w:p>
    <w:p>
      <w:pPr>
        <w:pStyle w:val="Normal"/>
        <w:ind w:firstLine="720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                                                </w:t>
      </w:r>
      <w:r>
        <w:rPr>
          <w:rFonts w:cs="Arial (W1);Arial"/>
          <w:sz w:val="24"/>
          <w:szCs w:val="24"/>
        </w:rPr>
        <w:t>Osni, desde criança, se destacou entre seus irmãos pelo seu jeito extrovertido, sincero, íntegro e amistoso, benquisto por todos, deixou como testamento aos que conviveram o seu exemplo de amor e dedicação por tudo o que fazia</w:t>
      </w:r>
      <w:r>
        <w:rPr>
          <w:rFonts w:cs="Arial (W1);Arial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le contribuiu sobremaneira para a pujança do município de Piratininga e região, fato que o torna merecedor desta homenagem, para perpetuar seu nome no Centro Oeste de nosso Estad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ante de todo o exposto, e pela importância de OSNI NAVARRO para Piratininga e municípios adjacentes, apelo aos Nobres Pares o imprescindível apoio para a rápida tramitação e aprovação do referido Projeto de Le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arlos Gondim - 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24:00Z</dcterms:created>
  <dc:creator>DDO</dc:creator>
  <dc:description/>
  <dc:language>en-US</dc:language>
  <cp:lastModifiedBy>ALESP</cp:lastModifiedBy>
  <dcterms:modified xsi:type="dcterms:W3CDTF">2015-09-16T20:24:00Z</dcterms:modified>
  <cp:revision>3</cp:revision>
  <dc:subject/>
  <dc:title>Proposituras_Projeto de lei.doc</dc:title>
</cp:coreProperties>
</file>