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934</w:t>
        <w:tab/>
        <w:t>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>, nos termos do artigo 159 da XIV Consolidação do Regimento Interno, ao Excelentíssimo Senhor Governador providências no sentido de determinar adoção de medidas destinadas a manutenção do prazo previsto no Decreto nº 59.967 de 17 de dezembro de 2013 possibilitando, assim que o imposto ICMS possa ser recolhido todo dia 20 (vinte) de cada mês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 Decreto nº 59.967 de 17 de dezembro de 2013 previu, em seu artigo 2º, a prorrogação do prazo para recolhimento do ICMS – Imposto Sobre Circulação de Mercadorias e Serviços - a cargo dos estabelecimentos sujeitos ao Regime Periódico de Apuração (RPA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 Associação dos Fabricantes de Refrigerantes Regionais do Estado de São Paulo, com apoio da AFEBRAS – Associação dos Fabricantes de Refrigerantes do Brasil - por se enquadrar em referida obrigação, apresentou pedido de prorrogação do prazo, a fim de que seja mantida a data para recolhimento do imposto citad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estes termos, entendendo que, diante da atual crise econômica enfrentada, e visando a manutenção de milhares de empregos e de várias empresas produtivas, faz-se justo o pedido formulado, motivo pelo qual encaminhamos a presente Indicação, solicitando de Vossa Excelência a determinação das medidas pertinentes a fim de que seja mantida a prorrogação do prazo para recolhimento do ICMS prevista no artigo 2º do Decreto nº 59.967/2013.</w:t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  <w:shd w:fill="FFFFFF" w:val="clear"/>
        </w:rPr>
      </w:pPr>
      <w:r>
        <w:rPr>
          <w:rFonts w:cs="Arial (W1);Arial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Coronel Cami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276887 150915 1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46:00Z</dcterms:created>
  <dc:creator>DDO</dc:creator>
  <dc:description/>
  <dc:language>en-US</dc:language>
  <cp:lastModifiedBy>Lenovo</cp:lastModifiedBy>
  <dcterms:modified xsi:type="dcterms:W3CDTF">2015-09-17T12:46:00Z</dcterms:modified>
  <cp:revision>2</cp:revision>
  <dc:subject/>
  <dc:title>Proposituras_Indicação.doc</dc:title>
</cp:coreProperties>
</file>