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61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"Núcleo de Orientação e Capacitação da Criança e do Adolescente - NOCCA", com sede no Município Bernardino de Camp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É declarado de utilidade pública o “Núcleo de Orientação e Capacitação da Criança e do Adolescente - NOCCA", com sede no Município Bernardino de Campos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e sua publicaçã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hanging="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  <w:t>O “Núcleo de Orientação e Capacitação da Criança e do Adolescente - NOCCA", com sede em Bernardino de Campos, constituída em 22 de outubro de 1971, é uma associação civil de direito privado, sem fins econômicos  e caráter filantrópic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  <w:t>De acordo com o artigo 2º do seu Estatuto Social, tem como finalidade essencial atender crianças e adolescentes de 06 a 14 anos, do sexo masculino, que estejam em situação de exclusão social, risco social e pessoal, negligência familiar, desenvolvendo atividades que propiciem estímulo e desenvolvimento da coordenação motora, da criatividade, da autoestima, resgate dos vínculos familiares e construção da cidadania, conscientizando-os de sua condição de cidadãos de direitos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  <w:t>Para realização de suas finalidades, a entidade conta com o trabalho de seus associados, que o realizam sem o recebimento de qualquer tipo de remuneração, vantagem ou benefício. Funcionando ininterruptamente até hoje, a associação tem cumprido plenamente seu papel seja no desenvolvimento de suas atividades promovendo a orientação, a capacitação e a inclusão da criança e do adolescente seja observando os princípios básicos da administração pública, o compromisso de combater a discriminação sob qualquer forma e a prestar serviços gratuitos e permanentes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  <w:t>Em conformidade com a legislação vigente encaminha toda a documentação necessária para a obtenção de declaração de utilidade pública e aos benefícios decorrentes dessa declaraçã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  <w:t>Diante do exposto, contamos com a aprovação do presente projeto de lei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9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icardo Madalena - P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0:47:00Z</dcterms:created>
  <dc:creator>DDO</dc:creator>
  <dc:description/>
  <dc:language>en-US</dc:language>
  <cp:lastModifiedBy>Lenovo</cp:lastModifiedBy>
  <dcterms:modified xsi:type="dcterms:W3CDTF">2015-09-17T20:47:00Z</dcterms:modified>
  <cp:revision>2</cp:revision>
  <dc:subject/>
  <dc:title>Proposituras_Projeto de lei.doc</dc:title>
</cp:coreProperties>
</file>