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6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. 5.838, de 31 de agosto de 1960, que altera a denominação de estabelecimento de ensi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O Artigo 1º da Lei n. 5.838, de 31 de agosto de 1960, passa a vigorar com a seguinte redaçã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b/>
        </w:rPr>
        <w:t>“</w:t>
      </w:r>
      <w:r>
        <w:rPr>
          <w:rFonts w:cs="Arial"/>
          <w:b/>
        </w:rPr>
        <w:t xml:space="preserve">Artigo 1º </w:t>
      </w:r>
      <w:r>
        <w:rPr>
          <w:rFonts w:cs="Arial"/>
        </w:rPr>
        <w:t>- Passa a denominar-se “Dr. Thomaz Alberto Whately”, o recém-criado Ginásio Estadual do Bairro de Campos Eliseos, no município de Ribeirão Preto.”.(NR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 presente propositura tem por finalidade dar nova redação ao Artigo 1º da Lei n. 5.838, de 31 de agosto de 1960 adequando o nome do homenageado na presente propositura que foi grafado erroneamente na origem, conforme podemos constatar na Certidão de Óbito que anexamos na presente propositu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Pelo exposto acima, propomos a alteração da presente Lei, solicitando aos nobres pares o empenho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2:23:00Z</dcterms:created>
  <dc:creator>DDO</dc:creator>
  <dc:description/>
  <dc:language>en-US</dc:language>
  <cp:lastModifiedBy>Lenovo</cp:lastModifiedBy>
  <dcterms:modified xsi:type="dcterms:W3CDTF">2015-09-18T22:23:00Z</dcterms:modified>
  <cp:revision>2</cp:revision>
  <dc:subject/>
  <dc:title>Proposituras_Projeto de lei.doc</dc:title>
</cp:coreProperties>
</file>