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70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o Programa de Assistência Especializada em Epidermólise Bolhosa na rede pública de saúde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>Artigo 1º Fica criado o Programa de Assistência Especializada em Epidermólise Bolhosa – EB na Rede Pública de Saúde do Estado de São Paulo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>Artigo 2º O Programa de Assistência Especializada, previsto nesta lei, oferecerá os seguintes atendimentos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consultas e exames diagnósticos da EB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cesso a curativos, medicamentos e suplementos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tendimento especializado com equipe multidisciplinar com capacitação e conhecimento científico da patologia nas diversas áreas de atendimento;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romoção de campanhas de conscientização para esclarecer as características da EB e combater o preconceito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>Artigo 3º A implantação e execução do programa a que se refere esta lei será realizado nas unidades de saúde do  Estado, observado a inclusão de profissionais de saúde necessários ao tratamento da EB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cs="Arial" w:ascii="Arial" w:hAnsi="Arial"/>
          <w:color w:val="000000"/>
        </w:rPr>
        <w:t>Artigo 4º As despesas com a execução da presente lei correrão por conta das dotações orçamentárias próprias.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24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úde é um direito de todos e dever do Estado, conforme expressa o artigo 196 da Constituição Federal, no entanto, para os portadores desta doença rara que é a Epidermólise Bolhosa, essa é uma condição muito distante da realidade, uma vez que o tratamento envolve procedimentos contínuos e a utilização de curativos, medicamentos de alto custo e outros serviços necessários à manutenção do estado patológico.</w:t>
      </w:r>
    </w:p>
    <w:p>
      <w:pPr>
        <w:pStyle w:val="Normal"/>
        <w:spacing w:lineRule="auto" w:line="360" w:before="0" w:after="24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pidermólise Bolhosa também conhecida como EB, é uma deficiência grave, rara, não contagiosa, caracterizada por uma sensibilidade muito acentuada na pele e mucosas, que leva à formação de bolhas e feridas por todo o corpo, incluindo cicatrizes, atrofia das mãos e pés. Existem três tipos: simples, distrófica e funcional e ainda, mais de 20 subtipos da doença.</w:t>
      </w:r>
    </w:p>
    <w:p>
      <w:pPr>
        <w:pStyle w:val="Normal"/>
        <w:spacing w:lineRule="auto" w:line="360" w:before="0" w:after="24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à falta de informações dos profissionais de saúde sobre a Epidermólise Bolhosa, ao nascer uma criança muitas vezes são adotados procedimentos indevidos, o que acarreta infecções e complicações, levando não raramente a óbito o recém-nascido por adoção de procedimentos inadequados e tratamentos errôneos conferidos a pacientes com Epidermólise Bolhosa.</w:t>
      </w:r>
    </w:p>
    <w:p>
      <w:pPr>
        <w:pStyle w:val="Normal"/>
        <w:spacing w:lineRule="auto" w:line="360" w:before="0" w:after="240"/>
        <w:ind w:left="720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 isso, conto com o voto dos nobre pares para a aprovação do projeto.</w:t>
      </w:r>
    </w:p>
    <w:p>
      <w:pPr>
        <w:pStyle w:val="Normal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36:00Z</dcterms:created>
  <dc:creator>DDO</dc:creator>
  <dc:description/>
  <dc:language>en-US</dc:language>
  <cp:lastModifiedBy>Lenovo</cp:lastModifiedBy>
  <dcterms:modified xsi:type="dcterms:W3CDTF">2015-09-18T21:36:00Z</dcterms:modified>
  <cp:revision>2</cp:revision>
  <dc:subject/>
  <dc:title>Proposituras_Projeto de lei.doc</dc:title>
</cp:coreProperties>
</file>