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6,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amita no Plenário da Câmara dos Deputados manifestação de apoio à participação da República da China (Taiwan), como observador geral, na 39ª Assembleia Geral e Técnica da Organização Internacional de Aviação Civil , em setembro de 2016, na cidade de Montreal – Canad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o parte da rede Global de Aviação, Taiwan vem, ano após ano, reiterando os compromissos com as normas da ICAO e almejando uma participação mais significativa em reuniões e atividades desta instituição. A 38ª Sessão da Assembleia da Organização Internacional de Aviação Civil, foi realizada no ano de 2013 em Montreal, no Canadá. E pela primeira vez, desde que perdeu seu assento em 1971, Taiwan foi convidada para participar deste evento com o nome de “Chinese Taipei”. Taiwan está localizada na seção mais movimentada do espaço aéreo ao leste da Ásia. Seu foco principal, o Aeroporto Internacional Taoyuan é um dos aeroportos mais movimentados da região. Em 2013 o Conselho Internacional de Aeroportos (ACI, sigla em inglês) colocou o Aeroporto Internacional de Taoyuan em 15º lugar a nível mundial em termos de tráfego internacional de passageiros, totalizando, nesta região, 2 45 milhões ano. Um total de 58 companhias aéreas nacionais e estrangeiras conecta Taiwan a 117 cidades em todo o mundo. A Região de Informação de Voo (FIR, sigla em inglês) de Taipei dispõe anualmente de mais de 1,3 milhões de serviços de navegação de aeronaves, transportando 45 milhões  de passageiros e mais de 1,68 milhão de toneladas em carga. Taiwan pode contribuir para a segurança da aviação regional e global compartilhando suas tecnologias avançadas de aviação. Um exemplo é o das Comunicações, Navegação e Vigilância/Gestão do Tráfego Aéreo (CNS/ATM, sigla em Inglês), propostos pela ICAO, no final de 1980. O sistema envolve um conjunto complexo e interligado de tecnologias que dependem fortemente de satélites. Embora Taiwan tenha um excelente histórico na manutenção dos sistemas atuais de navegação, para obter as mais recentes normas, ele tem exigido um processo longo e oneroso deste país junto à ICAO. Mesmo obtendo apoio de vários Países (União Europeia, Estados Unidos, Portugal, República Dominicana, Alemanha e Paraguai) e das principais indústrias de aviação, tal aspiração à participação significativa não garantiu o intercâmbio eficaz. O princípio elementar da segurança nessa missão de aprimoramento constante privilegia, portanto, os Taiwaneses a compartilhar com a comunidade da aviação civil  internacional conhecimento seguro, ordenado e sustentável da aviação civil internacional que promove o bem estar de to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rente ao exposto e evidenciando a relevância de que a matéria se reves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 ASSEMBLEIA LEGISLATIVA DO ESTADO DE SÃO PAULO apela para os Excelentíssimos Senhores Presidente do Senado Federal e Presidente da Câmara dos Deputados, bem como para os líderes dos partidos com assento naquelas Casas de Leis para que seja aprovada manifestação de apoio à participação da República da China (Taiwan), como observador geral, na 39ª Assembleia Geral e Técnica da Organização Internacional de Aviação Civil (ICAO), em setembro de 2016, na cidade de Montreal, Canad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30:00Z</dcterms:created>
  <dc:creator>DDO</dc:creator>
  <dc:description/>
  <dc:language>en-US</dc:language>
  <cp:lastModifiedBy>ALESP</cp:lastModifiedBy>
  <dcterms:modified xsi:type="dcterms:W3CDTF">2015-09-18T21:31:00Z</dcterms:modified>
  <cp:revision>3</cp:revision>
  <dc:subject/>
  <dc:title>Proposituras_Moção.doc</dc:title>
</cp:coreProperties>
</file>