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105, DE 2015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presente proposta de moção visa aplaudir e reconhecer o trabalho desenvolvido pelos profissionais de Relações Internacionais, que em 26 de setembro comemoram o seu di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profissional de Relações Internacionais, ou internacionalista é, sobretudo, um construtor de pontes: comerciais, políticas, técnicas, cooperativas, humanitárias ou intelectuai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Dotado de grande capacidade de negociação e senso crítico-analítico, este profissional </w:t>
      </w:r>
      <w:bookmarkStart w:id="0" w:name="_GoBack"/>
      <w:bookmarkEnd w:id="0"/>
      <w:r>
        <w:rPr>
          <w:rFonts w:cs="Arial (W1);Arial"/>
        </w:rPr>
        <w:t>será sempre conhecedor das generalidades internacionais, capaz de agregar muito para seu país com sua visão global. Seu principal objetivo é fomentar relações entre diferentes nações, sejam no nível público (nacional, estadual ou municipal), corporativo ou institucional. O internacionalista é capaz de identificar oportunidades e desafios no cenário internacional, nutrindo o ator local de informações necessárias à sua inserção internacional inteligent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m São Paulo, o internacionalista tem papel fundamental na alocação de recursos e na intermediação de iniciativas comerciais, políticas ou humanitárias. Este Estado concentra grande número de consulados, multinacionais e organizações internacionais das mais diversas, além de receber um largo número de investimentos financeiros externos, concentrar empresas exportadoras e abrigar milhares de expatriados - incluindo os migrantes econômicos e refugiados políticos. Assim, em terras paulistas o internacionalista se faz realmente necessário e merece ser reconhecido e valorizad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or fim, como reconhecimento sublime da atuação destes profissionais que desempenham suas atividades com comprometimento e seriedade, nada mais justo que formularmos a presente moção: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ASSEMBLEIA LEGISLATIVA DO ESTADO DE SÃO PAULO em reconhecimento a sua importância para o desenvolvimento do Estado e do País, APLAUDE o trabalho e a dedicação dos valorosos profissionais de Relações Internacionai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5/9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</w:rPr>
        <w:t>a)</w:t>
      </w:r>
      <w:r>
        <w:rPr>
          <w:rFonts w:cs="Arial (W1);Arial"/>
          <w:b/>
          <w:bCs/>
        </w:rPr>
        <w:t xml:space="preserve"> Celino Cardos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20:43:00Z</dcterms:created>
  <dc:creator>DDO</dc:creator>
  <dc:description/>
  <dc:language>en-US</dc:language>
  <cp:lastModifiedBy>ALESP</cp:lastModifiedBy>
  <dcterms:modified xsi:type="dcterms:W3CDTF">2015-09-28T20:43:00Z</dcterms:modified>
  <cp:revision>2</cp:revision>
  <dc:subject/>
  <dc:title>Proposituras_Moção.doc</dc:title>
</cp:coreProperties>
</file>