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100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360"/>
        <w:ind w:firstLine="212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resta solidariedade aos funcionários e servidores da Educação do estado de São Paulo, em nome da AFUSE – Sindicato dos Funcionários e Servidores da Educação do Estado de São Paulo, pela luta que vêm desenvolvendo por melhores condições de trabalho, reajuste e dignidade humana na rede estadual de ensino, o que com certeza trará qualidade da educação pública, nos termos e forma regimental.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m campanha salarial, os funcionários e servidores estão mobilizados, pressionando o governo estadual para a definição do índice de reajuste dos salários da categoria.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6"/>
          <w:szCs w:val="26"/>
        </w:rPr>
      </w:pPr>
      <w:r>
        <w:rPr>
          <w:color w:val="333333"/>
          <w:sz w:val="26"/>
          <w:szCs w:val="26"/>
        </w:rPr>
        <w:t>Com o término do primeiro semestre, a direção da AFUSE foi recebida, no dia de 02/07, pelo secretário da Educação, e foram informados que o índice de reajuste a ser anunciado pelo governo não alcançará o quadriênio, mas apenas para um ano. No entanto, este percentual só  será divulgado pelo governador Geraldo Alckmin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6"/>
          <w:szCs w:val="26"/>
        </w:rPr>
      </w:pPr>
      <w:r>
        <w:rPr>
          <w:color w:val="333333"/>
          <w:sz w:val="26"/>
          <w:szCs w:val="26"/>
        </w:rPr>
        <w:t>A AFUSE apresentou ofício para o governador para uma audiência, em caráter emergencial, para serem informados, definitivamente, sobre o índice exat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6"/>
          <w:szCs w:val="26"/>
        </w:rPr>
      </w:pPr>
      <w:r>
        <w:rPr>
          <w:color w:val="333333"/>
          <w:sz w:val="26"/>
          <w:szCs w:val="26"/>
        </w:rPr>
        <w:t>A AFUSE insiste que na tese de que qualquer percentual a ser divulgado pelo governador Alckmin deve ser apresentado ao sindicato inicialmente, pois todas as rodadas de negociação devem considerar os argumentos apresentados pelas perdas salariais, bem como a redução no poder de compra da categoria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Frente ao exposto, e considerando justa  a reivindicação dos funcionários e servidores da educação que lutam não só por melhores salários, mas também pela qualidade da educação, </w:t>
      </w:r>
      <w:r>
        <w:rPr>
          <w:b/>
          <w:color w:val="222222"/>
          <w:sz w:val="26"/>
          <w:szCs w:val="26"/>
        </w:rPr>
        <w:t>a ASSEMBLEIA LEGISLATIVA DO ESTADO DE SÃO PAULO, aplaude e manifesta  solidariedade aos funcionários e servidores da Educação do Estado de São Paulo, em nome da AFUSE -  Sindicato dos Funcionários e Servidores da Educação do Estado de São Paulo, em campanha salarial por melhores  condições  de trabalho, reajuste e dignidade humana na rede estadual de ensino, o que com certeza trará mais qualidade a educação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222222"/>
          <w:sz w:val="26"/>
          <w:szCs w:val="26"/>
        </w:rPr>
      </w:pPr>
      <w:r>
        <w:rPr>
          <w:rFonts w:cs="Arial (W1);Arial"/>
          <w:color w:val="222222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2:36:00Z</dcterms:created>
  <dc:creator>DDO</dc:creator>
  <dc:description/>
  <dc:language>en-US</dc:language>
  <cp:lastModifiedBy>Lenovo</cp:lastModifiedBy>
  <dcterms:modified xsi:type="dcterms:W3CDTF">2015-09-24T22:36:00Z</dcterms:modified>
  <cp:revision>2</cp:revision>
  <dc:subject/>
  <dc:title>Proposituras_Moção.doc</dc:title>
</cp:coreProperties>
</file>