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gib Miguel Neto, advogado e treinador de futebol, é filho de Miguel Nagib e Maria Helena de Moura Nagib, nasceu em 11/06/1968 na cidade de  Miguelópolis-SP, e desde 1986 reside em Ituverava. É casado com Juliana Ribeiro Borges Miguel e tem os filhos Marina e Matheu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gib Miguel já foi engraxate, guarda-mirim, estagiário na Caixa Econômica Federal e no Banco do Brasil, foi escriturário e depois administrador hospitalar na Santa Casa de Misericórdia de Miguelópolis-SP, além de ter sido funcionário no Bradesco. Depois foi atuar profissionalmente como atleta profissional de futebol no interior de  Minas e São Paulo. Encerrada a carreira futebolística em 1990, Nagib ainda foi Investigador de Polícia na Secretaria da Segurança Pública do Estado de São Paulo por 14 anos, saindo após ter sido aprovado e assumido cargo como Auditor Fiscal na Prefeitura Municipal de Ituvera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tualmente também atua como jornalista esportivo e árbitro mediador e conciliador pela Associação Brasileira de Arbitragem-ABA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br/>
        <w:t>O advogado e treinador profissional de futebol, Nagib Miguel Neto, foi empossado, em agosto passado, como auditor do Tribunal de Justiça Desportiva (TJD). O cargo não é remunerado, e a escolha teve como critérios a análise do currículo, conhecimento jurídico esportivo e a conduta de Nagib Miguel Ne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Tribunal de Justiça Desportiva (TJD) é o órgão que julga atletas do futebol do Estado de São Paulo. É constituído por nove auditores, que tem a responsabilidade de apreciar os atos decorrentes dos recursos interpostos das decisões das Comissões Disciplinares. O TJD também analisa outros processos previstos no Código Brasileiro Disciplinar de Justiç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br/>
        <w:t xml:space="preserve">Logo após a posse, Nagib Miguel Neto já participou ativamente dos julgamentos na 1ª Comissão Disciplinar, onde certamente muito contribuirá com seus conhecimentos de Direito Desportiv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sto isso,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>A ASSEMBLÉIA LEGISLATIVA DO ESTADO DE SÃO PAULO aplaude a Federação Paulista de Futebol por ter em seus quadros, na qualidade de auditor do Tribunal de Justiça Desportiva o Dr. Nagib Miguel Neto, por sua trajetória profissional e contribuição para a sociedad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Cs w:val="24"/>
        </w:rPr>
      </w:pPr>
      <w:r>
        <w:rPr>
          <w:rFonts w:cs="Arial (W1);Arial" w:ascii="Bookman Old Style" w:hAnsi="Bookman Old Style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7:00Z</dcterms:created>
  <dc:creator>DDO</dc:creator>
  <dc:description/>
  <dc:language>en-US</dc:language>
  <cp:lastModifiedBy>Lenovo</cp:lastModifiedBy>
  <dcterms:modified xsi:type="dcterms:W3CDTF">2015-09-25T19:17:00Z</dcterms:modified>
  <cp:revision>2</cp:revision>
  <dc:subject/>
  <dc:title>Proposituras_Moção.doc</dc:title>
</cp:coreProperties>
</file>