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9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utilização de areia descartada de fundição na construção e conservação das estradas e na cobertura de aterros sanitários licenci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1º - Em obras públicas de conservação de estradas estaduais e na manutenção de aterros sanitários, serão apresentados estudos para o uso de areia descartada de fundição como componente da mistura asfáltica e para a cobertura diária dos aterros sanitári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Cs/>
          <w:sz w:val="24"/>
          <w:szCs w:val="24"/>
        </w:rPr>
        <w:t>Artigo  2º -   Na impossibilidade de utilização de areia a que se refere o artigo 1º, deverá ser apresentada justificativa técnica ou econôm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 3º  - 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 xml:space="preserve">A areia descartada de fundição constitui o maior resíduo industrial do Brasil, sendo que, nos países mais desenvolvidos, a areia descartada de fundição é aplicada como subproduto em diversos fins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 xml:space="preserve">No Brasil foram realizados amplos estudos durante três anos, com a participação da sociedade e dos órgãos de controle ambiental de Minas Gerais, São Paulo e do Rio Grande do Sul, e do Instituto Militar de Engenharia, entre outros, que atestaram a viabilidade técnica, ambiental e econômica da aplicação da areia descartada de fundição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>Esses estudos resultaram na criação da norma ABNT NBR 15702, publicada em 6/6/2009, que normatiza o uso da areia descartada de fundição em mistura asfáltica e na cobertura diária de aterros do lixo doméstic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 xml:space="preserve">O Uso da areia descartada de fundição para esses fins irá proporcionar economia de recursos naturais e financeiros para o Estado, os municípios e as empresas de construção civil. Trata-se de uma atitude ecologicamente correta, que irá beneficiar toda a sociedade através do desenvolvimento tecnológico na reutilização do maior resíduo industrial do Estado, propiciando economia de recursos naturais com: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>-  a redução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>da exploração</w:t>
      </w:r>
      <w:r>
        <w:rPr>
          <w:rFonts w:cs="Arial (W1);Arial"/>
          <w:sz w:val="24"/>
          <w:szCs w:val="24"/>
        </w:rPr>
        <w:t xml:space="preserve"> </w:t>
      </w:r>
      <w:r>
        <w:rPr>
          <w:rFonts w:cs="Arial (W1);Arial"/>
          <w:b/>
          <w:sz w:val="24"/>
          <w:szCs w:val="24"/>
        </w:rPr>
        <w:t xml:space="preserve">e da retirada de areia e argila de rios e cavas;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 xml:space="preserve">-  a redução de custos para as prefeituras na construção, 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- no licenciamento e na operação de aterros sanitários, visto que elas terão receitas, no lugar de custos, para retirar a argila que é normalmente utilizada,</w:t>
      </w:r>
    </w:p>
    <w:p>
      <w:pPr>
        <w:pStyle w:val="Normal"/>
        <w:jc w:val="both"/>
        <w:rPr/>
      </w:pPr>
      <w:r>
        <w:rPr>
          <w:rFonts w:cs="Arial (W1);Arial"/>
          <w:b/>
          <w:sz w:val="24"/>
          <w:szCs w:val="24"/>
        </w:rPr>
        <w:t>-   e a redução de custos na construção de estradas</w:t>
      </w:r>
      <w:r>
        <w:rPr>
          <w:rFonts w:cs="Arial (W1);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  <w:tab/>
      </w:r>
      <w:r>
        <w:rPr>
          <w:rFonts w:cs="Arial (W1);Arial"/>
          <w:sz w:val="24"/>
          <w:szCs w:val="24"/>
        </w:rPr>
        <w:t>Diante do exposto, contamos com o apoio dos nossos nobres  pares à aprovação desta relevante  proposição 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55:00Z</dcterms:created>
  <dc:creator>DDO</dc:creator>
  <dc:description/>
  <dc:language>en-US</dc:language>
  <cp:lastModifiedBy>Lenovo</cp:lastModifiedBy>
  <dcterms:modified xsi:type="dcterms:W3CDTF">2015-09-28T20:55:00Z</dcterms:modified>
  <cp:revision>2</cp:revision>
  <dc:subject/>
  <dc:title>Proposituras_Projeto de lei.doc</dc:title>
</cp:coreProperties>
</file>