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8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fraldários masculinos nos estabelecimentos da Administração direta, indireta e fundacional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- Os órgãos da administração direta, indireta e fundacional do Estado de São Paulo, que possuam atendimento presencial ao público, deverão dispor de fraldários nos banheiros femininos e masculinos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- Os banheiros públicos femininos e masculinos, já em funcionamento ou a serem construídos, ficam obrigados à adequação de dependência exclusiva de fraldários nesses locais, até 18 meses após a sua publicação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>. Entende-se por fraldário, o ambiente reservado que disponha de bancada para troca de fraldas, de lavatório e de equipamento para higienização de mãos, devendo ser instalado em condições suficientes para a realização higiênica e segura da troca de fraldas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Artigo 3º</w:t>
      </w:r>
      <w:r>
        <w:rPr>
          <w:rFonts w:cs="Arial" w:ascii="Arial" w:hAnsi="Arial"/>
          <w:color w:val="000000"/>
        </w:rPr>
        <w:t xml:space="preserve"> - As despesas com a execução da presente Lei correrão por conta das dotações orçamentária próprias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Artigo 4º</w:t>
      </w:r>
      <w:r>
        <w:rPr>
          <w:rFonts w:cs="Arial" w:ascii="Arial" w:hAnsi="Arial"/>
          <w:color w:val="000000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projeto de lei visa preencher a lacuna deixada nos estabelecimentos da administração direta, indireta e fundacional do Estado, pois a atual família brasileira vive a “modernidade” do mundo. Hodiernamente, é cada vez maior o número de pais separados ou simplesmente pais desacompanhados que deparam com situações em que necessitam trocar as fraldas de seus filhos, e não conseguem executar tal tarefa por não disporem de fraldários nos banheiros públicos masculi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pendente das novas configurações familiares, vivemos o exercício da igualdade entre os sexos, em que as tarefas, antes consideradas exclusivamente femininas, são hoje exercidas por ambos os cônjuges. Recentemente, o ator americano Ashton Kutcher, pai de um bebê recém-nascido, lançou uma Campanha com o nome “Be The Change” que traduzido para português seria: “seja a mudanç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maior participação dos pais nos cuidados com as crianças tem encontrado dificuldades na sua realização e inúmeras situações constrangedoras são costumeiras no dia a dia, e visando minimizar esse problema, apresento esse projeto de Lei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0:00Z</dcterms:created>
  <dc:creator>DDO</dc:creator>
  <dc:description/>
  <dc:language>en-US</dc:language>
  <cp:lastModifiedBy>ALESP</cp:lastModifiedBy>
  <dcterms:modified xsi:type="dcterms:W3CDTF">2015-09-25T19:20:00Z</dcterms:modified>
  <cp:revision>3</cp:revision>
  <dc:subject/>
  <dc:title>Proposituras_Projeto de lei.doc</dc:title>
</cp:coreProperties>
</file>