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 "Benedicto da Costa - Dito Pedro", à passarela localizada no Km 134,500 da Rodovia Luiz de Queiroz - SP 304, no município de Santa Bárbar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  <w:t xml:space="preserve">Artigo 1º - </w:t>
      </w:r>
      <w:r>
        <w:rPr>
          <w:rFonts w:eastAsia="Calibri" w:cs="Arial" w:ascii="Arial" w:hAnsi="Arial"/>
          <w:sz w:val="24"/>
          <w:szCs w:val="24"/>
        </w:rPr>
        <w:t>Passa a denominar-se “</w:t>
      </w:r>
      <w:r>
        <w:rPr>
          <w:rFonts w:cs="Arial" w:ascii="Arial" w:hAnsi="Arial"/>
          <w:sz w:val="24"/>
          <w:szCs w:val="24"/>
        </w:rPr>
        <w:t>Benedicto da Costa – Dito Pedro</w:t>
      </w:r>
      <w:r>
        <w:rPr>
          <w:rFonts w:eastAsia="Calibri" w:cs="Arial" w:ascii="Arial" w:hAnsi="Arial"/>
          <w:sz w:val="24"/>
          <w:szCs w:val="24"/>
        </w:rPr>
        <w:t>”, a passarela localizada no Km 134,500 da Rodovia Luiz de Queiroz - SP 304, no município de Santa Bárbara d’O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Senhor Benedicto da Costa nasceu no município de Limeira, região da Ponte do Funil, fazenda São Roque, onde trabalhou até os 22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Veio para Santa Barbara d' Oeste, em 1944, e em 1949 contraiu matrimônio com a Senhora Maria Ester Beltran, fixando residência nos arredores da Usina Cillos, trabalhando como lavrador e formador de cana. Alguns anos depois, foi admitido no quadro de funcionários daquela usina, exercendo várias funções, e lá permanecendo por 28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ai de 1O (dez) filhos sendo 7 (sete) homens e 3 (três) mulheres. Foi cantor sertanejo, fazendo dupla com um de seus primos, e juntos, animavam festas. Contador de histórias, esportista, incentivou todos os filhos a jogar futebol. Gostava também de cantar o cururu (ritmo típico da música caipira brasileira) com os amigos cantadores da épo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ra um fanático torcedor do Santos Futebol Club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rava, ultimamente, no Jardim Santa Rita Cáss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leceu em 28 de junho de 2011, aos 87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apelido de Dito Pedro era, segundo ele, por ter nascido no dia de São Pedro (29 de junh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 é que apresentamos este projeto de lei visando uma justa homenagem ao “Dito Pedro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00:00Z</dcterms:created>
  <dc:creator>DDO</dc:creator>
  <dc:description/>
  <dc:language>en-US</dc:language>
  <cp:lastModifiedBy>ALESP</cp:lastModifiedBy>
  <dcterms:modified xsi:type="dcterms:W3CDTF">2015-09-30T23:00:00Z</dcterms:modified>
  <cp:revision>3</cp:revision>
  <dc:subject/>
  <dc:title>Proposituras_Projeto de lei.doc</dc:title>
</cp:coreProperties>
</file>