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0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 "João Vieira Neto - Jango", à passarela localizada no Km 137,300 da Rodovia Luiz de Queiroz - SP 304, no município de Santa Bárbara d'O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ab/>
        <w:t xml:space="preserve">Artigo 1º - </w:t>
      </w:r>
      <w:r>
        <w:rPr>
          <w:rFonts w:eastAsia="Calibri" w:cs="Arial" w:ascii="Arial" w:hAnsi="Arial"/>
          <w:sz w:val="24"/>
          <w:szCs w:val="24"/>
        </w:rPr>
        <w:t>Passa a denominar-se “</w:t>
      </w:r>
      <w:r>
        <w:rPr>
          <w:rFonts w:cs="Arial" w:ascii="Arial" w:hAnsi="Arial"/>
          <w:sz w:val="24"/>
          <w:szCs w:val="24"/>
        </w:rPr>
        <w:t>João Vieira Neto – Jango</w:t>
      </w:r>
      <w:r>
        <w:rPr>
          <w:rFonts w:eastAsia="Calibri" w:cs="Arial" w:ascii="Arial" w:hAnsi="Arial"/>
          <w:sz w:val="24"/>
          <w:szCs w:val="24"/>
        </w:rPr>
        <w:t>”, a passarela localizada no Km 137,300 da Rodovia Luiz de Queiroz - SP 304, no município de Santa Bárbara d’Oes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Senhor João Vieira Neto conhecido por todos com o apelido carinhoso de “Jango”, nasceu na cidade de Capivari em 28 de dezembro de 1941. Em 30 de junho de 1962 casou com a Senhora Alzira Cavalcanti Vi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dou-se para Santa Bárbara d'Oeste em 1974 onde morou na Av. Tiradentes durante quatro anos, nesse período trabalhou na Usina Santa Bárb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iu uma casa no Jd. Itamarati onde também morou cerca de quatro anos. Depois se mudou para o Jardim Laudissi onde residiu durante 27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á 19 anos, tornou-se comerciante e abriu uma loja de Material de Constr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i líder do Jardim Laudissi, reivindicando muitas benfeitorias para o bairro como iluminação e asfalto nas ruas e a construção de uma rotatória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junto Habitacional Roberto Rom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balhou na comunidade da Igreja Nossa Senhora Auxilia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i candidato a Vice-Prefeito, e vereador no município, visando poder colaborar ainda mais com os cidadã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io a falecer em 15 de dezembro de 2008, deixando a esposa e os filhos Altair, Osmair e Osm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e todo o exposto é que solicitamos aos nobres pares a apreciação e aprovação da presente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57:00Z</dcterms:created>
  <dc:creator>DDO</dc:creator>
  <dc:description/>
  <dc:language>en-US</dc:language>
  <cp:lastModifiedBy>Lenovo</cp:lastModifiedBy>
  <dcterms:modified xsi:type="dcterms:W3CDTF">2015-09-30T22:57:00Z</dcterms:modified>
  <cp:revision>2</cp:revision>
  <dc:subject/>
  <dc:title>Proposituras_Projeto de lei.doc</dc:title>
</cp:coreProperties>
</file>