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0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 "Alexandre Gabriel Furlan- Bié Furlan", ao viaduto localizado no Km 141,650 da Rodovia Luiz de Queiroz - SP 304, no município de Santa Bárbara d'Oes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ab/>
        <w:t xml:space="preserve">Artigo 1º - </w:t>
      </w:r>
      <w:r>
        <w:rPr>
          <w:rFonts w:eastAsia="Calibri" w:cs="Arial" w:ascii="Arial" w:hAnsi="Arial"/>
          <w:sz w:val="24"/>
          <w:szCs w:val="24"/>
        </w:rPr>
        <w:t>Passa a denominar-se “</w:t>
      </w:r>
      <w:r>
        <w:rPr>
          <w:rFonts w:cs="Arial" w:ascii="Arial" w:hAnsi="Arial"/>
          <w:sz w:val="24"/>
          <w:szCs w:val="24"/>
        </w:rPr>
        <w:t>Alexandre Gabriel Furlan– Bié Furlan</w:t>
      </w:r>
      <w:r>
        <w:rPr>
          <w:rFonts w:eastAsia="Calibri" w:cs="Arial" w:ascii="Arial" w:hAnsi="Arial"/>
          <w:sz w:val="24"/>
          <w:szCs w:val="24"/>
        </w:rPr>
        <w:t>”, o viaduto localizado no Km 141,650 da Rodovia Luiz de Queiroz - SP 304, no município de Santa Bárbara d’Oes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Senhor Alexandre Gabriel Furlan nasceu em 3 de abril de 1919, no município de Piracicab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Filho de imigrantes italian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Por ser o mais velho dos 14 irmãos desde pequeno assumiu atribuições e responsabilidades para ajudar seus pais na roça e no engenho de açúcar batido, o que acabou por impossibilitá-lo de frequentar a escola primária no Bairro Olhos d'Águ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Em 18 de setembro de 1938 casou-se com a Senhora Olinda Antonia Campagnol  Furlan e dessa união nasceram seus 9 filh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Era alegre, carismático, trabalhador e gostava de receber amigos e conhecidos em sua casa, onde servia com orgulho o vinho que sabia fazer como ningué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Apesar das poucas oportunidades que a roça oferecia, nunca quis deix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 sitio onde nasceu e cresceu, preferindo educar e ensinar aos filhos o que sabia faz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Gostava de festas e por isso empenhou-se em aprender sozinho a toc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anfona, onde era chamado para animar os bailes nos bairros vizinhos, o qu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fazia com prazer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Recebeu de seus pais a incumbência de levar a frente as Festas do D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Reis, onde essa tradição é mantida até hoje, reunindo as pessoas do bair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 arredores com celebração de rezas e cânticos em italiano, além da fartura de comida e bebida e da alegria costumei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Inteligente e batalhador, preocupado em manter as raízes dos bon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stumes e em ajudar a resolver os problemas do bair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Veio a falecer em 16 de outubro de 1999 aos 80 anos de idade, deixando em todos aqueles que o admiravam imensa saudade e gratidão, exemplo de pessoa temente a Deus e que sabia da importância de ter uma família e de cultivar amig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Desta forma, queremos fazer uma homenagem a este homem que tanto serviu a sua comunidade e família solicitando a apreciação e aprovação dos nobres pares a presente proposi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56:00Z</dcterms:created>
  <dc:creator>DDO</dc:creator>
  <dc:description/>
  <dc:language>en-US</dc:language>
  <cp:lastModifiedBy>Lenovo</cp:lastModifiedBy>
  <dcterms:modified xsi:type="dcterms:W3CDTF">2015-09-30T22:56:00Z</dcterms:modified>
  <cp:revision>2</cp:revision>
  <dc:subject/>
  <dc:title>Proposituras_Projeto de lei.doc</dc:title>
</cp:coreProperties>
</file>