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8 de set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36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96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2/09/15, a Moção n.º 31, de 2015, apresentada pelo Deputado Celino Cardos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empreender esforços para que seja aprovada lei que altere o artigo 228 da Lei n.º 9.503, de 23 de setembro de 1997, que institui o Código de Trânsito Brasilei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5-09-28T19:43:00Z</dcterms:modified>
  <cp:revision>79</cp:revision>
  <dc:subject/>
  <dc:title>São Paulo, 31 de março de 1997</dc:title>
</cp:coreProperties>
</file>