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permanente o Auxílio Financeiro às Instituições Filantrópicas - Santas Casas SUStentáveis 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Torna permanente o Auxílio Financeiro às Instituições Filantrópicas – Santas Casas SUStentáveis que tem por objetivo contribuir para o desenvolvimento de um parque hospitalar de referência, no Estado de São Paulo, capaz de prestar serviços de saúde de qualidade e resolutivos, de média e de alta complexidade, que atendam às necessidades e demandas da população, em especial aquelas encaminhadas pelo setor de regulação do acesso e integrar as redes de atenção à saúde no estad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A relação dos institutos beneficiados pelo Auxílio a que se refere o artigo 1º terá ampla publicidade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igo 3º- </w:t>
      </w:r>
      <w:r>
        <w:rPr>
          <w:rFonts w:eastAsia="Calibri" w:cs="Arial" w:ascii="Arial" w:hAnsi="Arial"/>
          <w:sz w:val="24"/>
          <w:szCs w:val="24"/>
        </w:rPr>
        <w:t>Os critérios para acompanhamento e manutenção dos repasses financeiros referentes ao Auxílio Financeiro às Instituições Filantrópicas serão determinados em regulamento própri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Parágrafo Único</w:t>
      </w:r>
      <w:r>
        <w:rPr>
          <w:rFonts w:eastAsia="Calibri" w:cs="Arial" w:ascii="Arial" w:hAnsi="Arial"/>
          <w:sz w:val="24"/>
          <w:szCs w:val="24"/>
        </w:rPr>
        <w:t xml:space="preserve"> - A adesão dos Hospitais ao Auxílio Financeiro às Instituições Filantrópicas - Santas Casas SUStentáveis será formalizada por meio por Termo de Compromisso, cujo modelo será estabelecido em regulamento a que se refere o “caput” desse artig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4º -</w:t>
      </w:r>
      <w:r>
        <w:rPr>
          <w:rFonts w:eastAsia="Calibri" w:cs="Arial" w:ascii="Arial" w:hAnsi="Arial"/>
          <w:sz w:val="24"/>
          <w:szCs w:val="24"/>
        </w:rPr>
        <w:t xml:space="preserve"> Os recursos devem ser aplicados pelo Hospital, exclusivamente, no custeio das ações de atenção à saúde e de qualificação da gestão, sendo vedado seu uso para pagamento de dívidas anteriormente contraídas, de recursos humanos ativos ou inativos e de consultori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Calibri" w:cs="Arial" w:ascii="Arial" w:hAnsi="Arial"/>
          <w:b/>
          <w:sz w:val="24"/>
          <w:szCs w:val="24"/>
        </w:rPr>
        <w:t xml:space="preserve">Artigo 5º - </w:t>
      </w:r>
      <w:r>
        <w:rPr>
          <w:rFonts w:eastAsia="Calibri" w:cs="Arial" w:ascii="Arial" w:hAnsi="Arial"/>
          <w:sz w:val="24"/>
          <w:szCs w:val="24"/>
        </w:rPr>
        <w:t>Para fim de execução dessa lei, serão constituídas Comissões de Monitoramento, cujos órgãos, respectivas composições e atribuições serão definidos em Regulament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b/>
          <w:sz w:val="24"/>
          <w:szCs w:val="24"/>
        </w:rPr>
        <w:t>Artigo 6º -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eventuais despesas decorrentes da aplicação desta lei correrão à conta das dotações orçamentárias vigentes, suplementadas se necessári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7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rPr>
          <w:rFonts w:ascii="Frutiger-Cn" w:hAnsi="Frutiger-Cn" w:eastAsia="Calibri" w:cs="Frutiger-Cn"/>
          <w:sz w:val="14"/>
          <w:szCs w:val="14"/>
        </w:rPr>
      </w:pPr>
      <w:r>
        <w:rPr>
          <w:rFonts w:eastAsia="Calibri" w:cs="Frutiger-Cn" w:ascii="Frutiger-Cn" w:hAnsi="Frutiger-Cn"/>
          <w:sz w:val="14"/>
          <w:szCs w:val="14"/>
        </w:rPr>
      </w:r>
    </w:p>
    <w:p>
      <w:pPr>
        <w:pStyle w:val="SemEspaamento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um projeto de auxílio financeiro às Instituições Filantrópicas, implantado pelo Secretário de Estado de Saúde de São Paulo Dr. David Uip e idealizado pelo Secretário Adjunto Dr. </w:t>
      </w:r>
      <w:r>
        <w:rPr>
          <w:rStyle w:val="St1"/>
          <w:rFonts w:cs="Arial" w:ascii="Arial" w:hAnsi="Arial"/>
          <w:sz w:val="24"/>
          <w:szCs w:val="24"/>
          <w:lang w:val="pt-PT"/>
        </w:rPr>
        <w:t>Wilson Modesto</w:t>
      </w:r>
      <w:r>
        <w:rPr>
          <w:rStyle w:val="St1"/>
          <w:rFonts w:cs="Arial" w:ascii="Arial" w:hAnsi="Arial"/>
          <w:color w:val="54545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Pollara, através da Resolução SS nº13, de 05-02-2014,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endo em vista o importante papel social e humano que os hospitais filantrópicos e santas casas desempenham no Estado, frente às dificuldades financeiras nos desempenhos de suas atividades, </w:t>
      </w:r>
      <w:r>
        <w:rPr>
          <w:rFonts w:cs="Arial" w:ascii="Arial" w:hAnsi="Arial"/>
          <w:sz w:val="24"/>
          <w:szCs w:val="24"/>
        </w:rPr>
        <w:t>o programa vem sendo uma conquista para o setor, um verdadeiro avanço na saúde pública do Estado.</w:t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Denominado Santas Casas SUStentáveis, as Instituições no Estado de São Paulo são classificadas </w:t>
      </w:r>
      <w:r>
        <w:rPr>
          <w:rFonts w:eastAsia="Calibri" w:cs="Arial" w:ascii="Arial" w:hAnsi="Arial"/>
          <w:sz w:val="24"/>
          <w:szCs w:val="24"/>
        </w:rPr>
        <w:t>em três níveis diferentes: os hospitais estruturantes, aqueles de alta complexidade, os hospitais estratégicos, ou seja, os de média complexidade, e os de apoio que ampliará consideravelmente os serviços de saúde oferecidos aos pacientes SUS.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antas Casas e as entidades filantrópicas são importantes instituições de convergência e suporte ao Sistema Único de Saúde, desempenham no Estado um importante papel social e humano.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fortalecer a estrutura das Santas Casas que atendem SUS com qualidade em atendimentos complexos no Estado, garantindo o bom funcionamento dos serviços hospitalares e atendendo as necessidades e demandas da população em todo o Estad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contamos, uma vez mais, com o indispensável apoio de nossos nobres pares para a aprovação desta propositu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8:00Z</dcterms:created>
  <dc:creator>DDO</dc:creator>
  <dc:description/>
  <dc:language>en-US</dc:language>
  <cp:lastModifiedBy>ALESP</cp:lastModifiedBy>
  <dcterms:modified xsi:type="dcterms:W3CDTF">2015-09-30T22:59:00Z</dcterms:modified>
  <cp:revision>3</cp:revision>
  <dc:subject/>
  <dc:title>Proposituras_Projeto de lei.doc</dc:title>
</cp:coreProperties>
</file>