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9 de setembro de 2015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5120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4966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Senhoria haver sido aprovada por esta Assembleia Legislativa, em sessão de 22/09/2015, a Moção n.º 52, de 2015, apresentada pelo Deputado Ed Thoma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>A referida moção, nos termos da cópia inclusa, aplaude a FUNDEC – Fundação Dracenense de Educação e Cultura, mantenedora da UNIFADRA – Faculdades de Dracena, pela aprovação do projeto final de implantação do curso de Medicina em Dracena, nesta instituição de ensin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>À oportunidade, apresento a Vossa Senhor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SON ANDRE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o Conselho de Curadores 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NDEC – Fundação Dracenense de Educação e Cultura</w:t>
      </w:r>
    </w:p>
    <w:p>
      <w:pPr>
        <w:pStyle w:val="Normal"/>
        <w:jc w:val="both"/>
        <w:rPr/>
      </w:pPr>
      <w:r>
        <w:rPr>
          <w:sz w:val="24"/>
        </w:rPr>
        <w:t>DRACENA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22:42:00Z</dcterms:created>
  <dc:creator>Auro Augusto Caliman</dc:creator>
  <dc:description/>
  <dc:language>en-US</dc:language>
  <cp:lastModifiedBy>Lenovo</cp:lastModifiedBy>
  <cp:lastPrinted>2012-04-12T16:33:00Z</cp:lastPrinted>
  <dcterms:modified xsi:type="dcterms:W3CDTF">2015-09-28T22:42:00Z</dcterms:modified>
  <cp:revision>2</cp:revision>
  <dc:subject/>
  <dc:title>São Paulo, 17 de março de 1997</dc:title>
</cp:coreProperties>
</file>