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Attilio Marchini", ao duplo viaduto com passagem inferior localizado no Km 128,820 da Rodovia Luiz de Queiroz - SP 304, no município de Americ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 xml:space="preserve">Artigo 1º - </w:t>
      </w:r>
      <w:r>
        <w:rPr>
          <w:rFonts w:eastAsia="Calibri" w:cs="Arial" w:ascii="Arial" w:hAnsi="Arial"/>
          <w:sz w:val="24"/>
          <w:szCs w:val="24"/>
        </w:rPr>
        <w:t>Passa a denominar-se “</w:t>
      </w:r>
      <w:r>
        <w:rPr>
          <w:rFonts w:cs="Arial" w:ascii="Arial" w:hAnsi="Arial"/>
          <w:sz w:val="24"/>
          <w:szCs w:val="24"/>
        </w:rPr>
        <w:t>Attilio Marchini</w:t>
      </w:r>
      <w:r>
        <w:rPr>
          <w:rFonts w:eastAsia="Calibri" w:cs="Arial" w:ascii="Arial" w:hAnsi="Arial"/>
          <w:sz w:val="24"/>
          <w:szCs w:val="24"/>
        </w:rPr>
        <w:t>”, o duplo viaduto com passagem inferior localizado no Km 128,820 da Rodovia Luiz de Queiroz - SP 304, no município de America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ab/>
        <w:t>O Senhor Attilio Marchini nasceu em 3 de junho de 1911, no distrito de Sousas- Campinas (SP), filho de Luiz Marchini e Veronica Dallavalle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u da zona rural do distrito de Sousas e veio para a cidade de Americana no ano de 1940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sempre comerciante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u o bar Casa Verde no centro da cidade que funciona até hoje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aposentado no ano de 1992, passou a residir na Rua das Papoulas, 237 no bairro São Pedr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asado com Antonia Bellini Marchini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dor esteve sempre presente nas discussões para melhoria da cidade de Americana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 em 12 de julho de 1995 veio a falecer, deixando os filhos Eurides, Vanilde e Arilton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solicitamos aos nobres pares a apreciação do presente projeto de lei e consequente aprovação visando uma justa homenagem ao Senhor Attilio Marchin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6:00Z</dcterms:created>
  <dc:creator>DDO</dc:creator>
  <dc:description/>
  <dc:language>en-US</dc:language>
  <cp:lastModifiedBy>ALESP</cp:lastModifiedBy>
  <dcterms:modified xsi:type="dcterms:W3CDTF">2015-09-30T22:56:00Z</dcterms:modified>
  <cp:revision>3</cp:revision>
  <dc:subject/>
  <dc:title>Proposituras_Projeto de lei.doc</dc:title>
</cp:coreProperties>
</file>