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São Paulo, 30 de setembro de 2015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lang w:val="en-US"/>
        </w:rPr>
        <w:t>RGL 4137/2015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lang w:val="en-US"/>
        </w:rPr>
        <w:t>Of. SGP n.º 5113/2015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24/09/15, a Moção n.º 40, de 2015, apresentada pelo Deputado Marcos Damasio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apela para Vossa Excelência a fim de empreender esforços para que seja agilizada a tramitação do Projeto de lei n.º 2.967, de 2004, que versa sobre a proibição do porte de armas branca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FERNANDO CAPE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eputado EDUARDO CUN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Presidente da Câmara dos Deputad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9:49:00Z</dcterms:created>
  <dc:creator>Auro Augusto Caliman</dc:creator>
  <dc:description/>
  <cp:keywords/>
  <dc:language>en-US</dc:language>
  <cp:lastModifiedBy>Lenovo</cp:lastModifiedBy>
  <cp:lastPrinted>2015-01-08T17:01:00Z</cp:lastPrinted>
  <dcterms:modified xsi:type="dcterms:W3CDTF">2015-09-30T17:38:00Z</dcterms:modified>
  <cp:revision>74</cp:revision>
  <dc:subject/>
  <dc:title>São Paulo, 17 de março de 1997</dc:title>
</cp:coreProperties>
</file>