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3" w:type="dxa"/>
        <w:jc w:val="center"/>
        <w:tblInd w:w="0" w:type="dxa"/>
        <w:tblLayout w:type="fixed"/>
        <w:tblCellMar>
          <w:top w:w="0" w:type="dxa"/>
          <w:left w:w="70" w:type="dxa"/>
          <w:bottom w:w="0" w:type="dxa"/>
          <w:right w:w="70" w:type="dxa"/>
        </w:tblCellMar>
      </w:tblPr>
      <w:tblGrid>
        <w:gridCol w:w="8823"/>
      </w:tblGrid>
      <w:tr>
        <w:trPr>
          <w:trHeight w:val="874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ISSÃO PARLAMENTAR DE INQUÉRITO</w:t>
            </w:r>
          </w:p>
          <w:p>
            <w:pPr>
              <w:pStyle w:val="Normal"/>
              <w:jc w:val="center"/>
              <w:rPr>
                <w:b/>
                <w:b/>
              </w:rPr>
            </w:pPr>
            <w:r>
              <w:rPr>
                <w:b/>
              </w:rPr>
              <w:t>EMPRESAS DE TELECOMUNICAÇÕES</w:t>
            </w:r>
          </w:p>
          <w:p>
            <w:pPr>
              <w:pStyle w:val="Normal"/>
              <w:jc w:val="center"/>
              <w:rPr>
                <w:b/>
                <w:b/>
              </w:rPr>
            </w:pPr>
            <w:r>
              <w:rPr>
                <w:b/>
              </w:rPr>
            </w:r>
          </w:p>
          <w:p>
            <w:pPr>
              <w:pStyle w:val="Normal"/>
              <w:jc w:val="center"/>
              <w:rPr>
                <w:b/>
                <w:b/>
              </w:rPr>
            </w:pPr>
            <w:r>
              <w:rPr>
                <w:b/>
              </w:rPr>
            </w:r>
          </w:p>
          <w:p>
            <w:pPr>
              <w:pStyle w:val="Normal"/>
              <w:jc w:val="center"/>
              <w:rPr>
                <w:b/>
                <w:b/>
              </w:rPr>
            </w:pPr>
            <w:r>
              <w:rPr>
                <w:b/>
              </w:rPr>
              <w:t>PRESIDENTE</w:t>
            </w:r>
          </w:p>
          <w:p>
            <w:pPr>
              <w:pStyle w:val="Normal"/>
              <w:jc w:val="center"/>
              <w:rPr>
                <w:b/>
                <w:b/>
              </w:rPr>
            </w:pPr>
            <w:r>
              <w:rPr>
                <w:b/>
              </w:rPr>
            </w:r>
          </w:p>
          <w:p>
            <w:pPr>
              <w:pStyle w:val="Normal"/>
              <w:jc w:val="center"/>
              <w:rPr>
                <w:b/>
                <w:b/>
              </w:rPr>
            </w:pPr>
            <w:r>
              <w:rPr>
                <w:b/>
              </w:rPr>
              <w:t>DEPUTADO ORLANDO MORANDO - PSDB</w:t>
            </w:r>
          </w:p>
          <w:p>
            <w:pPr>
              <w:pStyle w:val="Normal"/>
              <w:jc w:val="center"/>
              <w:rPr>
                <w:b/>
                <w:b/>
              </w:rPr>
            </w:pPr>
            <w:r>
              <w:rPr>
                <w:b/>
              </w:rPr>
            </w:r>
          </w:p>
          <w:p>
            <w:pPr>
              <w:pStyle w:val="Normal"/>
              <w:jc w:val="center"/>
              <w:rPr>
                <w:b/>
                <w:b/>
              </w:rPr>
            </w:pPr>
            <w:r>
              <w:rPr>
                <w:b/>
              </w:rPr>
              <w:t>12/08/15</w:t>
            </w:r>
          </w:p>
          <w:p>
            <w:pPr>
              <w:pStyle w:val="Normal"/>
              <w:spacing w:before="0" w:after="200"/>
              <w:rPr>
                <w:b/>
                <w:b/>
              </w:rPr>
            </w:pPr>
            <w:r>
              <w:rPr>
                <w:b/>
              </w:rPr>
            </w:r>
          </w:p>
        </w:tc>
      </w:tr>
    </w:tbl>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emEspaamento"/>
        <w:rPr>
          <w:b/>
          <w:b/>
        </w:rPr>
      </w:pPr>
      <w:r>
        <w:rPr>
          <w:b/>
        </w:rPr>
        <w:t xml:space="preserve">CPI </w:t>
      </w:r>
    </w:p>
    <w:p>
      <w:pPr>
        <w:pStyle w:val="SemEspaamento"/>
        <w:rPr>
          <w:b/>
          <w:b/>
        </w:rPr>
      </w:pPr>
      <w:r>
        <w:rPr>
          <w:b/>
        </w:rPr>
        <w:t>EMPRESAS DE TELECOMUNICAÇÕES</w:t>
      </w:r>
    </w:p>
    <w:p>
      <w:pPr>
        <w:pStyle w:val="SemEspaamento"/>
        <w:rPr>
          <w:b/>
          <w:b/>
        </w:rPr>
      </w:pPr>
      <w:r>
        <w:rPr>
          <w:b/>
        </w:rPr>
        <w:t xml:space="preserve">BK CONSULTORIA E SERVIÇOS LTDA. </w:t>
      </w:r>
    </w:p>
    <w:p>
      <w:pPr>
        <w:pStyle w:val="SemEspaamento"/>
        <w:rPr>
          <w:b/>
          <w:b/>
        </w:rPr>
      </w:pPr>
      <w:r>
        <w:rPr>
          <w:b/>
        </w:rPr>
        <w:t>12/08/15</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spacing w:lineRule="auto" w:line="360"/>
        <w:rPr/>
      </w:pPr>
      <w:r>
        <w:rPr>
          <w:b/>
        </w:rPr>
        <w:tab/>
        <w:t xml:space="preserve">O SR. PRESIDENTE – ORLANDO MORANDO – PSDB </w:t>
      </w:r>
      <w:r>
        <w:rPr/>
        <w:t>– Havendo número regimental, declaro aberta a Sétima Reunião da Comissão Parlamentar de Inquérito criada pelo Ato de 19 de março de 2015, com a finalidade</w:t>
        <w:tab/>
        <w:t xml:space="preserve"> de investigar os serviços prestados pelas empresas de telecomunicações, envolvendo telefonia fixa, móvel</w:t>
        <w:tab/>
        <w:t xml:space="preserve">, internet e televisão por assinatura no estado de São Paulo. </w:t>
      </w:r>
    </w:p>
    <w:p>
      <w:pPr>
        <w:pStyle w:val="SemEspaamento"/>
        <w:spacing w:lineRule="auto" w:line="360"/>
        <w:rPr/>
      </w:pPr>
      <w:r>
        <w:rPr/>
        <w:tab/>
        <w:t xml:space="preserve">Registro a presença dos nobres Deputados Alencar Santana, Roberto Morais, Luiz Fernando Machado, Ed Thomas, Deputado André do Prado. Entre eles, o Deputado Roberto Morais, relator desta CPI. </w:t>
      </w:r>
    </w:p>
    <w:p>
      <w:pPr>
        <w:pStyle w:val="SemEspaamento"/>
        <w:spacing w:lineRule="auto" w:line="360"/>
        <w:rPr/>
      </w:pPr>
      <w:r>
        <w:rPr/>
        <w:tab/>
        <w:t xml:space="preserve">Leitura da Ata. Solicito ao secretário a leitura da Ata anterior. </w:t>
      </w:r>
    </w:p>
    <w:p>
      <w:pPr>
        <w:pStyle w:val="SemEspaamento"/>
        <w:spacing w:lineRule="auto" w:line="360"/>
        <w:rPr/>
      </w:pPr>
      <w:r>
        <w:rPr/>
      </w:r>
    </w:p>
    <w:p>
      <w:pPr>
        <w:pStyle w:val="SemEspaamento"/>
        <w:spacing w:lineRule="auto" w:line="360"/>
        <w:rPr/>
      </w:pPr>
      <w:r>
        <w:rPr/>
      </w:r>
    </w:p>
    <w:p>
      <w:pPr>
        <w:pStyle w:val="SemEspaamento"/>
        <w:spacing w:lineRule="auto" w:line="360"/>
        <w:rPr/>
      </w:pPr>
      <w:r>
        <w:rPr>
          <w:b/>
        </w:rPr>
        <w:tab/>
        <w:t>O SR. ROBERTO MORAIS – PPS</w:t>
      </w:r>
      <w:r>
        <w:rPr/>
        <w:t xml:space="preserve"> – Pela ordem, senhor presidente. Solicito a dispensa da leitura da ata. </w:t>
      </w:r>
    </w:p>
    <w:p>
      <w:pPr>
        <w:pStyle w:val="SemEspaamento"/>
        <w:spacing w:lineRule="auto" w:line="360"/>
        <w:rPr/>
      </w:pPr>
      <w:r>
        <w:rPr/>
      </w:r>
    </w:p>
    <w:p>
      <w:pPr>
        <w:pStyle w:val="SemEspaamento"/>
        <w:spacing w:lineRule="auto" w:line="360"/>
        <w:rPr/>
      </w:pPr>
      <w:r>
        <w:rPr/>
      </w:r>
    </w:p>
    <w:p>
      <w:pPr>
        <w:pStyle w:val="SemEspaamento"/>
        <w:spacing w:lineRule="auto" w:line="360"/>
        <w:ind w:firstLine="708"/>
        <w:rPr/>
      </w:pPr>
      <w:r>
        <w:rPr>
          <w:b/>
        </w:rPr>
        <w:t xml:space="preserve">O SR. PRESIDENTE – ORLANDO MORANDO – PSDB </w:t>
      </w:r>
      <w:r>
        <w:rPr/>
        <w:t xml:space="preserve">– É regimental. Estando todos de acordo, está dispensada a leitura da ata, considerando então por aprovada. Ordem do dia. Registro também a presença do nobre Deputado membro desta CPI, Delegado Olim, que estava aqui aguardando. Aliás, agradeço todo o empenho do Deputado Delegado Olim, que trouxe aqui, na sua chegada à Assembleia Legislativa uma performance da qual nós não tínhamos conhecimento, de problemas vivenciados pela polícia civil do Estado de São Paulo no esclarecimento de crimes onde as operadoras muito pouco colaboram ou, em alguns casos, ainda dificultam, razão pela qual ele nos auxiliou na vinda de importantes delegados de polícia que nesta tarde nos trarão relatos daquilo que nós temos a dizer de muita importância para poder contribuir no nosso relatório e saber de que maneira nós podemos exigir, tanto da agência reguladora como das operadoras para poder solucionar esses problemas. </w:t>
      </w:r>
    </w:p>
    <w:p>
      <w:pPr>
        <w:pStyle w:val="SemEspaamento"/>
        <w:spacing w:lineRule="auto" w:line="360"/>
        <w:ind w:firstLine="708"/>
        <w:rPr/>
      </w:pPr>
      <w:r>
        <w:rPr/>
        <w:t xml:space="preserve">Passaram-me aqui, está numa letra escrita à mão, se eu errar algum nome por favor me corrijam. Dr. Fábio Nelson Fernandes, delegado de polícia titular da primeira delegacia de prisão anti-sequestros, DHPP; Dr. Fábio Pinheiro Lopes, delegado de polícia titular de roubo a bancos, acabou de chegar também; Dr. Ronaldo Sayeg, delegado de polícia assistente da delegacia de roubo a bancos, Divisão de Crimes Contra o Patrimônio, do DEIC. Então eu já convidaria eles para que pudessem tomar assento à mesa. Pediria que a nossa assessoria pudesse nos auxiliar com mais cadeiras e um microfone sem fio também. </w:t>
      </w:r>
    </w:p>
    <w:p>
      <w:pPr>
        <w:pStyle w:val="SemEspaamento"/>
        <w:spacing w:lineRule="auto" w:line="360"/>
        <w:ind w:firstLine="708"/>
        <w:rPr/>
      </w:pPr>
      <w:r>
        <w:rPr/>
        <w:t xml:space="preserve">Hoje também ouviremos a apresentação da senhora Cristiana Gonzalez, representante do Instituto Brasileiro de Defesa do Consumidor, o IDEC. Senhora Cristiana já se encontra. Mais uma vez eu agradeço ao Idec, que já colaborou na primeira etapa da CPI e mais uma vez vem nos trazer um panorama. Nós já ouvimos o Procon e temos também muita confiança no que o Idec pode nos trazer para colaborar. Muito obrigado em nome de todos os representantes do Idec. Na sequência a senhora vai fazer a sua apresentação. </w:t>
      </w:r>
    </w:p>
    <w:p>
      <w:pPr>
        <w:pStyle w:val="SemEspaamento"/>
        <w:spacing w:lineRule="auto" w:line="360"/>
        <w:ind w:firstLine="708"/>
        <w:rPr/>
      </w:pPr>
      <w:r>
        <w:rPr/>
        <w:t xml:space="preserve">Lembrando que todos os delegados vieram na condição de convidados e não de convocados. Mais uma vez agradecer ao Olim, Dr. Youssef, nosso convidado geral e também o Dr. Marzagão, que é o delegado titular aqui da Assembleia Legislativa, no sentido de colaborar. A CPI tem a característica de ter a convocação. No caso deles, eles estão aqui por convite desta comissão parlamentar de inquérito para que possam colaborar. </w:t>
      </w:r>
    </w:p>
    <w:p>
      <w:pPr>
        <w:pStyle w:val="SemEspaamento"/>
        <w:spacing w:lineRule="auto" w:line="360"/>
        <w:ind w:firstLine="708"/>
        <w:rPr/>
      </w:pPr>
      <w:r>
        <w:rPr/>
        <w:t xml:space="preserve">Peço ao Deputado Olim... Na sequência, quem quiser fazer a apresentação, fiquem à vontade, nós temos três delegados de polícia aqui, fica a critério de vocês. </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DELEGADO OLIM – PP</w:t>
      </w:r>
      <w:r>
        <w:rPr/>
        <w:t xml:space="preserve"> – Pela ordem, senhor presidente. Vamos começar pelo seqüestro, que é para as pessoas sentirem o que um delegado... O sequestro você tem a pessoa em cativeiro. Então, você tem prioridade para todas as informações para que mais rápido você consiga tirar a vítima. E depois o Dr. Ronaldo e o Dr. Fábio, que é titular do roubo a bancos, o dia-a-dia que eles passam também para poder acompanhar esses criminosos para a prisão dos mesmos. Então vamos começar pelo Dr. Fábio. Ficaríamos à vontade para fazer perguntas para sentir o que é, como funciona, como eles fazem... Podíamos até perguntar, Deputado Orlando, como se começa. Para as pessoas que não sabem, primeiro a gente pede autorização judicial até chegar nas operadoras. Com a palavra o president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PRESIDENTE – ORLANDO MORANDO – PSDB </w:t>
      </w:r>
      <w:r>
        <w:rPr/>
        <w:t xml:space="preserve">– Com a palavra o Dr. Fábio Nelson Fernandes, delegado titular da Primeira Delegacia de Divisão Anti-sequestros. Tem a palavra franqueada ao senhor para fazer a apresentação como achar convenient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Boa tarde, Excelência. É uma honra estar aqui nessa tribuna ao lado do meu colega Deputado Delegado Olim, que esteve conosco lá na Divisão Anti-sequestro combatendo esse crime tão perverso. E, desses meus colegas do roubo a bancos, um deles também esteve comigo ali na labuta combatendo a extorsão mediante sequestro. </w:t>
      </w:r>
    </w:p>
    <w:p>
      <w:pPr>
        <w:pStyle w:val="SemEspaamento"/>
        <w:spacing w:lineRule="auto" w:line="360"/>
        <w:ind w:firstLine="708"/>
        <w:rPr/>
      </w:pPr>
      <w:r>
        <w:rPr/>
        <w:t xml:space="preserve">Dr. Olim nos chamou aqui porque sabe que temos uma atividade diária na investigação com as operadoras de telefonia. Eu sou o titular da delegacia que combate a extorsão mediante sequestro. Em resumo, o sujeito é seqüestrado, uma vítima é seqüestrada, alguém liga para família e solicita um patrimônio. Um milhão, dois milhões de reais. Essa família nos procura e inicia a nossa investigação. É um drama familiar que a Polícia Civil do Estado de São Paulo acompanha e assessora a família psicologicamente na negociação e investiga, paralelamente. E aí o nosso convite para estar aqui falando desse trabalho de investigação que é fundado diversas vezes em interceptações telefônicas e investigações pautadas na telefonia celular. </w:t>
        <w:tab/>
      </w:r>
    </w:p>
    <w:p>
      <w:pPr>
        <w:pStyle w:val="SemEspaamento"/>
        <w:spacing w:lineRule="auto" w:line="360"/>
        <w:ind w:firstLine="708"/>
        <w:rPr/>
      </w:pPr>
      <w:r>
        <w:rPr/>
        <w:t xml:space="preserve">Inicialmente, os telefones celulares que operam no estado de São Paulo, que é a minha experiência, e no Brasil, para a prática de crimes são, em sua maior parte, com cadastros falsos. Então já fica aqui a primeira observação de que não há um controle e uma forma que tenha um resultado bom para que esses cadastros sejam feitos de uma maneira com maior controle das operadoras. É dizer: o sujeito quer cadastrar um telefone em meu nome, ele vai lá, passa os meus dados e aquele telefone começa a operar em meu nom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Doutor, inclusive ontem, na Comissão de Transportes e Comunicação nós recebemos essa denúncia de um colega deputado que sequer é membro desta comissão mas que nos trouxe essa preocupação. Hoje você tem banca de jornal vendendo chip. Você compra esse chip, liga num telefone e habilita. É exatamente isso que acontece, você não tem que mandar nenhum documento comprobatório de que é você que está fazendo essa habilitação. Vocês têm essa experiência de que é simples e totalmente vulnerável, uma prática criminosa. Por exemplo: alguém pode estar habilitando, nesse momento, um chip em meu nome, até porque quem tem figura pública tem CIC e RG disponível em qualquer lugar. É realmente isso que ocorre?</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É o CPF que é válido. A partir de então o cadastro é realizado. Então nós temos um problema: o senhor pode ter um telefone operando em seu nome nesse momento e o senhor não sabe disso. Agora, o problema maior ainda: se eu sou vítima de um telefone que está sendo operado em meu nome mas, no caso, na minha delegacia, nós temos telefones que podem estar no nome de qualquer um dos senhores aqui, de qualquer brasileiro, que esteja sendo utilizado para fazer uma extorsão num crime onde há uma vítima encarcerada. Então nós temos um problema grave: há necessidade de maior controle nesse quesito. </w:t>
      </w:r>
    </w:p>
    <w:p>
      <w:pPr>
        <w:pStyle w:val="SemEspaamento"/>
        <w:spacing w:lineRule="auto" w:line="360"/>
        <w:ind w:firstLine="708"/>
        <w:rPr/>
      </w:pPr>
      <w:r>
        <w:rPr/>
        <w:t xml:space="preserve">Além disso, nós temos diariamente a necessidade de rapidez nas nossas solicitações. Nós temos telefones que são investigados e aí nós temos contato com todas as operadoras: a Vivo, a Claro, a Oi, a GVT, a Tim, Nextel, enfim, todas as operadoras.  Para eu obter um cadastro em uma dessas operadoras, simplesmente eu tenho uma combinação de números e essa combinação de números vai estar associada a alguém. Hoje, com a placa de um veículo, eu entro no meu computador, no meu sistema e imediatamente eu tenho essa informação. Com relação aos telefones celulares e telefones fixos, eu já não tenho essa mesma possibilidade. A meu ver, é questionável. </w:t>
      </w:r>
    </w:p>
    <w:p>
      <w:pPr>
        <w:pStyle w:val="SemEspaamento"/>
        <w:spacing w:lineRule="auto" w:line="360"/>
        <w:ind w:firstLine="708"/>
        <w:rPr/>
      </w:pPr>
      <w:r>
        <w:rPr/>
        <w:t xml:space="preserve">Hoje, pela minha atuação, eu tenho uma senha judicial que me confere essa rápida investigação, mas a meu ver não há quebra de sigilo nesse tipo de informação. Então eu entendo que qualquer delegado de polícia deveria ter acesso a essa informação, porque não há quebra de sigilo. Simplesmente é um interesse da sociedade na investigação dos crimes e essa informação tem que ser rápida. É uma combinação de números e o cadastro de uma pessoa, como é do veículo, como é do CPF, que o delegado imediatamente tem essa informação. Acho também dispensável essa senha que eu possuo hoje, que é uma concessão judicial. </w:t>
      </w:r>
    </w:p>
    <w:p>
      <w:pPr>
        <w:pStyle w:val="SemEspaamento"/>
        <w:spacing w:lineRule="auto" w:line="360"/>
        <w:ind w:firstLine="708"/>
        <w:rPr/>
      </w:pPr>
      <w:r>
        <w:rPr/>
        <w:t xml:space="preserve">Mais uma informação: ao solicitar esses cadastros, nós temos, como eu disse, a atuação junto a todas as operadoras. Então se eu for consultar na Vivo, eu vou ter uma consulta online dos celulares. Isso é dizer: eu vou entrar no computador, lanço o número e recebo o cadastro. Excelente. Então na questão consultar telefone de celular, Vivo eu opero hoje com o (ininteligível) e tenho essa informação rapidamente. Se eu vou consultar um telefone fixo na Vivo eu fico uma hora ao telefone esperando um atendimento. Essa hora que eu estou ao telefone é a hora que eu tenho uma vítima em cativeiro. </w:t>
      </w:r>
    </w:p>
    <w:p>
      <w:pPr>
        <w:pStyle w:val="SemEspaamento"/>
        <w:spacing w:lineRule="auto" w:line="360"/>
        <w:ind w:firstLine="708"/>
        <w:rPr/>
      </w:pPr>
      <w:r>
        <w:rPr/>
        <w:t xml:space="preserve">Entendo que as empresas tenham seus orçamentos e tenham que investir em outras esferas, mas há necessidade de investir também nesse setor que é um setor que atende a sociedade. Então o atendimento para consulta de telefones fixos da Vivo tem que ser mais rápid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Nesse ranking, como o senhor citou uma, e seguramente já passou durante as investigações possivelmente quase todas as operadoras: A Vivo, a Claro, a Tim, a Oi, Nextel... Qual delas é a pior no atendimento à Polícia Civil no caso de esclarecimento de crimes? A que tem a maior demora, que oferece o pior atendimento à polícia?</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O pior atendimento, sem dúvida nenhuma, o meu colega Fábio falou aqui, o pior atendimento sem dúvida nenhuma é a Oi. A Oi não presta qualquer informação, absolutamente nenhuma informação à polícia sem uma ordem judicial. Nenhuma informaçã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É um total desrespeito então. Podemos tratar que eles desrespeitam até mesmo decisão judicial?</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Não diria que eles desrespeitam a decisão judicial, eles demoram demais na prestação da informação que o judiciário determinou e desrespeitam a sociedade quando não dão o poder de investigação ao delegado de políci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BERTO MORAIS – PPS -</w:t>
      </w:r>
      <w:r>
        <w:rPr/>
        <w:t xml:space="preserve"> Só um aparte, Dr. Fábio: eles não respeitam o maior parlamento do país – nós somos a CPI do Estado de São Paulo – e a Assembleia Legislativa. Eles não respeitam a polícia. O delegado que está dizendo isso é o Dr. Fábio Nelson Fernandes, delegado titular da Divisão Anti-Sequestros – DHPP. Aliás, eu quero dar um depoimento, testemunho sobre Piracicaba. Sou um jornalista, estou aqui no meu quinto mandato. Um trabalho maravilhoso o que vocês fazem. Parabéns, doutor. Leve a toda a sua equipe do DHPP. </w:t>
      </w:r>
    </w:p>
    <w:p>
      <w:pPr>
        <w:pStyle w:val="SemEspaamento"/>
        <w:spacing w:lineRule="auto" w:line="360"/>
        <w:ind w:firstLine="708"/>
        <w:rPr/>
      </w:pPr>
      <w:r>
        <w:rPr/>
        <w:t>Se não respeitam nem o policial, o delegado de polícia, você acha que eles vão respeitar a populaç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Parece-me que não estão respeitand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Doutor, pode prosseguir. Eu só fiz esse parêntese, que é importante, porque nós vamos entrar agora na fase de oitivas dos presidentes das empresas e depois eu vou consultar os pares. Todos já estão convocados, já teve a convocação; pode ser um dos balizamentos para saber quem serão os primeiros a serem ouvidos. Se depender deste presidente, a prerrogativa é minha mas aqui eu democratizo, vou optar em escolher o presidente da Oi para ser o primeiro a se defende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Exatamente. Não tenho dúvida nenhuma de que a Oi é a pior operadora na investigação policial. </w:t>
      </w:r>
    </w:p>
    <w:p>
      <w:pPr>
        <w:pStyle w:val="SemEspaamento"/>
        <w:spacing w:lineRule="auto" w:line="360"/>
        <w:ind w:firstLine="708"/>
        <w:rPr/>
      </w:pPr>
      <w:r>
        <w:rPr/>
        <w:t xml:space="preserve">Nós solicitamos diversas informações para essas operadoras: cadastros, informações mais técnicas, informações de onde o celular operou e informação de onde este celular está operando. Então cada operadora trabalha de uma forma. Algumas prestam determinada informação, outras não prestam determinada informação. Cada uma avalia aquele ofício do juiz de uma forma. Então, o jurídico, cada uma avalia de uma forma. Então nós investigamos não só os chips, mas também os aparelhos. Cada um presta a informação de uma maneira. Isso também não é bom. Então, por exemplo, a Nextel me dá hoje a localização, dependendo do sistema, e aí é técnico... Mas dependendo do sistema eles me dão uma localização quase exata de um celular. A Vivo, por exemplo, só me dá uma localização de antena com três horas de defasagem. Ela não me dá essa informação em tempo real. Então, o que seria interessante? Um padrão. </w:t>
      </w:r>
    </w:p>
    <w:p>
      <w:pPr>
        <w:pStyle w:val="SemEspaamento"/>
        <w:spacing w:lineRule="auto" w:line="360"/>
        <w:ind w:firstLine="708"/>
        <w:rPr/>
      </w:pPr>
      <w:r>
        <w:rPr/>
        <w:t xml:space="preserve">Isso que aqui aflorou o Delegado Olim, hoje deputado. Mas, na investigação seria interessante um padrão nesse atendimento à polícia. Um padrão: hoje nós temos diversos tipos de procedimentos confusos. Outro dia um colega precisou de um treinamento. Ele disse: “quero operar com essas senhas? Como eu faço?”, eu falei: “vem pra cá que você precisa de um treinamento”, porque cada operadora opera de uma maneira. Então “vem pra cá um dia de ensinamento pra ver se você consegue operar”. Então, na verdade, nós precisamos de um padrão de atendimento, todas as operadoras prestarem o serviço de uma mesma forma. Então, se a Vivo pode colocar o celular num serviço online, eu jogo o celular e tenho um cadastro, por que as outras não podem fazer o mesmo sistema? Se a Nextel pode me dar uma localização quase exata, por que as outras também não podem fazer o mesmo sistema? Então é necessária uma padronização de toda essa informação e da solicitação dessa informação. Entendo que seja necessária a segurança, a senha, a contrassenha, tudo bem, mas que seja padronizado o sistem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Doutor, eu agradeço. Eu relativamente conheço um pouquinho porque tive na família uma vítima de um sequestro. Aliás, também agradeço à Polícia Civil. No início deles, e realmente todas as dificuldades, como faz muitos anos, nós imaginávamos que era ausência de tecnologia. E pelo que se constata pelo depoimento do senhor, que vem colaborar, primeiro que têm má vontade. Agora nós queremos saber se é apenas má vontade, tem dolo ou culpa nisso, porque ausência de profissionais nas operadoras é redução de custo.  O gerente da Anatel aqui de São Paulo não conseguiu esclarecer, ficou de nos mandar uma resposta em 15 dias, nem ele sabia se tinha regras mínimas para atender às autoridades. Quer dizer, no caso, o que fica aqui, quando se tratando de um sequestro, é que minutos são dias para você esclarecer um crime. Quer dizer, a frequência que você tem dessa antena, quanto maior a velocidade, maior a praticidade para que você possa abordar o criminoso próximo de onde ele fez o último contato, correto? Quanto maior a demora, cada vez mais difícil o trabalho. Então a gente pode aqui, mediante o que foi colocado, claramente tirar a conclusão de que a ausência de tempo real, a ausência de colaboração é, sem dúvida nenhuma, um instrumento que dificulta a atuação da Polícia Civil do Estado de São Paulo. Estou corret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Perfeitamente corret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Então ótimo, doutor. Eu desde já agradeço, pergunto aos parlamentares se alguém tem alguma dúvida em relação ao que foi colocado e ouvindo do senhor, que é uma autoridade, eu acho que já teríamos todos os instrumentos aqui dos mais nocivos possíveis, porque a sociedade não tem ideia da vulnerabilidade que hoje um nome de um cidadão está colocado, porque quando foi criado o cadastro para que você habilitasse um telefone, foi exatamente para colaborar com autoridade policial, porque era usado em saidinha de banco, em presídios, quer dizer... Você ia, comprava um telefone, não tinha cadastro e qualquer um poderia praticar um crime naquela linha. Quando se exigiu o cadastro, era exatamente para identificar o dono daquela linha, daquele aparelho celular, via de regra, que é o mais vulnerável. Nós percebemos que as operadoras, pela velocidade que vendem, hoje são mais celulares habilitados no país que o número de habitantes. O último número que tínhamos era 250 milhões de aparelhos celulares. É possível que esse número já esteja defasado. Então é um canibalismo pra vender, para habilitar e a sociedade cada dia mais vulnerável. Preocupa-me, porque esta CPI, eu fui autor do requerimento, dei início a ela como usuário. Sinto-me totalmente prejudicado, lesado, enganado, tudo que você pode ter de pior porque é um serviço horroroso. </w:t>
      </w:r>
    </w:p>
    <w:p>
      <w:pPr>
        <w:pStyle w:val="SemEspaamento"/>
        <w:spacing w:lineRule="auto" w:line="360"/>
        <w:ind w:firstLine="708"/>
        <w:rPr/>
      </w:pPr>
      <w:r>
        <w:rPr/>
        <w:t xml:space="preserve">Eu desafio os presidentes das operadoras, pelo menos o meu, da Vivo, em fazer uma ligação de 20 minutos dentro do carro sem cair a ligação. Eu desafio. Eu estou exagerando para não ter risco. Estou exagerand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ROBERTO MORAIS – PPS -</w:t>
      </w:r>
      <w:r>
        <w:rPr/>
        <w:t xml:space="preserve"> Doutor, só um aparte. Vou ser repetitivo novamente: todos os dias eu pego estradas. A Bandeirantes, melhor rodovia do país, vindo pra cá hoje, quatro ligações seguidas não consegui falar. 10 segundos.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Pela ordem, senhor presidente. Só uma contribuição antes de V. Exa. passar para o Alencar Santana. Seria interessante que nós verificássemos também se as rodovias têm obrigatoriedade de cobertura de antena das empresas de telefonia. Seria interessante levar essa comiss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w:t>
      </w:r>
      <w:r>
        <w:rPr>
          <w:b/>
        </w:rPr>
        <w:t>PRESIDENTE – ORLANDO MORANDO – PSDB</w:t>
      </w:r>
      <w:r>
        <w:rPr/>
        <w:t xml:space="preserve"> – O ex-gerente da Anatel São Paulo, que foi exonerado depois que veio na CPI, o Everaldo, falou que não tinha essa obrigação. Então nós vamos requisitar os contratos para poder ter. Com a palavra o deputado Alencar Santana.</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ALENCAR SANTANA BRAGA – PT</w:t>
      </w:r>
      <w:r>
        <w:rPr/>
        <w:t xml:space="preserve"> – Doutor Fábio, o senhor colocou aqui boas informações para nós. Também considero grave essa dificuldade no acesso a algumas informações em se tratando de ter uma ordem judicial, quer dizer, determinando que assim se faça. Queria perguntar qual o tempo médio de cumprimento da ordem judicial? Ou seja, foi pedida a quebra de um sigilo, a localização: qual o tempo médio em que a operadora fornece essas informações pra vocês ou autoriza que vocês tenham acesso para poder buscar? </w:t>
      </w:r>
    </w:p>
    <w:p>
      <w:pPr>
        <w:pStyle w:val="SemEspaamento"/>
        <w:spacing w:lineRule="auto" w:line="360"/>
        <w:ind w:firstLine="708"/>
        <w:rPr/>
      </w:pPr>
      <w:r>
        <w:rPr/>
        <w:t>Outra questão, e aí talvez seja uma pergunta que tinha que ser feita à operadora, mas caso o senhor saiba: alguns telefones a gente recebe não identificados; tudo bem, a pessoa vai no comando do celular e tira a identificação do número. Mesmo nesse caso é possível identificar a localização, vocês conseguem identificar, a empresa fornece? Como funciona nessas questões? E mais: se tem alguns pedidos. Identificou o número do telefone, de onde está partindo a ligação e o contato, é possível cortar o sinal? Não o sinal, mas a ligação e mesmo assim ter a localização? Ou seja, ele não pode ligar mas a empresa, ainda assim, conseguiria a localização do aparelho ou n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Vamos por partes. Primeiro item...</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Doutor, antes, deixa eu só fazer um registro: cumprimentar a presença e saudar aqui do membro dessa CPI, Deputado Chico Sardelli, que pediu para permanecer ali, mas acompanha com essa mesa e saudar também o Deputado Igor Soares, que se encontra aqui conosco. Pois não, douto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V. Exa. perguntou inicialmente o prazo para cumprimento de uma determinação judicial. Na delegacia que eu trabalho é um pouquinho mais rápido. Então o Dr. Fábio e o Dr. Ronaldo, meus colegas que estão aqui, podem ter uma outra experiência. Mas (ininteligível) na delegacia anti-sequestro, que normalmente tem uma vítima em cativeiro, demora cerca de 12 horas para estar em operaçã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Seria cômico se não fosse vergonhos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Sobre as demais questões, a questão do número não identificado. Para se identificar há necessidade de uma ordem judicial solicitando a relação de chamadas daquele número que recebeu a chamada. Então vamos identificar e prossegue-se a identificação. E a terceira, telefone desligado. A operadora corta a ligação, (ininteligível).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Com a palavra o Deputado Wellington.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WELLINGTON MOURA – PRB</w:t>
      </w:r>
      <w:r>
        <w:rPr/>
        <w:t xml:space="preserve"> – Doutor Fábio, uma pergunta para o senhor. Por exemplo, uma certa vez, há uns anos atrás, antes de ser parlamentar, eu passei na Cidade  Tiradentes, é uma área da zona leste, e o sinal lá é muito ruim. E uma das operadoras disse que devido ao grande número de seqüestros isso poderia ocorrer. Não sei se isso é verdade, estou perguntando ao senhor, não sei também se o senhor sabe me dar essa resposta, mas tem certas que, devido ao grande número de seqüestros, as operadoras têm o poder, o direito de diminuir ou cortar o sinal para que não possa haver deles ligarem para a vítima, para o familiar da vítima? Isso ocorre ou n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FÁBIO NELSON FERNANDES </w:t>
      </w:r>
      <w:r>
        <w:rPr/>
        <w:t xml:space="preserve">– Eu diria que, inicialmente, como lesão ao consumidor, é um absurdo essa resposta. De qualquer forma, na Cidade de Tiradentes eu posso dizer que nós não temos um grande número de casos que justificasse esse tipo de comportamento da operadora. Não tem, pode-se dizer que a Cidade de Tiradentes não tem, mas é uma lesão ao consumidor que não se justifica dessa form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Quero fazer o registro aqui do delegado de polícia, supervisor do GER – Grupo Especial de Resgate do DEIC, o Dr. Artur Dian, que também se encontra aqui. Muito obrigado pela sua presença. </w:t>
      </w:r>
    </w:p>
    <w:p>
      <w:pPr>
        <w:pStyle w:val="SemEspaamento"/>
        <w:spacing w:lineRule="auto" w:line="360"/>
        <w:ind w:firstLine="708"/>
        <w:rPr/>
      </w:pPr>
      <w:r>
        <w:rPr/>
        <w:t xml:space="preserve">Eu passarei a palavra agora ao Dr. Fábio Pinheiro Lopes para que ele também possa trazer as suas colaborações da ausência de serviço. Mas antes de passar ao Dr. Fábio, queria só concluir o meu pensamento: quando iniciamos essa CPI, eu imaginava que era a baixa qualidade do serviço, ou seja: internet, que você não tem, tem aquele plano, o sinal que cai com frequência. Quando fomos detectar vimos que era líder de reclamação no Procon. Então o maior problema não é a qualidade, porque o usuário, mesmo com o serviço ruim ainda suporta, viu Ed Thomas? O problema é a cobrança abusiva, o cancelamento de contas, o atendimento que é apenas virtual, enfim, tudo aquilo que nós já relatamos. </w:t>
      </w:r>
    </w:p>
    <w:p>
      <w:pPr>
        <w:pStyle w:val="SemEspaamento"/>
        <w:spacing w:lineRule="auto" w:line="360"/>
        <w:ind w:firstLine="708"/>
        <w:rPr/>
      </w:pPr>
      <w:r>
        <w:rPr/>
        <w:t xml:space="preserve">Agora eu estou começando a ficar preocupado, porque conforme vai andando isso aqui está parecendo a Lava Jato, porque agora chegou o Olim aqui e nós estamos vendo que a polícia de São Paulo pode estar deixando de esclarecer crimes por culpa da telefonia. Quer dizer, não posso afirmar porque a polícia acaba esclarecendo, mas em tempo real poderia salvar vidas, poupar vítimas e nós estamos vendo que tem esse problema. Aí você descobre que tem fraudes. O presidente da Assembleia Legislativa de São Paulo é vítima. Foram habilitadas 10 linhas telefônicas da Claro no nome dele. Então a gente descobriu que também agora tem o quê? Uma fraude onde qualquer um habilita um telefone. Quer dizer, pode ter um sujeito agora dentro de uma penitenciária habilitando um chip no meu nome, no nome do Deputado Roberto Morais e tal. Então eu estou estarrecido com o nível de irresponsabilidade da Anatel. Vamos dar culpa a quem tem culpa. O maior irresponsável começa com a agência que deveria fiscalizar. Segundo, com essas operadoras, que estão margeando ao crime, permitindo que isso ocorra e não se toma nenhuma providência. Então é possível que tenhamos que trazê-los aqui novamente, agradecendo, porque eu vou ouvir o presidente das empresas e, se necessário nós vamos marcar acareação. Porque quando eles chegam aqui, eles vêm... Presidente não porque ainda não vieram, mas foi decepcionante o depoimento do gerente da Anatel. Decepcionante. Ele quase não respirava de medo de falar. Ele veio aqui profundamente preparado para não responder nad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Nem sim nem não, ele não dava uma resposta, né, Deputad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Nada. Permanecemos aqui mais de duas horas e foi igual beliscar azulejo, você sabe que não vai absorver absolutamente nada. O sujeito saiu daqui e o que ele não conseguia dar resposta era: vou providenciar, vou ver, números e tal. Nós estamos tratando, desculpa, com empresas que estão auxiliando o crime. Auxiliando o crime, porque não ajudam a polícia. Indiretamente estão auxiliando o crime. Então são de extrema importância as considerações que o senhor traz nessa tarde. Com a palavra o Delegado  Fábio Pinheiro Lopes, nosso delegado titular de roubo a bancos, né?</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FÁBIO NELSON FERNANDES</w:t>
      </w:r>
      <w:r>
        <w:rPr/>
        <w:t xml:space="preserve"> – Agradeço a V. Exa o convite, a honra do convite e considero esse trabalho um auxílio na investigação e no salvamento de vítimas que estão encarceradas. Nesse momento não temos nenhuma aqui na capital. Muito obrigado, Excelênci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Que continue assim, parabéns. Só quem já teve vítima na família sabe... Ponderar nível de crime é difícil, porque quem sofre qual é o pior, mas o sequestro pra mim é um dos mais bárbaros possíveis. Agradeço o Deputado Wellington Moura, que tem nos auxiliado aqui. </w:t>
      </w:r>
    </w:p>
    <w:p>
      <w:pPr>
        <w:pStyle w:val="SemEspaamento"/>
        <w:spacing w:lineRule="auto" w:line="360"/>
        <w:ind w:firstLine="708"/>
        <w:rPr>
          <w:b/>
          <w:b/>
        </w:rPr>
      </w:pPr>
      <w:r>
        <w:rPr>
          <w:b/>
        </w:rPr>
      </w:r>
    </w:p>
    <w:p>
      <w:pPr>
        <w:pStyle w:val="SemEspaamento"/>
        <w:spacing w:lineRule="auto" w:line="360"/>
        <w:ind w:firstLine="708"/>
        <w:rPr>
          <w:b/>
          <w:b/>
        </w:rPr>
      </w:pPr>
      <w:r>
        <w:rPr>
          <w:b/>
        </w:rPr>
      </w:r>
    </w:p>
    <w:p>
      <w:pPr>
        <w:pStyle w:val="SemEspaamento"/>
        <w:spacing w:lineRule="auto" w:line="360"/>
        <w:ind w:firstLine="708"/>
        <w:rPr/>
      </w:pPr>
      <w:r>
        <w:rPr>
          <w:b/>
        </w:rPr>
        <w:t>O SR. FÁBIO PINHEIRO LOPES</w:t>
      </w:r>
      <w:r>
        <w:rPr/>
        <w:t xml:space="preserve"> – Boa tarde a todos, eu queria, na pessoa do deputado Olim, meu colega de profissão e meu amigo, saudar a todos os deputados presentes e a gente agradece a presença aqui, porque isso, para a polícia civil e para a sociedade paulista vai ser um marco o que os deputados estão fazendo. </w:t>
      </w:r>
    </w:p>
    <w:p>
      <w:pPr>
        <w:pStyle w:val="SemEspaamento"/>
        <w:spacing w:lineRule="auto" w:line="360"/>
        <w:ind w:firstLine="708"/>
        <w:rPr/>
      </w:pPr>
      <w:r>
        <w:rPr/>
        <w:t xml:space="preserve">O que ocorre? O colega Fábio foi bem feliz na explanação dele sobre as nossas dificuldades. Na polícia, qual a nossa principal dificuldade? Hoje, qualquer um habilita o celular que quiser no nome de quem quiser. Qualquer um vai numa banca de jornal, em qualquer ponto de venda, compra um chip, de um telefone ele liga, </w:t>
        <w:tab/>
        <w:t xml:space="preserve">passa o CPF, o RG da pessoa... Se o CPF for ativo o celular está habilitado. Com isso em mãos, ele começa a se comunicar. Um ladrão lá do nosso nível de ladrão que a gente mexe, lá no DEIC, principalmente na delegacia de roubo a banco, os ladrões trocam de aparelho quase que semanalmente e isso tudo, com essa facilidade na obtenção de linhas e de chip, vai colaborando para a prática criminosa. </w:t>
      </w:r>
    </w:p>
    <w:p>
      <w:pPr>
        <w:pStyle w:val="SemEspaamento"/>
        <w:spacing w:lineRule="auto" w:line="360"/>
        <w:ind w:firstLine="708"/>
        <w:rPr/>
      </w:pPr>
      <w:r>
        <w:rPr/>
        <w:t xml:space="preserve">Eu peguei uma quadrilha lá, na época o Deputado Olim era meu chefe, eles eram a quadrilha que mais explodia caixas eletrônicos no estado. Nós pegamos... Eles eram em 13, um foi morto, 12 foram presos. E qual a peculiaridade dessa quadrilha? Eles roubavam os veículos um dia antes da ação, habilitavam todos os telefones da quadrilha em nome do dono do veículo, porque quando eles roubavam o carro vinha o documento do veículo e no documento tem o nome e o CPF do proprietário... Habilitavam todos os telefones em nome do dono do veículo, da vítima, atuavam, faziam ação criminosa nas cidades do interior, geralmente cidades pequenas, já se livravam de todos os aparelhos. </w:t>
      </w:r>
    </w:p>
    <w:p>
      <w:pPr>
        <w:pStyle w:val="SemEspaamento"/>
        <w:spacing w:lineRule="auto" w:line="360"/>
        <w:rPr/>
      </w:pPr>
      <w:r>
        <w:rPr/>
        <w:t xml:space="preserve">Na próxima ação, eles faziam em média três por semana, na próxima ação faziam a mesma coisa. Então, enquanto não tiver um controle efetivo nessa habilitação de telefone, que isso é uma brincadeira, a polícia fica correndo atrás do rabo. A gente tem uma dificuldade gigantesca para conseguir rastrear os telefones. Aí, em contrapartida a gente se choca com alguém às vezes desinformado. </w:t>
      </w:r>
    </w:p>
    <w:p>
      <w:pPr>
        <w:pStyle w:val="SemEspaamento"/>
        <w:spacing w:lineRule="auto" w:line="360"/>
        <w:rPr/>
      </w:pPr>
      <w:r>
        <w:rPr/>
        <w:tab/>
        <w:t xml:space="preserve">Nós tivemos um caso, vocês lembram de Itamonte? Foi nossa delegacia que prendeu um pessoal lá, até morreram 10 bandidos no dia e tal. Eles tinham explodido Piracaia e a gente conseguiu rastrear o telefone da quadrilha. Pedimos a quebra da ERB dos telefones que agiam lá. A juíza, que não era conhecedora dos fatos, pediu todos os telefones que a quadrilha usava com os dados cadastrais, e ela só iria dar o grampo se o dado cadastral coincidisse com o telefone. Aí a gente tem que ir lá explicar para a juíza que o ladrão habilita em nome de quem ele quiser e ela não acreditou nisso. Então é a realidade que ocorre aqui no Brasil, no estado de São Paulo. Então esse é um motivo. </w:t>
      </w:r>
    </w:p>
    <w:p>
      <w:pPr>
        <w:pStyle w:val="SemEspaamento"/>
        <w:spacing w:lineRule="auto" w:line="360"/>
        <w:rPr/>
      </w:pPr>
      <w:r>
        <w:rPr/>
        <w:tab/>
        <w:t xml:space="preserve">O outro motivo, da maior dificuldade nossa, como o colega falou... Hoje nós temos a Lei 12.830, ela fala que o delegado de polícia, durante a investigação criminal, cabe ao delegado de polícia a (ininteligível) documentos e dados que interessam à apuração dos fatos. Na minha opinião e na opinião de todos os delegados e juristas, você saber em nome de quem o telefone está, você não está ferindo nada a quebra de sigilo da pessoa. Se a pessoa tiver uma lista telefônica, como no interior – eu sou do interior e lá a gente ainda usava lista telefônica -, você pegava lá e estava o nome da pessoa e o telefone dele, quando era telefone fixo, endereço e tudo. Então isso é um absurdo. E a Oi, como a gente falou, que é a pior de todas, ela tem menos cabo pela justiça, menos cabo pela polícia, pela população... A Oi tem uma liminar ainda antiga que ela não dá nem os dados cadastrais com essa senha que a gente tem. Eles têm uma liminar que eles não dão, nem com a autorização judicial eles dão. </w:t>
      </w:r>
    </w:p>
    <w:p>
      <w:pPr>
        <w:pStyle w:val="SemEspaamento"/>
        <w:spacing w:lineRule="auto" w:line="360"/>
        <w:rPr/>
      </w:pPr>
      <w:r>
        <w:rPr/>
        <w:tab/>
        <w:t xml:space="preserve">Então a gente tem um problema. Lá no anti-sequestro o colega tem uma senha. Nós trabalhamos no crime organizado, que é no DEIC, só tem uma senha para cada divisão. Então tem uma senha no patrimônio que são seis delegacias. Imagina o congestionamento que tem lá, a gente precisa pedir os telefones com urgência, tem uma delegada só que tem; ela tem que passar e-mail para a procuradora ou algumas ela tem acesso online, mas a maioria é por e-mail, depois vem a resposta. Tem operadora que demora 24 horas para responder... Até efetivamente isso: esperando uma quadrilha que troca telefone toda semana e a gente já perdeu aí quatro, cinco dias de investigação. Aí a gente pede o grampo, efetivamente a interceptação telefônica da linha, o juiz concede, demora um prazo também... Aí a operadora tinha que por imediatamente em serviço e ela leva, às vezes, 24 horas. 24 horas. Ele falou que na anti-sequestro tem prioridade, são 12. Mas lá é 24. Então isso está atrapalhando sobremaneira a investigação policial e contribuindo para o aumento da criminalidade no estado de São Paulo. </w:t>
      </w:r>
    </w:p>
    <w:p>
      <w:pPr>
        <w:pStyle w:val="SemEspaamento"/>
        <w:spacing w:lineRule="auto" w:line="360"/>
        <w:rPr/>
      </w:pPr>
      <w:r>
        <w:rPr/>
        <w:tab/>
        <w:t xml:space="preserve">Então, se os deputados conseguissem pôr uma ordem nessa parte de se cadastrar efetivamente o proprietário da linha, com documentação, com tudo, e também se o delegado de polícia tivesse direito aos dados cadastrais, que isso é uma coisa que acho que pela lei nós já temos, acho que isso já ia contribuir sobremaneira para nos ajudar. </w:t>
      </w:r>
    </w:p>
    <w:p>
      <w:pPr>
        <w:pStyle w:val="SemEspaamento"/>
        <w:spacing w:lineRule="auto" w:line="360"/>
        <w:rPr/>
      </w:pPr>
      <w:r>
        <w:rPr/>
      </w:r>
    </w:p>
    <w:p>
      <w:pPr>
        <w:pStyle w:val="SemEspaamento"/>
        <w:spacing w:lineRule="auto" w:line="360"/>
        <w:rPr>
          <w:b/>
          <w:b/>
        </w:rPr>
      </w:pPr>
      <w:r>
        <w:rPr>
          <w:b/>
        </w:rPr>
      </w:r>
    </w:p>
    <w:p>
      <w:pPr>
        <w:pStyle w:val="SemEspaamento"/>
        <w:spacing w:lineRule="auto" w:line="360"/>
        <w:ind w:firstLine="708"/>
        <w:rPr/>
      </w:pPr>
      <w:r>
        <w:rPr>
          <w:b/>
        </w:rPr>
        <w:t>O SR. PRESIDENTE – ORLANDO MORANDO – PSDB</w:t>
      </w:r>
      <w:r>
        <w:rPr/>
        <w:t xml:space="preserve"> – Doutor, me auxilie se eu estiver equivocado. No mínimo, deveria ter um cadastro num ponto físico onde você pudesse deixar cópias dos documentos de quem foi habilitado e pelo menos ali você certificar, o profissional que atendeu certificar que ele está habilitando de quem está ali presente, ou com procuração. É o mínimo, n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Eu acho que na hora da pessoa comprar o chip ela tinha que apresentar um documento com foto. Isso não ia impedir a falsificação, mas ia diminuir em mais de 90%. Ia ajudar a polícia: pelo menos a foto de quem comprou. </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PRESIDENTE – ORLANDO MORANDO – PSDB</w:t>
      </w:r>
      <w:r>
        <w:rPr/>
        <w:t xml:space="preserve"> – A grande dificuldade dos senhores hoje na investigação, vocês imaginam que grampearam uma pessoa e estão com grampo de outr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Não, não. Isso até não. A gente percebe bem. Isso que o senhor falou até pode ser, a gente grampeou um bandido, a gente já sabe que é frio. Agora, se fosse levar a sério, pegar o nome de quem tivesse e indiciar, a gente saberia que está indiciando um coitado. Às vezes ele nem sabe que aquele telefone está... Por isso que a gente nem liga para os dados cadastrais, porque sabe que os dados cadastrais são frios. Bandido nenhum habilita telefone no nome dele. </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PRESIDENTE – ORLANDO MORANDO – PSDB</w:t>
      </w:r>
      <w:r>
        <w:rPr/>
        <w:t xml:space="preserve"> – É uma vergonha isso que nós estamos ouvindo aqui. É uma irresponsabilidade sem precedentes, quer dizer: uma coisa indiscriminada, como ocorr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Vamos agora com a parte de uso para a população. Vocês estão acompanhando aí que está começando a ter de novo o aumento de explosões de carros-forte no Brasil, não é um problema no estado de São Paulo. Nós tivemos um em Mococa. Anteontem nós tivemos um no Espírito Santo e um no Rio Grande do Sul. Isso está se agravando em função da crise econômica e bandido vai onde tem dinheiro. O que os bandidos fazem todas as vezes? Eles procuram nas estradas e rodovias os pontos cegos. E é o que mais tem. Eu vou muito para o Mato Grosso do Sul. No Mato Grosso do Sul você só fala no celular nas cidades. Saiu de um município a outro, você anda 300km, 100km sem celular nenhum. Deputado Ed Thomas, meu conterrâneo, sou de Presidente Prudente, meu pai é médico em Prudente. Meu pai mora no melhor condomínio da cidade, um dos melhores, que é o Central Park e não pega o Vivo lá.  Não se fala de celular lá da Vivo. A cidade de Presidente Prudente não tem comunicação de celular. Então aqui a gente paga uma tarifa altíssima e tem um péssimo serviç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Doutor, se forem explodir carro-forte por ponto cego São Paulo vai virar o Iraque. </w:t>
        <w:tab/>
        <w:t>Na porta do meu prédio vai explodir um... Aqui vai virar o Iraque, vai explodir, porque tem ponto cego em tudo quanto é lugar. Se o senhor sair da Assembleia, pegar a esquerda para quem pega a Sena Madureira tem um. Eu sou vítima, porque a gente sai falando da Assembleia... É uma triste referência, mas aqui é o Iraque, porque o que vai ter de coisa explodindo é um absurdo. São Bernardo tem um condomínio. Eu não moro mais lá. Foi onde eu comecei a levantar os problemas. Faz 15 anos que tem esse condomínio. Há 15 anos é péssimo o serviço lá dentro. Condomínio com 700 casas. E não tem, não tem celular...</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Interesse, eles não têm interesse. E é uma tarifa caríssim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Muito caro. Foi tratado aqui, o Deputado Luiz Fernando... Aqui na Alesp, tem ponto cego aqui dentro, dentro da Assemblei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Deputado, só pra concluir, tem a Lei 12.850/2013 que define organização criminosa. Ela fala, no seu Artigo 21, que recusar ou omitir dados cadastrais, registros, documentos ou informações requisitadas pelo juiz (ininteligível) ao delegado de polícia no curso de uma investigação dá uma pena de seis meses a dois anos. Por isso aqui a gente tem dado susto nas operadoras. Eu já cheguei: “estou mandando uma equipe aí prender o presidente ou diretor jurídico”. Aí eles dão uma desculpa de que o número de interceptações é muito grande no Brasil ou no estado e eles não disponibilizam gente suficiente. Igual tem a operadora Oi mesmo: é um telefone no Rio de Janeiro. Você tem que mandar por fax. Se é no final de semana o pedido noturn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 Doutor, se me permite interromper, presidente, questão de ordem aqui: nesse caso que o senhor falou da lei, que estaria alguém da operadora a cometer um crime, quem se (ininteligível) desse crime? Da estrutura da operadora, quem seria o responsável, na sua avaliaç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Eles jogam sempre no diretor jurídico. Tudo depende e tem que falar com o jurídico. Então teria que ser o diretor jurídico, pra não chamar o presidente da operadora, pelo menos alguém tem que ser responsabilizado. A partir do momento que se apreender alguém, que alguém for responsabilizado, acho que eles vão investir mais nessa área, que é tão important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Mas, provavelmente, o diretor jurídico dá subsídio para alguém ter uma decisão, ou seja, a decisão não é del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Ele está respondendo ao presidente. Eu estou dizendo a pessoa imediata; no caso, o chefe imediato seria o presidente. </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ROBERTO MORAIS – PPS</w:t>
      </w:r>
      <w:r>
        <w:rPr/>
        <w:t xml:space="preserve"> – Pela ordem, senhor presidente. O senhor disse que já aconteceu com o senhor de comunicar à empresa que poderia, através da legislação, buscar o diretor, o presidente, alguém da empresa. Mas, efetivamente aconteceu a ida até alguma empresa para levar o presidente ou n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Não aconteceu. Pelo menos com a gente não, porque a maioria das sedes é no Rio de Janeiro. Já aconteceu de eu falar: “estou mandando uma equipe saindo de São Paulo agora, ligando para o delegado...”. Geralmente, quem faz é o investigador. Quando sai a interceptação, o guardião distribui e a gente passa para o investigador para efetivar e ele passa os fax ou os e-mails para a operadora. Aí tem que entrar o delegado e falar: “sou o delegado, estou mandando alguém”. Aí a coisa muda um pouco de figur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Nós estamos vivendo, Deputado Orlando até referiu-se ao caso Lava Jato, que não imaginavam que grandes empreiteiros poderiam estar presos. O senhor entende que se for um preso, claro, dentro da legislação, aí o susto vai ser grande, entendendo que aqui realmente ninguém está para brincar...</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Eu acho que sim, acho que sim. Na hora que eles vierem aqui eles já vão ver que não é pra brincar, né? Vai ser diferente.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Pelo menos esperamos que eles venham, né? E talvez precisamos da ajuda da própria polícia, né, presidente?</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PRESIDENTE – ORLANDO MORANDO – PSDB</w:t>
      </w:r>
      <w:r>
        <w:rPr/>
        <w:t xml:space="preserve"> – Saudei aqui o Dr. Marzagão, que está aqui e nós não esperamos – eu volto a insistir: São Paulo tem boas delegacias e bons delegados -, a CPI não é uma delegacia mas nós não vamos permitir nenhum tipo de desrespeito aqui. Não sei o trabalho que me dará, mas vou buscar aonde tiver e as pessoas terão que ser ouvidas, pode ter certeza. Não vamos aqui abrir mão de dar responsabilidade a quem tem responsabilidade e que nós estamos relatando nessa tarde. Uma total afronta à polícia, à autoridade judiciária, quer dizer, é um negócio absurdo, né. Na minha avaliação, o atraso do cumprimento é um não cumprimento. O atraso no cumprimento de uma ordem judicial é um não cumprimento. Até porque dependendo do prazo em que for cumprido não resolve mais o problema, perdeu-se a oportunidade. </w:t>
      </w:r>
    </w:p>
    <w:p>
      <w:pPr>
        <w:pStyle w:val="SemEspaamento"/>
        <w:spacing w:lineRule="auto" w:line="360"/>
        <w:ind w:firstLine="708"/>
        <w:rPr/>
      </w:pPr>
      <w:r>
        <w:rPr/>
        <w:t>Gostaria também de ouvir o Dr. Ronaldo Augusto Marzagão Sayeg...</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ED THOMAS – PSB</w:t>
      </w:r>
      <w:r>
        <w:rPr/>
        <w:t xml:space="preserve"> – Pela ordem, senhor presidente. Só</w:t>
        <w:tab/>
        <w:t xml:space="preserve"> para fazer uma saudação. Eu esperei para que o doutor pudesse fazer a explanação, que pra gente é um momento de aprendizado muito grande, de informações com a maior credibilidade que a polícia realmente (ininteligível), de forma nenhuma. Saudar o doutor, dizer do orgulho que eu tenho, acima de tudo, em recebê-lo aqui nessa CPI, do orgulho que a cidade tem, não só pela sua pessoa, mas pela sua família e parabenizar pelo trabalho realizado, pelo trabalho prestado. Tenha certeza que é um grande orgulho para esse deputado as palavras colocadas pelo senhor, de sermos da mesma região, da mesma cidade e saber que ambos nós estamos cumprindo com a nossa obrigação para com o Estado de São Paulo. Tenho certeza de que o senhor deu um acréscimo enorme aos documentos juntados dessa CPI dos dignos deputados, que o trabalho é realmente muito sério, mas que a gente termina o trabalho dessa CPI hoje, a sétima reunião, né, presidente, estarrecidos com as informações que a gente recebeu. Quer dizer, se as operadoras prejudicam a polícia, coitado do consumidor... Não é verdade? Coitado do consumidor...</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Queria pedir uma colaboração do Dr. Fábio. Pra mim é de uma gravidade as informações que os senhores nos trazem nesta tarde, que não dá para a gente esperar a conclusão da CPI e apenas citar isso no relatório final. Eu vou aqui convidar os nobres deputados membros da CPI a após o término hoje da nossa reunião, uma reunião extraordinária com o presidente da Assembleia Legislativa, Deputado Fernando Capez, para que imediatamente possamos tomar uma atitude buscando a justiça do Estado de São Paulo. Eu acho que não dá para a gente esperar, senão seremos lenientes e convenientes com o erro e o crime que as operadoras estão praticando. Eu acho que nós temos, e estou convicto disso, vou buscar amparo legal, que com a procuradoria do presidente da Assembleia... Se necessário, inclusive, fazermos uma visita ao Tribunal de Justiça, ao presidente do Tribunal de Justiça, porque a CPI ainda pode demorar 30, 60, 90 dias e eu acho que a vítima não pode ficar esperando esse tempo todo. Então nós vamos ver de que maneira, antecipar pelo menos este fato sobre como está sendo feito esse credenciamento de novos chips no estado. </w:t>
      </w:r>
    </w:p>
    <w:p>
      <w:pPr>
        <w:pStyle w:val="SemEspaamento"/>
        <w:spacing w:lineRule="auto" w:line="360"/>
        <w:ind w:firstLine="708"/>
        <w:rPr/>
      </w:pPr>
      <w:r>
        <w:rPr/>
        <w:t xml:space="preserve">O que eu pediria: se teria algum documento de alguma ocorrência que vocês pudessem nos enviar, mesmo se for necessário, a gente pede autorização por escrito em nome da CPI ou a você que é o titular ou ao próprio delegado-geral para que possamos ter um subsídio, um baseamento legal aqui do tempo que vocês solicitam, a informação e o tempo que a operadora demora a oferecer essa informação. </w:t>
      </w:r>
    </w:p>
    <w:p>
      <w:pPr>
        <w:pStyle w:val="SemEspaamento"/>
        <w:spacing w:lineRule="auto" w:line="360"/>
        <w:ind w:firstLine="708"/>
        <w:rPr/>
      </w:pPr>
      <w:r>
        <w:rPr/>
        <w:t>O senhor vê a possibilidade de mandar uma cópia?</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Sim: o que for procedimento de interceptação telefônica está sob sigilo... Agora, há sim uma operação de dados cadastrais mesmo, isso sim. Pede o tempo que lev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Então, por favor, pede. Eu já peço para constar em ata. E eu vou formalizar o pedido a V. Exa. também... Com a palavra o deputado Alencar Santana. </w:t>
      </w:r>
    </w:p>
    <w:p>
      <w:pPr>
        <w:pStyle w:val="SemEspaamento"/>
        <w:spacing w:lineRule="auto" w:line="360"/>
        <w:ind w:firstLine="708"/>
        <w:rPr>
          <w:b/>
          <w:b/>
        </w:rPr>
      </w:pPr>
      <w:r>
        <w:rPr>
          <w:b/>
        </w:rPr>
      </w:r>
    </w:p>
    <w:p>
      <w:pPr>
        <w:pStyle w:val="SemEspaamento"/>
        <w:spacing w:lineRule="auto" w:line="360"/>
        <w:ind w:firstLine="708"/>
        <w:rPr>
          <w:b/>
          <w:b/>
        </w:rPr>
      </w:pPr>
      <w:r>
        <w:rPr>
          <w:b/>
        </w:rPr>
      </w:r>
    </w:p>
    <w:p>
      <w:pPr>
        <w:pStyle w:val="SemEspaamento"/>
        <w:spacing w:lineRule="auto" w:line="360"/>
        <w:ind w:firstLine="708"/>
        <w:rPr/>
      </w:pPr>
      <w:r>
        <w:rPr>
          <w:b/>
        </w:rPr>
        <w:t>O SR. ALENCAR SANTANA BRAGA – PT</w:t>
      </w:r>
      <w:r>
        <w:rPr/>
        <w:t xml:space="preserve"> – Poderíamos também requerer... O senhor falou que faz o pedido, coloca o embasamento legal e algumas operadoras não fornecem as informações, não aquelas objeto de sigilo, que é de fato ordem judicial, mas às vezes um cadastro, alguma outra forma, localização... Se tem algum caso de pedido feito por escrito e uma resposta negativa. Se pudessem nos passar uma cópia seria importante para nós também.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FÁBIO PINHEIRO LOPES</w:t>
      </w:r>
      <w:r>
        <w:rPr/>
        <w:t xml:space="preserve"> – Tá, eu queria agradecer aos presentes e agradecer aos nobres deputados. A polícia civil e o povo de São Paulo agradece muito aos senhores.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Nós é que agradecemos. Com a palavra agora o delegado Ronaldo Augusto Marzagão Sayeg, que é da Quinta Delegacia de Roubo à Banco da Divisão do Patrimônio do DEIC. Muito obrigado pela sua presença também, douto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Boa tarde a todos. Deputado Orlando Morando, presidente dessa comissão, na pessoa de quem quero saudar todos os deputados aqui presentes, as senhoras e senhores. Permita-me, deputado, um singular registro na pessoa do Deputado Delegado Olim, possivelmente o responsável por eu estar aqui hoje, na qualidade de delegado de polícia, quando ainda estava na academia cursando os bancos preparatórios, conheci o Delegado Olim, então Delegado Olim. Delegado Olim, piloto do Garra, que me colocou dentro de uma viatura para fazer algumas rondas, para andar de viatura. Naquele dia eu falei: quero ser delegado de polícia. Provavelmente ele é o responsável por eu estar aqui. Quero também citar o Carlão Pignatari, da minha cidade...</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Posso só fazer um parêntese? O anjo da guarda do senhor é forte, hein? Brincadeira, douto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São amigos. Inicialmente, eu queria parabenizar essa comissão pelo seu legítimo e constitucional trabalho que é fiscalizar o Poder Executivo e especialmente os contratos administrativos que ele celebra. A concessão de telefonia móvel é feita através de uma autorização administrativa, (ininteligível) através de um contrato... Então tem as normas, as regras para serem cumpridas. E eu, nesta qualidade, encampando a ideia do Dr. Marzagão, solicitar mais investimentos técnicos, já por conta das normas desse contrato. Se há um contrato estabelecendo as normas, as regras, há sempre a condição disso se alterar. Alteramos o contrato afim de ampliarmos os investimentos técnicos com relação aos órgãos de segurança pública e os órgãos policiais. </w:t>
      </w:r>
    </w:p>
    <w:p>
      <w:pPr>
        <w:pStyle w:val="SemEspaamento"/>
        <w:spacing w:lineRule="auto" w:line="360"/>
        <w:ind w:firstLine="708"/>
        <w:rPr/>
      </w:pPr>
      <w:r>
        <w:rPr/>
        <w:t xml:space="preserve">Bom, com relação ao problema específico, deputado, nós podemos dividir em três ângulos: o primeiro é a questão da habilitação dos telefones. Sem ser repetitivo, além do que os colegas já falaram, não existe sequer um controle de números de quantos telefones são habilitados por CPF. Nós já chegamos a pegar 50 linhas habilitadas de um CPF só, da mesma operadora. Quer dizer, tem a facilidade de se habilitar o telefone: basta ligar. Não tem nenhum contato físico, nada, nem a solicitação de nenhum documento para que seja habilitado um telefone. Além disso, quantos telefones quiserem ou puderem habilitar em nome de um CPF, ou seja, não há controle nenhum quer para habilitar, quer com relação a esse número. Então esse é um problema e esse é um problema muito sério. </w:t>
      </w:r>
    </w:p>
    <w:p>
      <w:pPr>
        <w:pStyle w:val="SemEspaamento"/>
        <w:spacing w:lineRule="auto" w:line="360"/>
        <w:ind w:firstLine="708"/>
        <w:rPr/>
      </w:pPr>
      <w:r>
        <w:rPr/>
        <w:t xml:space="preserve">A sugestão foi dada aqui: criar-se um mecanismo pessoal, não telefônico de cadastramento de telefones. A pessoa pode até comprar um chip na sua banca de jornal, mas para habilitar, para colocá-lo em uso, deveria ocorrer um controle pessoal das próprias operadoras com fornecimento de documentos, cópia de documento para ficar arquivado, por que não? É assim com qualquer outro bem. O telefone que vai ser usado para crime, com muito mais razão. Deveria ser solicitada a documentação do usuário. Mesmo que sendo falsa nós vamos ter a foto do cara, a foto do criminoso. Esse é um problema: a habilitação dos telefones. </w:t>
      </w:r>
    </w:p>
    <w:p>
      <w:pPr>
        <w:pStyle w:val="SemEspaamento"/>
        <w:spacing w:lineRule="auto" w:line="360"/>
        <w:ind w:firstLine="708"/>
        <w:rPr/>
      </w:pPr>
      <w:r>
        <w:rPr/>
        <w:t xml:space="preserve">Outra questão, partindo já para a interceptação telefônica, ordens judiciais e os seus consectários: uma coisa é a interceptação telefônica, outra coisa é o fornecimento de informações. As duas são importantes. Interceptação telefônica são os áudios em que a gente vai ouvir o que o criminoso está falando a partir da ordem judicial. Agora, o fornecimento de informações também é importante. Este, o fornecimento de informações, é mais precário ainda. Eu não vou ser redundante e dizer tudo que já foi falado, mas sob uma ótica prática, ponto de vista real, se uma operadora fornece os dados, as informações em um dia, não tem porque a outra também não fazer. É uma questão de investimento, é uma questão de atenção dada pela operadora para a questão. Algumas operadoras dão mais atenção, dão mais importância para determinadas solicitações dos órgãos policiais. Outras não. Por exemplo: essa questão de informações: nós tivemos, como o Dr. Fábio falou, sexta-feira, um roubo a carro-forte na cidade de Mococa, entre Cajuru e Mococa, onde morreu um vigilante. O motorista do carro-forte tomou um tiro de fuzil na cabeça, que passou pela blindagem e veio a ser ( ininteligível) do pobre coitado. Usaram carro blindado, fuzil de grosso calibre... E não tem nada para se fazer no local, porque todos estão de capuz, colete e luvas. Não tem impressão digital, não tem reconhecimento pessoal, não tem nada. Mas tem os telefones que ele, possivelmente, teria usado na prática do crime, principalmente porque teve um problema. Nesse trabalho eles cruzaram com uma escolta da polícia militar transportando presos. Talvez eles tenham usado alguns telefones deles para pedir socorro, para chamar o carro para vir resgatá-los. E nós vamos pedir a quebra de sigilo daquela antena para saber quais telefones utilizaram aquela antena. “É 019, os criminosos são de São Paulo, vai ter alguns telefones 011 lá”. A pergunta que eu faço, a indagação: quando essas informações virão, que são de vital importância? Daqui a meses. Em meses... Até lá, já trocaram os telefones, já cometeram outros crimes, talvez com resultado em latrocínio, com resultado morte. Então é realmente um problema a demora no fornecimento de informações. E a interceptação telefônica também, esse </w:t>
      </w:r>
      <w:r>
        <w:rPr>
          <w:i/>
        </w:rPr>
        <w:t>delay</w:t>
      </w:r>
      <w:r>
        <w:rPr/>
        <w:t xml:space="preserve"> que existe de 12 a 24 horas para se colocar no ar a interceptação telefônic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Doutor, nesse contexto geral que foi apresentado pelos senhores aqui, tanto o Dr. Fábio, os doutores Fábio e o senhor... O telefone hoje é o principal instrumento na articulação do crime organizad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Não tenha dúvida. A comunicação é importante para a polícia e é importante para o crime. Na polícia tem que funcionar. No crime nós temos que cortar. Mas a comunicação é fundamental, tanto para o lado bom como para o lado ruim. Se funcionar bem para o lado policial e funcionar mal para o lado criminoso, a gente ganha muit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Eu tive uma informação, acho que é até pública, não sei, foi de um colega delegado também, de que hoje no Brasil, não sei se em outro país, o Whatssapp, por conta de ser do Facebook, vocês não conseguem, as autoridades policiais não conseguem grampear. Procede a informaç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Procede. Mas aí não sei se é culpa das operadoras, verdade seja dita. Isso vai desaguar na questão de interceptação telemática, que combina telefone com informática. Só telefônica é simples: interceptar as linhas telefônicas, as ligações. Quando envolve informática com telefônica, daí a telemática, é um pouco mais complicado, porque as operadoras têm que enviar o pacote de dados, as informações captadas pelo smartphone, que hoje é celular mais internet.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O crime se organiza falando, mas digitando também. Whatsapp você fala hoje por ele também.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Sim, tudo que gira em torno da internet através do telefone celular nós ainda não conseguimos.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Nunca se tentou uma medida judicial?</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Já, várias. Só que sempre esbarra ou numa cassação de liminar no Tribunal de Justiça ou nas questões técnicas, porque o Whatsapp é do Facebook hoje. Eles têm que fornecer o mecanismo para quebrar a criptografia própria do pacote de dados. Então a operadora manda as informações, manda o pacote de dados, só que o Facebook não está fornecendo, até por essa questão de ter o escritório fora do Brasil, essa questão de se vai ou não obedecer as leis brasileiras, tempo, entrave... Eles não fornecem os meios para quebrar a criptografia. Então a gente recebe os dados, só que a gente não consegue decifrar, não consegue enxergá-los como deveria. Fica aquele monte de letrinha e numerozinho que não leva a nada. É um problem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O Ministério da Justiça, estou perguntando porque a Polícia Federal seguramente teria o maior interesse como os senhores têm também, quer dizer, hoje grande parcela de crimes são esclarecidos pelo grampo, quer dizer, e até mesmo no crime contra o patrimônio. Nós estamos vendo, relatando a Lava Jato, a interceptação telefônica tem sido peça fundamental, não apenas nesse episódio como em outros também. </w:t>
      </w:r>
    </w:p>
    <w:p>
      <w:pPr>
        <w:pStyle w:val="SemEspaamento"/>
        <w:spacing w:lineRule="auto" w:line="360"/>
        <w:ind w:firstLine="708"/>
        <w:rPr/>
      </w:pPr>
      <w:r>
        <w:rPr/>
        <w:t>Nós estamos aqui totalmente reféns de um sistema da soberania brasileira, quer dizer, perdeu a soberania ent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Exatamente. Resumindo então: se uma quadrilha se organizar inteiramente pelo Whatsapp nós vamos ficar às cegas. Isso só não acontece em maior escala porque eles não gostam de falar, mas saber que a outra ponta está ouvindo, está recebendo. Esse é um problema, Whatsapp é realmente um problema aí.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Mas foge aqui do nosso contexto. Estou com autoridade policial aqui, até pra gente ver a vulnerabilidade em que o Brasil se coloca hoje por conta de uma empresa, que é o Facebook. E que, para nossa tristeza, tem um brasileiro que é sócio. Nesse aspecto nós estamos aqui totalmente vulneráveis. O senhor acabou de relatar: se uma quadrilha se organizar pelo Whatsapp estamos às cegas. </w:t>
      </w:r>
    </w:p>
    <w:p>
      <w:pPr>
        <w:pStyle w:val="SemEspaamento"/>
        <w:spacing w:lineRule="auto" w:line="360"/>
        <w:ind w:firstLine="708"/>
        <w:rPr/>
      </w:pPr>
      <w:r>
        <w:rPr/>
        <w:t xml:space="preserve">Eu fiz um parêntese mas o senhor está com a palavra ainda, pode fala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NALDO AUGUSTO MARZAGÃO SAYEG</w:t>
      </w:r>
      <w:r>
        <w:rPr/>
        <w:t xml:space="preserve"> – Não... Além do que os colegas já disseram, nada mais a ser dito. Mas é louvável essa iniciativa para o lado do consumidor, que realmente é lesado. Nem todos são políticos ou policiais, mas todos são consumidores de telefonia móvel, todos têm reclamação a fazer, todos. Conta errada, falta de sinal... E os órgãos policiais também: a gente passa apuros. A gente tem vontade de fazer e às vezes esbarra em questões técnicas ou administrativas das operadoras. Então é louvável, é de se parabenizar essa iniciativa dessa comissão. (Ininteligível) de controlar o Executivo e seus contratos administrativos, como é o da telefonia. Obrigado, sinto-me honrado de estar aqui.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Nós é que agradecemos, Doutor. Queria antes saudar aqui, registrar a presença do líder da nossa bancada do PSDB, o Deputado Carlão Pignatari, que segundo me informaram, Dr. Ronaldo é seu conterrâneo, procede? Tinha certeza, viu Olim, nós não estaríamos com todo esse prestígio aqui. (Riso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E detalhe: ele chegou no momento da fala do doutor. Ele está atrás da porta aqui, ele conheceu a voz e aí ele entrou.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Isso é sinal de boa assessoria dele. Dr. Ronaldo, da mesma forma quero agradecer ao senhor como agradeci aos demais delegados, Dr. Fábio Nelson Fernandes, Dr. Fábio Pinheiro Lopes e mais uma vez agradecer ao nosso colega, Deputado Olim, que tem tanto nos auxiliado. Pergunto se os Deputados têm mais alguma pergunta aos delegados, caso contrário nós vamos dar sequência e liberá-los para continuar colaborando com a diminuição da violência no nosso estado de São Paulo. Agradeço a presença. </w:t>
      </w:r>
    </w:p>
    <w:p>
      <w:pPr>
        <w:pStyle w:val="SemEspaamento"/>
        <w:spacing w:lineRule="auto" w:line="360"/>
        <w:ind w:firstLine="708"/>
        <w:rPr/>
      </w:pPr>
      <w:r>
        <w:rPr/>
        <w:t xml:space="preserve">Olim, vou pedir a gentileza que você pudesse acompanhá-los e eu já convido, imediatamente, a Dr. Cristiana Gonzalez, que é representante do Instituto Brasileiro de Defesa do Consumidor, Idec. Por favor, doutora. </w:t>
      </w:r>
    </w:p>
    <w:p>
      <w:pPr>
        <w:pStyle w:val="SemEspaamento"/>
        <w:spacing w:lineRule="auto" w:line="360"/>
        <w:ind w:firstLine="708"/>
        <w:rPr/>
      </w:pPr>
      <w:r>
        <w:rPr/>
        <w:t xml:space="preserve">Lembrando também e agradecendo porque a senhora não está aqui na condição de convocada, está na condição de convidada. O Idec, mais uma vez, de maneira espontânea vem colaborar e, tenho certeza, colaborar para o melhor atendimento do consumidor. Então, se a senhora estiver pronta, pode iniciar as suas considerações. </w:t>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Queria dizer boa tarde a todos, agradecer o convite da mesa. Talvez eu vá destoar um pouco do relato anterior, mas talvez nem tanto, porque não adianta nada ter essa informação ou conseguir interceptar se não tem cobertura, por exemplo, no cativeiro, enfim... Eu não consigo localizar por falta de cobertura. </w:t>
      </w:r>
    </w:p>
    <w:p>
      <w:pPr>
        <w:pStyle w:val="SemEspaamento"/>
        <w:spacing w:lineRule="auto" w:line="360"/>
        <w:ind w:firstLine="708"/>
        <w:rPr/>
      </w:pPr>
      <w:r>
        <w:rPr/>
        <w:t xml:space="preserve">Eu vou falar, mesmo correndo o risco de ser um pouco redundante em relação às sessões anteriores, onde já me informaram que estiveram a Anatel e o Procon, eu vou trazer alguns dados sobre a questão dos serviços e também os dados do nosso dia-a-dia no Idec e um relato específico de um dos nossos associados. Provavelmente, vocês vão se identificar bastante, porque como foi mencionado aqui, todos nós somos consumidores ou usuários desses serviços, né. </w:t>
      </w:r>
    </w:p>
    <w:p>
      <w:pPr>
        <w:pStyle w:val="SemEspaamento"/>
        <w:spacing w:lineRule="auto" w:line="360"/>
        <w:ind w:firstLine="708"/>
        <w:rPr/>
      </w:pPr>
      <w:r>
        <w:rPr/>
        <w:t>Eu queria começar falando que segundo os dados da Anatel, a telefonia celular, esse conjunto de serviços, a telefonia celular ocupa o primeiro lugar no índice de reclamações, a telefonia fixa o segundo, seguida por banda larga e TV por assinatura. Os dados do Procon de São Paulo são um pouco mais específicos, mas eles mostram que dentre as empresas que ocupam o topo dos índices de reclamações, é Tim/Embratel ocupam o primeiro lugar, seguidos em segundo lugar pelo grupo Telefônica; em quinto lugar desse ranking, porque é um ranking de todas as empresas, não só de serviço de telecomunicações, em quinto lugar ocupa a Tim Celular.</w:t>
      </w:r>
    </w:p>
    <w:p>
      <w:pPr>
        <w:pStyle w:val="SemEspaamento"/>
        <w:spacing w:lineRule="auto" w:line="360"/>
        <w:ind w:firstLine="708"/>
        <w:rPr/>
      </w:pPr>
      <w:r>
        <w:rPr/>
      </w:r>
    </w:p>
    <w:p>
      <w:pPr>
        <w:pStyle w:val="SemEspaamento"/>
        <w:spacing w:lineRule="auto" w:line="360"/>
        <w:ind w:firstLine="708"/>
        <w:rPr>
          <w:b/>
          <w:b/>
        </w:rPr>
      </w:pPr>
      <w:r>
        <w:rPr>
          <w:b/>
        </w:rPr>
      </w:r>
    </w:p>
    <w:p>
      <w:pPr>
        <w:pStyle w:val="SemEspaamento"/>
        <w:spacing w:lineRule="auto" w:line="360"/>
        <w:ind w:firstLine="708"/>
        <w:rPr/>
      </w:pPr>
      <w:r>
        <w:rPr>
          <w:b/>
        </w:rPr>
        <w:t>O SR. PRESIDENTE – ORLANDO MORANDO – PSDB</w:t>
      </w:r>
      <w:r>
        <w:rPr/>
        <w:t xml:space="preserve"> – Esse ranking de vocês é baseado um site de reclamações?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O sistema se chama Sindec e é do Procon, um serviço nacional que permite-nos identificar os índices de reclamações em todos os estado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Não é um índice apenas do Idec, é um índice compartilhado, é iss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Isso, é um índice público. Dentre os serviços, quando a gente olha não só empresas mas os serviços prestados, a telefonia celular ocupa o primeiro lugar no ranking; a telefonia fixa, o quarto lugar... Isso, claro, seguidas pelo setor financeiro, etc, e a TV por assinatura ocupa o sétimo lugar. E os serviços de internet em 10º. Mas aí também entra comércio eletrônico, enfim, não quer dizer necessariamente a conexão de internet. </w:t>
      </w:r>
    </w:p>
    <w:p>
      <w:pPr>
        <w:pStyle w:val="SemEspaamento"/>
        <w:spacing w:lineRule="auto" w:line="360"/>
        <w:ind w:firstLine="708"/>
        <w:rPr/>
      </w:pPr>
      <w:r>
        <w:rPr/>
        <w:t xml:space="preserve">Dentre esses serviços, a telefonia celular, por exemplo, os principais problemas são cobrança indevida e abusiva – e eu já vou explicar uma das raízes desse problema -, o problema de rescisão de contrato ou alteração unilateral de contrato por parte das operadoras; quando o serviço contratado não é fornecido ou alguns vícios de qualidade do serviço, como vocês bem falaram; quando, por exemplo, a ligação cai repetidas vezes. Na telefonia fixa os problemas se repetem, então tenho de novo cobrança indevida, tenho falta de informação, que é, na verdade, um dos maiores problemas sobre a cobrança, o valor do contrato... Problemas de novo de rescisão unilateral de contrato, na telefonia fixa; o serviço não é fornecido, ou seja, problemas de instalação ou não cumprimento da oferta ou não concluído, ou seja, o contrato em combo e eu tenho um dos serviços que não é instalado. De novo, vício de qualidade. Isso são números do Procon. </w:t>
      </w:r>
    </w:p>
    <w:p>
      <w:pPr>
        <w:pStyle w:val="SemEspaamento"/>
        <w:spacing w:lineRule="auto" w:line="360"/>
        <w:ind w:firstLine="708"/>
        <w:rPr/>
      </w:pPr>
      <w:r>
        <w:rPr/>
        <w:t xml:space="preserve">Outro problema bastante grave é a qualidade e eu olho os números do Simet, que é um serviço ligado ao núcleo de informação e comunicação do “Ponto BR”, do comitê gestor da internet no Brasil, que fica sediado aqui em São Paulo, a gente vê esse problema da velocidade. Quando a gente olha os dados globais e do Brasil a gente vê que em termos de velocidade o Brasil está atrás de países como Venezuela, por exemplo, numa velocidade média de 3,4mb/s. Mas olhando mais para o estado de São Paulo, a gente vê que a gente também tem esses dois Brasis: um Brasil que pode ser superconectado, com baixo nível de penetração. Por exemplo, na cidade de São Paulo, a gente tem uma velocidade média para internet fixa que vai de 28 a 31mb/s, o que é uma velocidade bastante alta. Mas quando a gente vai para uma cidade como Presidente Prudente, eu só peguei uma cidade aleatória, um pouco mais interior de São Paulo, a gente vê uma velocidade média de 3mb/s. Na telefonia móvel melhora um pouco, ela varia de cidades como Presidente Prudente vai de 13 a 14mb/s e em São Paulo ela, na verdade, é mais baixa do que a móvel, que via de 7 a 19mb/s.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Lá teve um atropelamento, na verdade foi um abalroamento de duas tartarugas pela internet e elas pediram desculpas por estarem correndo demais. A gente já fez aqui esses relatos e o Dr. Fábio colocou. Nós, em alguns pontos da cidade, não temos nem sinal. Em outros pontos, quase que nenhuma velocidade. E nas divisas do estado com o Mato Grosso, Paraná, nosso presidente Orlando conhece muito bem por ali, nós pegamos o sinal do Mato Grosso, das operadoras do Mato Grosso ou do Paraná e não do estado de São Paulo. Nós estamos falando do estado de São Paulo. Vamos imaginar como está o Acre, como está o Pará, como está o Maranhão... Quer dizer, num tremendo abandono. Elas não têm, realmente, nenhum interesse em cumprir metas. Estão com muito, mas muito lucro, mas é realmente vergonhoso. Dr. Fábio ainda colocava, a irmã dele trabalha muito pela internet, ela tem que sair de um ponto da cidade e ir para um outro ponto por causa da velocidade para poder trabalhar pela internet, só para complementar o que a senhora colocou, comentou da cidade. Muito obrigad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Entrando mais na questão da telefonia móvel, quando a gente olha, por exemplo, o número de cobertura do 4G, o dado é que cerca de 153 cidades têm cobertura 4G. Mas esse é um dado falso, enganoso, porque 153 cidades não quer dizer domicílios ou unidades que têm cobertura. E o problema segue por aí. Quando a gente vê os dados do Idec, eles convergem bastante com os dados do Procon. A gente também recebe denúncias de cobrança indevida, má prestação de serviço, mudança unilateral de contrato e dificuldade de cancelamento do serviço. E aí, depois fazer essa lista de problemas que nós já conhecemos, tem algumas questões estruturais e relatos também de vários consumidores. Um deles eu trouxe aqui, vou ler para vocês. Um deles pergunta assim: “será que está de adiantando lutar? Fiz a reclamação sobre o corte de conexão” – e esse é um outro problema que eu já vou mencionar em seguida – “e eles disseram que em 24h o problema da minha internet móvel seria resolvido, mas até agora, nada. Será que ninguém vai, de fato, tomar uma atitude, como, por exemplo, fechar essa porcaria”, desculpa o termo, “de operadora que está lesando claramente o consumidor e não tem governo que dê jeito?”. </w:t>
      </w:r>
    </w:p>
    <w:p>
      <w:pPr>
        <w:pStyle w:val="SemEspaamento"/>
        <w:spacing w:lineRule="auto" w:line="360"/>
        <w:ind w:firstLine="708"/>
        <w:rPr/>
      </w:pPr>
      <w:r>
        <w:rPr/>
        <w:t xml:space="preserve">Um outro consumidor reclamou sobre a questão de uma cobrança indevida, que, a meu ver parece bastante grave, na questão do pré-pago, que, na verdade, é o serviço mais utilizado pelos usuários. Ele teve um problema de um serviço cobrado por interatividade, sendo os valores ressarcidos pelas operadoras de acordo com a própria informação fornecida por eles, ou seja, esse problema advém da falta de transparência. Não sei se vocês já discutiram aqui, mas segundo uma regra da Anatel, que é o Regulamento Geral dos Consumidores e Serviços de Telecomunicações, todo usuário desse serviço, seja de telefonia ou internet fixa e móvel, TV por assinatura, as operadoras devem oferecer um espaço chamado Espaço Reservado ao Consumidor, disponibilizado no site das operadoras. No entanto, esse serviço só é oferecido para quem é consumidor de TV por assinatura ou telefonia móvel pós-paga. Nesse serviço deve constar desde informação exaustiva sobre informações de contrato... E o contrato é assim:  todos os serviços prestados, qual é o volume de dados consumido, reclamações feitas com os devidos protocolos, o histórico dos protocolos, serviços solicitados... Todo o serviço, para que qualquer alteração de contrato seja feita, é necessário ser fornecido também quais são as alternativas de acordo com o consumo. </w:t>
      </w:r>
    </w:p>
    <w:p>
      <w:pPr>
        <w:pStyle w:val="SemEspaamento"/>
        <w:spacing w:lineRule="auto" w:line="360"/>
        <w:ind w:firstLine="708"/>
        <w:rPr/>
      </w:pPr>
      <w:r>
        <w:rPr/>
        <w:t xml:space="preserve">As operadoras também são obrigadas a fornecer, por exemplo, no caso das chamadas, o momento, o horário, o destino dessas ligações. Então, na verdade, boa parte desses problemas que nós consumidores estamos enfrentando hoje... A Anatel tem uma regulamentação sobre direitos do consumidor, que na verdade ela incorporou tanto questões do Código de Defesa do Consumidor quanto da Lei Geral de Telecomunicações quanto de outras regulamentações da própria Anatel, mas ela não tem absolutamente nenhum poder de fiscalização. Ou seja, por mais que ela tenha toda essa regulamentação para metas de qualidade, ela não investe na fiscalização e confia... Agora a Anatel está revendo suas metas de qualidade e a ideia, na verdade, é receber dados das próprias operadoras, o que não é muito adequado. </w:t>
      </w:r>
    </w:p>
    <w:p>
      <w:pPr>
        <w:pStyle w:val="SemEspaamento"/>
        <w:spacing w:lineRule="auto" w:line="360"/>
        <w:ind w:firstLine="708"/>
        <w:rPr/>
      </w:pPr>
      <w:r>
        <w:rPr/>
        <w:t xml:space="preserve">Além desse problema da própria Anatel, a gente vive numa situação em que as operadoras vivem na margem da legalidade, ou seja, têm uma regulamentação. Outro caso relevante é a questão do corte de conexão que eu mencionei no começo. Desde dezembro do ano passado as operadoras resolveram mudar o seu modelo de negócios para, em vez de reduzir a velocidade do pacote contratado, elas passaram a cortar a conexão e obrigar o consumidor a contratar um novo pacote de dados. O Idec e outros órgãos de defesa do consumidor, incluindo o Procon, consideraram essa alteração no modelo de negócios uma mudança unilateral e que, na verdade, vem do baixo investimento das operadoras em infraestrutura, o que acaba onerando o próprio consumidor. </w:t>
      </w:r>
    </w:p>
    <w:p>
      <w:pPr>
        <w:pStyle w:val="SemEspaamento"/>
        <w:spacing w:lineRule="auto" w:line="360"/>
        <w:ind w:firstLine="708"/>
        <w:rPr/>
      </w:pPr>
      <w:r>
        <w:rPr/>
        <w:t xml:space="preserve">Essa mudança unilateral, além de ser unilateral, vai contra o próprio Marco Civil da Internet, que foi uma lei aprovada no ano passado, que aqui considera a internet como um serviço essencial ao exercício da cidadania, ou seja, eu não posso cortar a conexão a não ser quando por inadimplência. Então isso significa que não só as operadoras estão violando os contratos mas como, também, em última estância, elas acabam violando a lei. </w:t>
      </w:r>
    </w:p>
    <w:p>
      <w:pPr>
        <w:pStyle w:val="SemEspaamento"/>
        <w:spacing w:lineRule="auto" w:line="360"/>
        <w:ind w:firstLine="708"/>
        <w:rPr/>
      </w:pPr>
      <w:r>
        <w:rPr/>
        <w:t xml:space="preserve">Esses problemas, a constatação é que não existe uma capacidade de operar no mercado devido ao elevado grau de concentração dessas empresas e esse elevado grau de concentração também estrutural, que está desde na forma como são organizados os leilões, onde não se permite que pequenos provedores de internet ou pequenas operadoras ofereçam o serviço, então talvez uma forma de amenizar esse problema seria reestruturar a forma como são organizados esses leilões. A Anatel também tem um problema que ela não promoveu o desenvolvimento do modelo de custos, ou seja, o modelo permitiria controlar as tarifas cobradas e também as metas de investimento em infraestrutura. Então, esse modelo de custos não foi levado a cabo pela própria Anatel. </w:t>
      </w:r>
    </w:p>
    <w:p>
      <w:pPr>
        <w:pStyle w:val="SemEspaamento"/>
        <w:spacing w:lineRule="auto" w:line="360"/>
        <w:ind w:firstLine="708"/>
        <w:rPr/>
      </w:pPr>
      <w:r>
        <w:rPr/>
        <w:t xml:space="preserve">Não existem metas de universalização, como vocês bem falaram, não existe obrigação de cobertura nas estradas, por exemplo, quanto menos em zonas rurais ou no interior dos estados. A prática das operadoras é realmente oferecer o serviço onde existe maior concentração de consumidores com elevado poder aquisitivo. E mesmo quando a gente tem, por exemplo, alternativas como o compartilhamento de infraestrutura, existe uma elevada burocratização, então a gente tem que prestar um pouco mais de atenção também na Lei de Antenas também, na expansão das estações de rádio base facilitando esse processo, além de o próprio leilão da faixa de 700MHz, que é a faixa que foi liberada pelo apagão analógico nessa migração que houve da TV analógica para a TV digital. Foi liberada uma faixa de frequência e em vez do leilão ser organizado de forma que (ininteligível) a competitividade e que houvesse maior investimento em infraestrutura, as operadoras, na verdade, o valor pago para essa faixa foi destinado às empresas de radiodifusão para pagar o custo de liberação desta faixa, em vez de investir em infraestrutura, como já falei. </w:t>
      </w:r>
    </w:p>
    <w:p>
      <w:pPr>
        <w:pStyle w:val="SemEspaamento"/>
        <w:spacing w:lineRule="auto" w:line="360"/>
        <w:ind w:firstLine="708"/>
        <w:rPr/>
      </w:pPr>
      <w:r>
        <w:rPr/>
        <w:t>Acho que basicamente é isso, se vocês tiverem uma questão a mai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Mais uma vez eu quero agradecer à Dra. Cristiana e perguntar às senhoras, se os deputados tiverem alguma dúvida podem fazer perguntas, tudo bem, Dra. Cristiana?</w:t>
      </w:r>
    </w:p>
    <w:p>
      <w:pPr>
        <w:pStyle w:val="SemEspaamento"/>
        <w:spacing w:lineRule="auto" w:line="360"/>
        <w:ind w:firstLine="708"/>
        <w:rPr/>
      </w:pPr>
      <w:r>
        <w:rPr/>
        <w:t>Esqueci de perguntar: a senhora vem como representante do Idec. Tem uma função específica a senhora lá?</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Eu faço parte do setor de testes e pesquisas de telecomunicações e internet.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w:t>
      </w:r>
      <w:r>
        <w:rPr/>
        <w:t xml:space="preserve"> – Ok, muito obrigado, viu?</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Cumprimentar a doutora, parabenizá-la pelo relato. Vou fazer uma pergunta bem objetiva. As operadoras vão lá, vendem seu produto para determinado consumidor, uma relação de consumo. Quando tem uma nova promoção, eu diria telefonia mesmo, serviço de televisão, de internet, de dados, tem uma nova promoção. O mesmo produto, no mesmo tempo de consumo, porém em valores diferentes. Alguém está pagando pelo outro. Ou aquele valor menor paga o custo real daquele serviço e aí aquele que paga maior o lucro da empresa é excedente sobre ele ou aquele que está pagando a mais está cobrindo o valor desse. Mas é o mesmo produto, ao mesmo tempo, com valores distintos e o mesmo fornecedor. Na avaliação da senhora, isso é uma relação de consumo estabelecida? Eu vou dizer porquê: porque as empresas entendem que isso é uma questão de telecomunicação; as “teles” já avisaram que elas entendem que... Tem uma lei nessa casa aprovada, de minha autoria, todos os deputados votaram, depois o governador vetou, depois teve a derrubada do veto, que entra em vigência dia três de setembro, que diz o seguinte: toda promoção nova automaticamente vale ao usuário antigo, porque hoje não é assim. Buzinaram-me no meu ouvido que as empresas entendem que isso é legislar sobre telecomunicação. Eu, particularmente, entendo que não e à Assembleia Legislativa compete legislar sobre a relação de consumo desde que não haja norma federal contrária. </w:t>
      </w:r>
    </w:p>
    <w:p>
      <w:pPr>
        <w:pStyle w:val="SemEspaamento"/>
        <w:spacing w:lineRule="auto" w:line="360"/>
        <w:ind w:firstLine="708"/>
        <w:rPr/>
      </w:pPr>
      <w:r>
        <w:rPr/>
        <w:t>Como é que a senhora entende, pelo Idec, como é que a senhora vê iss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Uma pergunta: essa legislação incide sobre todos os serviço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Todos os serviços de uso contínuo. Telefonia móvel, serviço de água, inclusive... </w:t>
        <w:tab/>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No nosso entendimento, todo serviço de uso contínuo é um serviço de consumo também. Então não existe essa diferenciação em questão de telecomunicação até porque você está falando sobre promoção. Quando eu falo numa relação de promoção eu falo numa relação de mercado também, né? Então não é uma questão infraestrutural de telecomunicaçõe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Não são só as tele ou as TVs que fazem promoção, né, até o bazar da esquina faz promoção, né?</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Exato, então a gente está falando numa relação de contrato entre fornecedores e consumidores. E no nosso entendimento, eu não sei exatamente o que eles querem falar com serviço de telecomunicaçã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Eles dizem que somente a Anatel poderia regulamentar esse tipo de relação, que não compete ao parlamento e sim à agência. Eu entendo que não: à agência cabe regular a operação do serviço, não a relação de compra e venda. Eu posso comprar de uma operadora, posso comprar de outra... Isso é uma relação de consum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É, só para dar um exemplo sobre como não compete unicamente à Anatel essas questões: hoje tem um projeto de lei na Câmara dos Deputados, na Câmara Federal, que legisla sobre os próprios serviços de telecomunicações, ou seja, desde o uso dos fundos de universalização até regras de implementação de antenas. O fato de existir uma agência reguladora não subtrai a competência do Legislativ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Nós vamos precisar muito do apoio do Idec porque essa lei tem multa estabelecida, inclusive para o usuário, caso as empresas não a cumpram. Ela tem que oferecer, a lei diz, a promoção nova automaticamente, mesmo sem pedido do usuário. Ela tem cadastro do usuário, ela sabe quem é o antigo, quem é o novo e não é justo aumentar para um, vai aumentando com o tempo, e quem entra agora tem um valor bem meno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E ela é compatível tanto com o Código de Defesa do Consumidor quanto com a própria regulação da Anatel, não existe nada que impeça esse tipo de legislaçã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w:t>
      </w:r>
      <w:r>
        <w:rPr/>
        <w:t xml:space="preserve"> – Obrigado, doutora. </w:t>
      </w:r>
    </w:p>
    <w:p>
      <w:pPr>
        <w:pStyle w:val="SemEspaamento"/>
        <w:spacing w:lineRule="auto" w:line="360"/>
        <w:ind w:firstLine="708"/>
        <w:rPr>
          <w:b/>
          <w:b/>
        </w:rPr>
      </w:pPr>
      <w:r>
        <w:rPr>
          <w:b/>
        </w:rPr>
      </w:r>
    </w:p>
    <w:p>
      <w:pPr>
        <w:pStyle w:val="SemEspaamento"/>
        <w:spacing w:lineRule="auto" w:line="360"/>
        <w:ind w:firstLine="708"/>
        <w:rPr>
          <w:b/>
          <w:b/>
        </w:rPr>
      </w:pPr>
      <w:r>
        <w:rPr>
          <w:b/>
        </w:rPr>
      </w:r>
    </w:p>
    <w:p>
      <w:pPr>
        <w:pStyle w:val="SemEspaamento"/>
        <w:spacing w:lineRule="auto" w:line="360"/>
        <w:ind w:firstLine="708"/>
        <w:rPr/>
      </w:pPr>
      <w:r>
        <w:rPr>
          <w:b/>
        </w:rPr>
        <w:t>O SR. PRESIDENTE – ORLANDO MORANDO – PSDB</w:t>
      </w:r>
      <w:r>
        <w:rPr/>
        <w:t xml:space="preserve"> – Cristiana, você fez uma explanação bastante ampla e ponderando, nas diversas áreas pelas quais nós estamos aqui, que é a questão da qualidade, em que constata que faltou investimento em infraestrutura, deve ter dados aprofundados sobre isso, as contas e cobranças abusivas, interrupção de serviço... No caso da TV por assinatura, tem muitos problemas relacionados ao chamado Combo que eles vendem. Vendem com um número de canais possíveis, a internet também é ceifada ao longo...? Qual tem sido a média de reclamações, qual é o teor das reclamações que vocês apuraram nesse sentido? Eu foquei na TV porque telefonia móvel/fixa e internet nós já temos aqui o diagnóstico perfeito, está certo? Agora, como entrou a TV, eu queria ouvir um pouquinho da senhora em relação à TV por assinatur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A gente tem, na verdade, poderia dividir em três tipos de problemas: o primeiro deles é exatamente esse na contratação do combo. E na contratação do combo eu tenho tanto um problema de oferecimento de informação clara e exaustiva ao consumidor tanto antes de adquirir o serviço quanto depois. Nessa questão dos canais, por exemplo, eles informam 200 canais no mesmo pacote, só que 100 deles são de música. E isso não é informado de maneira clara para o consumidor no momento da aquisição. Ou então, quando é informado, ele vem em letras miúdas, no cantinho. Então, na verdade, é um problema inclusive de Código de Defesa do Consumidor. Eu preciso informar claramente quais são os itens que estão sendo adquiridos, como que funciona aquele serviço... Este tipo de reclamação a gente recebe bastante. Outro problema é relacionado à pós-aquisiçao, no problema do combo: como eu vou cancelar um dos serviços. Por exemplo: eu me auto-enganei, não li aquela letra miúda, não gostei desse serviço, quero cancelar a minha TV por assinatura. Mas na TV por assinatura veio a internet, enfim. Como que eu vou, quando cancelar, cancelar só a TV por assinatura? Quando eu for cancelar aquela TV por assinatura tem que cancelar o combo inteiro e aí fazer uma recontratação da internet. Então esse é um outro problema que a gente vê bastante. Inclusive, a gente assinalou isso numa discussão na </w:t>
        <w:br/>
        <w:t>Anatel e infelizmente não fomos ouvido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 –</w:t>
      </w:r>
      <w:r>
        <w:rPr/>
        <w:t xml:space="preserve">  Cobrança, vocês têm problemas com a cobrança também?</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É, eu ia falar do atendimento, a questão do atendimento. A gente fez um workshop no ano passado com os trabalhadores dessas empresas, dessas operadoras e inclusive a gente recebeu uma denúncia que beira a fraude, em que eles são obrigados, na hora de um atendimento, de uma reclamação, eles atendem mas são obrigados derrubar a ligação. E aí a pessoa fica, para atingir os números de atendimento mas não exatamente de resolução do problema. Então a gente tem também várias reclamações nesses setores de dificuldade de ser atendido e de resolução do problema, enfim, falta de sinal, o que é comum.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 –</w:t>
      </w:r>
      <w:r>
        <w:rPr/>
        <w:t xml:space="preserve"> Isso é grave, hein? Se é procedente... Vou pedir para a assessoria levantar se existe um sindicato, alguém que fale pelos funcionários e também vamos ampliar para ver se tem alguém dos sindicatos dos </w:t>
      </w:r>
      <w:r>
        <w:rPr>
          <w:i/>
        </w:rPr>
        <w:t>call centers</w:t>
      </w:r>
      <w:r>
        <w:rPr/>
        <w:t xml:space="preserve"> em telefonia, porque se existe a fraude, possivelmente exista, não estou afirmando mas estamos aqui para apura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Exatamente. Para atingir metas eles têm que atender mas derrubam a ligação. E é comum, na experiência cotidiana é exatamente isso que acontece, né. A gente atende, eles têm que cumprir um determinado número de minutos limite para resolver esse atendimento, mas eles derrubam a ligação para dizer que eles cumpriram a ligação mas não necessariamente resolveram o problema.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PRESIDENTE – ORLANDO MORANDO – PSDB –</w:t>
      </w:r>
      <w:r>
        <w:rPr/>
        <w:t xml:space="preserve"> Como a gente compartilha de muito do que eu penso, os membros da CPI e do Procon, eu sei que é um pouco difícil, mas a senhora também aqui nos pontua problemas em todas as áreas, não tem nenhuma. Você conseguiria dar uma nota para essas operadoras de telefonia, tanto a fixa como a móvel? Pode ficar à vontade, a senhora está aqui na condição de convidada. Bom, regular ou péssim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Péssimo. Péssimo. É como eu falei, a gente tem desde problemas de cobertura, atendimento, velocidade, elevados preços, falta de informação na aquisição... A gente agora está fazendo uma pesquisa sobre os planos pré-pagos e pós-pagos, sobre o acesso à informação e não existe absolutamente nenhuma informação, nenhuma transparência dessas empresas sobre os dados utilizados, as ligações feitas. No pré-pago a gente tem que confiar, eu cheguei a perguntar num dos pontos de atendimento: “mas como que eu fico sabendo quantos dados eu gastei?”, aí eles falam: “liga no asterisco número tal”. E aí eu ligo no asterisco e tenho que confiar naquilo que o atendente está me falando. Então não existe transparência nenhuma sobre o serviço que essas empresas estão prestando. Fica bem difícil avaliar positivamente um serviço que eu não consigo controlar.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PRESIDENTE – ORLANDO MORANDO – PSDB </w:t>
      </w:r>
      <w:r>
        <w:rPr/>
        <w:t>– Na mesma linha que os delegados colocaram, vocês recebem também demandas de pessoas que tiveram o nome envolvido em contas fraudulentas, como o doutor nosso presidente da Assembleia, que foi habilitado em 10 linhas da Claro pelas quais ele não é proprietário?</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A SRA. CRISTIANA GONZALEZ</w:t>
      </w:r>
      <w:r>
        <w:rPr/>
        <w:t xml:space="preserve"> – Não, a gente não recebeu este tipo de denúncia, mas na minha experiência pessoal eu já tive o meu CPF envolvido em cinco linhas. Então eu acho que é um  caso comum.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rPr/>
      </w:pPr>
      <w:r>
        <w:rPr/>
        <w:tab/>
      </w:r>
      <w:r>
        <w:rPr>
          <w:b/>
        </w:rPr>
        <w:t>O SR. PRESIDENTE – ORLANDO MORANDO – PSDB –</w:t>
      </w:r>
      <w:r>
        <w:rPr/>
        <w:t xml:space="preserve"> Ok. Deputado André do Prado, alguma pergunta?</w:t>
      </w:r>
    </w:p>
    <w:p>
      <w:pPr>
        <w:pStyle w:val="SemEspaamento"/>
        <w:spacing w:lineRule="auto" w:line="360"/>
        <w:rPr/>
      </w:pPr>
      <w:r>
        <w:rPr/>
      </w:r>
    </w:p>
    <w:p>
      <w:pPr>
        <w:pStyle w:val="SemEspaamento"/>
        <w:spacing w:lineRule="auto" w:line="360"/>
        <w:rPr>
          <w:b/>
          <w:b/>
        </w:rPr>
      </w:pPr>
      <w:r>
        <w:rPr>
          <w:b/>
        </w:rPr>
      </w:r>
    </w:p>
    <w:p>
      <w:pPr>
        <w:pStyle w:val="SemEspaamento"/>
        <w:spacing w:lineRule="auto" w:line="360"/>
        <w:rPr/>
      </w:pPr>
      <w:r>
        <w:rPr>
          <w:b/>
        </w:rPr>
        <w:tab/>
        <w:t>O SR. ANDRÉ DO PRADO – PR</w:t>
      </w:r>
      <w:r>
        <w:rPr/>
        <w:t xml:space="preserve"> – Não, senhor presidente. Cada dia mais que a gente participa dessa CPI, com todos os membros que são convidados ou convocados, a gente tem mais a certeza de que é uma unanimidade o péssimo serviço que as operadoras prestam para nossa sociedade. Então, realmente a gente fica feliz em saber que V. Exa. está fazendo essa comissão tão importante, essa CPI, e a gente espera que realmente quem presta esse serviço possam realmente serem penalizados, mais cobrados e a população realmente ter o serviço que ela merece e que ela paga, porque isso é uma vergonha pra gente, a gente ver que Procon, Idec... Como a gente viu aqui os delegados se pronunciando... Quantas vidas de repente seriam salvas se esse serviço fosse realmente um serviço melhor. Então, realmente estou satisfeito e a gente espera que essa CPI continue, senhor presidente, e a gente possa realmente cobrar de quem é devido a prestar esse serviço de qualidade para a sociedade. </w:t>
      </w:r>
    </w:p>
    <w:p>
      <w:pPr>
        <w:pStyle w:val="SemEspaamento"/>
        <w:spacing w:lineRule="auto" w:line="360"/>
        <w:rPr/>
      </w:pPr>
      <w:r>
        <w:rPr/>
      </w:r>
    </w:p>
    <w:p>
      <w:pPr>
        <w:pStyle w:val="SemEspaamento"/>
        <w:spacing w:lineRule="auto" w:line="360"/>
        <w:rPr/>
      </w:pPr>
      <w:r>
        <w:rPr/>
      </w:r>
    </w:p>
    <w:p>
      <w:pPr>
        <w:pStyle w:val="SemEspaamento"/>
        <w:spacing w:lineRule="auto" w:line="360"/>
        <w:ind w:firstLine="708"/>
        <w:rPr/>
      </w:pPr>
      <w:r>
        <w:rPr>
          <w:b/>
        </w:rPr>
        <w:t xml:space="preserve">O SR. PRESIDENTE – ORLANDO MORANDO – PSDB </w:t>
      </w:r>
      <w:r>
        <w:rPr/>
        <w:t>– Obrigado. Deputado Roberto Morais?</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O SR. ROBERTO MORAIS – PPS –</w:t>
      </w:r>
      <w:r>
        <w:rPr/>
        <w:t xml:space="preserve"> Não, presidente. Apenas para agradecer à Dra. Cristiana Gonzalez, os delegados que aqui tiveram presentes e, na linha do André, a cada dia que passa nós ficamos ainda... Não que a gente não soubesse disso tudo, mas a maneira como são tratados os institutos, os delegados de polícia e, claro, a nossa população. Lamentável que essa CPI continue tendo muito trabalho e estamos na expectativa agora dos próximos depoimentos, das próximas pessoas que serão convidadas e convocadas para participar dessa CPI.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b/>
        </w:rPr>
        <w:t xml:space="preserve">O SR. PRESIDENTE – ORLANDO MORANDO – PSDB – </w:t>
      </w:r>
      <w:r>
        <w:rPr/>
        <w:t xml:space="preserve">Maravilha. Dra. Cristiana, mais uma vez eu agradeço a presença da senhora, deixando aqui a CPI para aquilo que vocês também queiram não apenas colaborar, mas sugerir, e agradecendo a presença de todos e dando por encerrada esta reunião. Muito obrigado.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jc w:val="center"/>
        <w:rPr/>
      </w:pPr>
      <w:r>
        <w:rPr/>
        <w:t>*   *   *</w:t>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p>
      <w:pPr>
        <w:pStyle w:val="SemEspaamento"/>
        <w:spacing w:lineRule="auto" w:line="360"/>
        <w:ind w:firstLine="708"/>
        <w:rPr/>
      </w:pPr>
      <w:r>
        <w:rPr/>
      </w:r>
    </w:p>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52:00Z</dcterms:created>
  <dc:creator>Amanda</dc:creator>
  <dc:description/>
  <dc:language>en-US</dc:language>
  <cp:lastModifiedBy>Lenovo</cp:lastModifiedBy>
  <cp:lastPrinted>2015-09-01T15:28:00Z</cp:lastPrinted>
  <dcterms:modified xsi:type="dcterms:W3CDTF">2015-09-02T21:52:00Z</dcterms:modified>
  <cp:revision>2</cp:revision>
  <dc:subject/>
  <dc:title/>
</cp:coreProperties>
</file>