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38099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SÃO PARLAMENTAR DE INQUÉR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PRESAS DE TELECOMUNIC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PUTADO ORLANDO MORANDO - PSD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2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78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SSÃO PARLAMENTAR DE INQUÉR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PRESAS DE TELECOMUNIC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PUTADO ORLANDO MORANDO - PSD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2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P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PRESAS DE TELECOMUNICAÇÕ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K CONSULTORIA E SERVIÇOS LT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2/09/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O SR. PRESIDENTE – ORLANDO MORANDO – PSDB – </w:t>
      </w:r>
      <w:r>
        <w:rPr/>
        <w:t>Havendo número regimental, declaro aberta a Reunião da Comissão Parlamentar de Inquérito criada pelo Ato 19, de março de 2015, com a finalidade de investigar os serviços prestados pelas empresas de telecomunicações, envolvendo telefonia fixa, móvel, internet, televisão por assinatura no est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gistro a presença dos nobres deputados Luiz Fernando Machado, Ed Thomas, Chico Sardelli e do nosso relator, Roberto Morais, e ainda do deputado Delegado Olim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– </w:t>
      </w:r>
      <w:r>
        <w:rPr/>
        <w:t>PP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DELEGADO OLIM – PP – </w:t>
      </w:r>
      <w:r>
        <w:rPr/>
        <w:t>Eu to esquerda, hein!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– PSDB – </w:t>
      </w:r>
      <w:r>
        <w:rPr/>
        <w:t>Do PP. Como ele esta à esquerda, você falou PP, eu entendi do PT, eu ia falar “Pô, não é possível, ainda.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eitura da ata: Solicito ao secretário da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– </w:t>
      </w:r>
      <w:r>
        <w:rPr/>
        <w:t>Senhor presiden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– PSDB – </w:t>
      </w:r>
      <w:r>
        <w:rPr/>
        <w:t>Comissão, a leitura da ata da reunião anterior, com a palavr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– </w:t>
      </w:r>
      <w:r>
        <w:rPr/>
        <w:t>Peço a Vossa Excelência que dispense, se houver anuência do plenário, a leitura da at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– PSDB – </w:t>
      </w:r>
      <w:r>
        <w:rPr/>
        <w:t>Estando todos de acordo, está dispensada a leitura da ata, considerada então por aprovad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rdem do dia para liberação, deliberaçã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tem nº 1 – Requerimento de autoria do senhor deputado Chico Sardelli, que nos termos regimentais, e legais, requer a convocação do senhor José Antonio Guaraldi Félix, diretor geral e de relações com investidores da Net Serviços de Comunicações S.A., a fim de dar esclarecimentos sobre atuação de sua empresa no estado de São Paulo em virtude do grande número de reclamações dos usuári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requerimento está em discussão. Não havendo oradores inscritos está encerrada a discuss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votação. Os senhores deputados que forem favoráveis permaneçam como se encontram. Aprov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tem nº 2 – Requerimento de autoria do senhor deputado Chico Sardelli, que nos termos do Artigo 34-A, requer a prorrogação dos trabalhos da CPI pelo prazo de 60 dias, tendo em vista a necessidade de oitiva de vários representantes das empresas envolvidas e de outras diligências para o andamento dos trabalh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requerimento está em discussão. Não havendo oradores inscritos está encerrada a discuss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tá em votação. Os senhores deputados que forem favoráveis permaneçam como se encontram. Está aprovada a prorrogação da nossa CPI por mais 60 di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ROBERTO MORAIS – PPS – </w:t>
      </w:r>
      <w:r>
        <w:rPr/>
        <w:t>Pela ordem, senhor presiden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– PSDB – </w:t>
      </w:r>
      <w:r>
        <w:rPr/>
        <w:t>Com a palavra o deputado Orlando Morai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ROBERTO MORAIS – PPS – </w:t>
      </w:r>
      <w:r>
        <w:rPr/>
        <w:t>Cumprimentar o deputado Chico Sardelli pelo requerimento. Só uma questão de datas, confesso que eu estou sem ela aqui, o encerramento desta fase da CPI, se dará quando?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– PSDB – </w:t>
      </w:r>
      <w:r>
        <w:rPr/>
        <w:t>Só um minutinho, deput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oricamente, agora não mais, porque já foi aprovado o requerimento, seria dia 27 de setembro, onde nós teríamos 120 di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ROBERTO  MORAIS – PPS – </w:t>
      </w:r>
      <w:r>
        <w:rPr/>
        <w:t>É, não daria tempo realmen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– PSDB – </w:t>
      </w:r>
      <w:r>
        <w:rPr/>
        <w:t>Não daria tempo de ouvir a todos, então já aprovado, agora temos aí mais 60 dias pelo menos, então outubro e novembro, e aí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ROBERTO MORAIS – PPS – </w:t>
      </w:r>
      <w:r>
        <w:rPr/>
        <w:t>Eu acredito que haverá temp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– PSDB – </w:t>
      </w:r>
      <w:r>
        <w:rPr/>
        <w:t>É possível a gente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ROBERTO MORAIS – PPS – </w:t>
      </w:r>
      <w:r>
        <w:rPr/>
        <w:t>Ok, obrigado, senhor presiden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PSDB – </w:t>
      </w:r>
      <w:r>
        <w:rPr/>
        <w:t xml:space="preserve">Item nº 3 – Requerimento de autoria do senhor deputado Luiz Fernando Machado, que solicita que esta Comissão requeira ao presidente da Casa as seguintes informaçõe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is os valores dos três meses de contas da telefonia fixa, móvel e do link de dados da internet da Assembleia Legislativa de São Pau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resentar seus respectivos contrat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requerimento está em discussão. Não havendo oradores inscritos o requerimento está em votação. Os senhores que forem favoráveis permaneçam como se encontram. Está aprovado o item nº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tes, porém, eu gostaria de mais uma vez tornar público e agradecer. Na última quinta-feira passada nós estivemos pessoalmente, este presidente e o presidente da Assembleia Legislativa com os demais membros daqui, o Delegado Olim, o Ed Thomas, o Roberto Morais, os outros demais justificara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s em mãos do procurador geral de justiça do estado de São Paulo, dr. Márcio Elias Rosa, foi entregue o relatório parcial da primeira etapa, onde apuramos, em especialmente, a questão dos telefones pré-pagos no estado de São Paul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tão eu queria agradecer o empenho de todos os deputados, apesar de ter sido um gesto simbólico, mas mostrou a importância e a preocupação de todos os senhores deputados e agradecer inclusive, mais uma vez, o presidente da Assembleia, que formalmente fez questão de estar presente, ele que é uma das vítimas da telefonia móvel nesse estado, como outros milhares, então dando uma satisfa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agora nós estamos dependendo da decisão do Ministério Público sobre as questões jurídicas que ele irá adotar sobre o tema, então queria mais uma vez agradecer aos senhores, lembrando que na próxima semana pedir atenção, como já está sendo dada, nós já estaremos iniciando o processo de oitivas dos representantes das empresas aqui por essa CP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oi feito contato com a nossa assessoria, foi feita uma sugestão de datas, onde todos já, espontaneamente, estariam se desprendendo a vir, a quem antecipadamente eu agradeço, advogados e representantes das empresas que aqui têm acompanh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todo momento nós dissemos que não gostaríamos de criar e de não levar nenhum constrangimento, então este gesto espontâneo deles virem aqui após a convocação vai facilitar muito o nosso trabalho e não irá gerar nenhum desconforto nem a nós, muito menos a eles, o que é um sentimento unânime aqui, ninguém quer criar constrang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com todo respeito aos delegados de polícia, nós deixamos claro que a CPI não é uma delegacia de polícia, agora e em nenhum momento nós abriremos mão do poder e da representatividade que o povo de São Paulo nos outorgou nas urnas em poder representá-los e defender os seus direit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ntão, a partir da próxima semana, nós iremos antecipadamente, até sexta-feira, comunicar qual será o primeiro presidente de empresa a ser ouvid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LUIZ FERNANDO MACHADO – PSDB – </w:t>
      </w:r>
      <w:r>
        <w:rPr/>
        <w:t>Senhor presiden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– PSDB – </w:t>
      </w:r>
      <w:r>
        <w:rPr/>
        <w:t>Pois n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LUIZ FERNANDO MACHADO – PSDB – </w:t>
      </w:r>
      <w:r>
        <w:rPr/>
        <w:t>Por uma questão de orde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– PSDB – </w:t>
      </w:r>
      <w:r>
        <w:rPr/>
        <w:t>Com a palavra o senhor deputado Luiz Fernando Machad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LUIZ FERNANDO MACHADO – PSDB – </w:t>
      </w:r>
      <w:r>
        <w:rPr/>
        <w:t>Eu havia recebido uma informação, que confirmei com Vossa Excelência, de que há um cronograma proposto pelos presidentes de empresa iniciando a oitiva, agora, a partir do dia 0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eu questionei Vossa Excelência, a oportunidade, que se esta manifestação e esta solicitação de data seria acolhida por essa Comissão, então eu quero só aqui verificar contigo se proce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e no dia 09 a proposta seria de nós ouvirmos o presidente da Vivo, no dia 16 o da Oi, no dia 23 o da TIM e no dia 30 o da Clar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– PSDB – </w:t>
      </w:r>
      <w:r>
        <w:rPr/>
        <w:t>Essa foi uma proposta, se não me falhe a memória, até mandei me certificar, acho que foi o sindicato que propô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LUIZ FERNANDO MACHADO – PSDB – </w:t>
      </w:r>
      <w:r>
        <w:rPr/>
        <w:t>Exatamen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– PSDB – </w:t>
      </w:r>
      <w:r>
        <w:rPr/>
        <w:t>Na verdade não cabe nem consulta, a gente que determina, mas a ideia é realmente seguir esse cronograma, como existe essa espontaneidad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LUIZ FERNANDO MACHADO – PSDB – </w:t>
      </w:r>
      <w:r>
        <w:rPr/>
        <w:t>Perfei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– PSDB – </w:t>
      </w:r>
      <w:r>
        <w:rPr/>
        <w:t>A gente iniciar exatamente deste cronograma e já na próxima semana ouvirmos o presidente da Viv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LUIZ FERNANDO MACHADO – PSDB – </w:t>
      </w:r>
      <w:r>
        <w:rPr/>
        <w:t>Perfeito, perfei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O SR. PRESIDENTE – ORLANDO MORANDO – PSDB – </w:t>
      </w:r>
      <w:r>
        <w:rPr/>
        <w:t xml:space="preserve">Mais alguma pergunta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laro por encerrado, mais uma vez agradecendo a participação e a atenção de todos os senhores deputados, uma boa tarde a to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 * *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13:00Z</dcterms:created>
  <dc:creator>flavia</dc:creator>
  <dc:description/>
  <cp:keywords/>
  <dc:language>en-US</dc:language>
  <cp:lastModifiedBy>tobias.kogan</cp:lastModifiedBy>
  <dcterms:modified xsi:type="dcterms:W3CDTF">2015-09-08T15:36:00Z</dcterms:modified>
  <cp:revision>46</cp:revision>
  <dc:subject/>
  <dc:title/>
</cp:coreProperties>
</file>