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OMISSÃO PARLAMENTAR DE INQUÉRI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ANTAS CASA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1ª Reuniã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PRESIDENT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DEPUTADO ED THOMAS – PSB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18/08/201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PRESIDENTE – ED THOMAS – PSB –</w:t>
      </w:r>
      <w:r>
        <w:rPr>
          <w:rFonts w:cs="Times New Roman" w:ascii="Times New Roman" w:hAnsi="Times New Roman"/>
          <w:sz w:val="24"/>
          <w:szCs w:val="24"/>
        </w:rPr>
        <w:t xml:space="preserve"> Senhores deputados, senhoras deputadas, está já instalada a segunda reunião de prorrogação, reunião que nós sugerimos na eleição, essa é a primeira reunião da CPI para a deliberação da prorrogação dos trabalhos desta CPI. Requerimento esse que será feito pela deputada Analice Fernande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Pela ordem, deputado Carlos Neder.</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CARLOS NEDER – PT – </w:t>
      </w:r>
      <w:r>
        <w:rPr>
          <w:rFonts w:cs="Times New Roman" w:ascii="Times New Roman" w:hAnsi="Times New Roman"/>
          <w:sz w:val="24"/>
          <w:szCs w:val="24"/>
        </w:rPr>
        <w:t>Presidente, apenas para entender o que ocorreu, essa CPI foi criada em 17 de março, conforme publicação em Diário Oficial. Pelo regimento ela teria um prazo de cinco dias para ser instalada após a publicação. Infelizmente isso não aconteceu e a nomeação dos membros só veio acontecer no dia 28 de abril.</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Originalmente a CPI foi proposta por um prazo de noventa dias, pelo regimento a prorrogação só pode ser para a metade desse prazo, portanto, nós só poderíamos prorrogá-la por quarenta e cinco dias, não é iss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Lembrando, Vossa Excelência propôs, ela foi criada no Diário Oficial em 17 de março, no prazo de cinco dias ela acabou não sendo instalada, a nomeação acabou ocorrendo em 28 de abril e está sendo finalmente instalada no dia 18 de agosto, cinco meses após a publicação do at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Eu queria saber se esse é o entendimento, são quarenta e cinco dias o prazo máximo de prorrogação, tendo em vista a proposta original ter sido de noventa dias e como Vossa Excelência imagina aproveitar bem esses quarenta e cinco dias em razão dos cinco meses que nós acabamos perdend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 xml:space="preserve">Deputado Carlos Neder, tem razão na colocação, mas nós temos aqui a publicação feita no dia 28 de abril de 2015, é isso? Ela foi a constituição, não é? Foi constituída em 28 de abril de 2015. A partir de então começou a contar esse prazo. O prazo é contado a partir do mês de abril, maio, junho, julho e agora estamos em agosto. Vale esse carimbo que temo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Segundo a assessoria, esse prazo se suspende no recesso, o que também nós dá mais tranquilidade, nos dá mais tempo? Não, um pouquinho mai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Mas a pergunta do deputado Carlos Neder, seriam quarenta e cinco dias, e a gente vai fazer uma recuperação daquilo que não conseguimos instalar. É para isso que nós vamos pedir ajuda de todos na formatação de documentos, de requerimentos, no acolhimento que nós vamos fazer. Em visitas in loco é melhor que reunião aqui em uma comissão formada buscando a solução dos deputados que estão na comissão dentro de suas regiõe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u acho que buscando dentro das nossas regiões, encontraremos problemas idênticos em outras regiões, tenho certeza disso. E ao resumo, nós temos um relatório daquilo que foi investido, não gosto da palavra ‘gasto’, principalmente na saúde, porque não é gasto, é investimento e onde realmente foi investi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Até lá eu creio que nós poderemos nessa CPI fazer convites, nós temos uma associação dentro do Estado de São Paulo que responde pelas Santas Casas, nós temos profissionais médicos aqui tecnicamente e a nossa vice-presidente a Analice. Desde chamar funcionários, desde chamar os provedores, desde chamar os médicos, desde chamar o Governo do Estado, desde chamar o Governo Federal para que a gente possa dar uma resposta para a sociedade.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Porque a notícia sempre é ‘está faltando, está faltando, está faltando’, e aí o Executivo vem e ‘estou colocando, estou colocando, estou colocando e colocando’ e as pessoas reclamando, reclamando e reclamand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u tenho certeza de que será muito produtivo, também com sua ajuda, deputado Carlos Neder.</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CARLOS NEDER – PT – </w:t>
      </w:r>
      <w:r>
        <w:rPr>
          <w:rFonts w:cs="Times New Roman" w:ascii="Times New Roman" w:hAnsi="Times New Roman"/>
          <w:sz w:val="24"/>
          <w:szCs w:val="24"/>
        </w:rPr>
        <w:t>Com certeza. Gostaria de saber se os convites podem ser verbais ou necessariament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Eu creio que nós precisamos documentar. Através de requerimentos para que a gente possa ter a autoridade de uma assinatura da CPI, uma autoridade de todos nós, fazer essas convocações, fazer convites, não é verdade? E buscarmos fazer a visita. Acho que precisamos olhar, precisamos estar, as pessoas, principalmente que trabalham na saúde têm uma disponibilidade de tempo quase que pequena perto a outros profissionais de outros segmento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Creio que a obrigação nossa é essa fiscalização, de estarmos visitando as Santas Casas e as casas de saúde para fazer um acolhimento e fazer um relatório grandioso, apontando não somente as dificuldades, mas apontando também soluçõe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Pela ordem deputada Analice Fernande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A SRA. ANALICE FERNANDES – PSDB – </w:t>
      </w:r>
      <w:r>
        <w:rPr>
          <w:rFonts w:cs="Times New Roman" w:ascii="Times New Roman" w:hAnsi="Times New Roman"/>
          <w:sz w:val="24"/>
          <w:szCs w:val="24"/>
        </w:rPr>
        <w:t xml:space="preserve">Nesse momento, senhor presidente, fazer um requerimento de maneira oral, prorrogando os trabalhos da nossa comissão por mais quarenta e cinco dias e já fazendo aqui uma sugestão para Vossa Excelência, porque nós sabemos que todas as Santas Casas do nosso estado recebem o Pró - Santa Casa, e eu acho que seria de extrema valia para todos nós sabermos quais os critérios da utilização, quais são as Santas Casas que estão recebendo e as que não recebem, por que não estão recebendo. Se tem algum déficit, se tem algum problema.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u acho que a Secretaria de Saúde poderia nesse primeiro momento ser convidada para especificamente falar sobre o Pró – Santa Casa. Fica aqui a minha sugestão para o início dos nossos trabalhos e a solicitação para que seja colocada em votação a prorrogação dos nossos trabalhos por quarenta e cinco dia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Fica também como sugestão que a deputada Analice Fernandes pudesse já fazer esse requerimento para a gente documentar.</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m discussã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CARLOS NEDER – PT – </w:t>
      </w:r>
      <w:r>
        <w:rPr>
          <w:rFonts w:cs="Times New Roman" w:ascii="Times New Roman" w:hAnsi="Times New Roman"/>
          <w:sz w:val="24"/>
          <w:szCs w:val="24"/>
        </w:rPr>
        <w:t>Pela ordem, senhor president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Pela ordem deputado Carlos Neder.</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CARLOS NEDER – PT –</w:t>
      </w:r>
      <w:r>
        <w:rPr>
          <w:rFonts w:cs="Times New Roman" w:ascii="Times New Roman" w:hAnsi="Times New Roman"/>
          <w:sz w:val="24"/>
          <w:szCs w:val="24"/>
        </w:rPr>
        <w:t xml:space="preserve"> Concordo com a proposta da deputada Analice Fernandes e gostaria de sugerir que também seja convidado o Ministério da Saúde. Quero me colocar à disposição aqui para, caso aprovada a proposta, dialogar com o Ministério da Saúd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Fica da mesma forma o deputado Carlos Neder essa colocação, a prerrogativa dos senhores deputados e deputadas documentarem, nós precisamos. Dada a importância da CPI.</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Essa presidência coloca em discussão o requerimento verbal da digna deputada Analice Fernandes; prorrogação dos trabalhos dessa CPI por quarenta e cinco dia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Não havendo oradores inscritos, encerrada a discussão. Já em votação. Aprovada a prorrogação dos trabalhos da CPI das Santas Casa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ssa presidência ainda toma mais um minuto.</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GIL LANCASTER – DEM –</w:t>
      </w:r>
      <w:r>
        <w:rPr>
          <w:rFonts w:cs="Times New Roman" w:ascii="Times New Roman" w:hAnsi="Times New Roman"/>
          <w:sz w:val="24"/>
          <w:szCs w:val="24"/>
        </w:rPr>
        <w:t xml:space="preserve"> Pela ordem, senhor president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Pela ordem, deputado Gil Lancaster.</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GIL LANCASTER – DEM –</w:t>
      </w:r>
      <w:r>
        <w:rPr>
          <w:rFonts w:cs="Times New Roman" w:ascii="Times New Roman" w:hAnsi="Times New Roman"/>
          <w:sz w:val="24"/>
          <w:szCs w:val="24"/>
        </w:rPr>
        <w:t xml:space="preserve"> Para ganharmos tempo, por que não já votamos o relator?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 xml:space="preserve">Quarenta e cinco dias que vão voar.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u não sei se o relator, eu deixaria até democraticamente para que os dignos deputados o pudessem fazer e não precisaria ser aqui nesse instante, mas eu gostaria e se a assessoria assim me permitir e se o regimento me permitir, eu gostaria de convocá-los já para nossa primeira reunião com dia e hora.</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Acho que todos nós temos muitos compromissos, se a gente aproveitasse esse momento, não é digno deputado Celso Giglio? Para que a gente pudesse ver em que dia estaremos nos reunin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Porque a gente já teve requerimentos verbais e tenho certeza de que eles serão produzidos e que a gente já possa fazer o debate e começar.</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GIL LANCASTER – DEM –</w:t>
      </w:r>
      <w:r>
        <w:rPr>
          <w:rFonts w:cs="Times New Roman" w:ascii="Times New Roman" w:hAnsi="Times New Roman"/>
          <w:sz w:val="24"/>
          <w:szCs w:val="24"/>
        </w:rPr>
        <w:t xml:space="preserve"> Pela ordem, senhor president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Pela ordem, deputado Gil.</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GIL LANCASTER – DEM –</w:t>
      </w:r>
      <w:r>
        <w:rPr>
          <w:rFonts w:cs="Times New Roman" w:ascii="Times New Roman" w:hAnsi="Times New Roman"/>
          <w:sz w:val="24"/>
          <w:szCs w:val="24"/>
        </w:rPr>
        <w:t xml:space="preserve"> Nós temos todas as terças – feiras a Comissão da Saúde. Poderia ser depois da Comissão de Saúde? O que os deputados acham?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Celso Giglio, o horário da terça-feira da Comissão da Saúde é?</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CELSO GIGLIO – PSDB –</w:t>
      </w:r>
      <w:r>
        <w:rPr>
          <w:rFonts w:cs="Times New Roman" w:ascii="Times New Roman" w:hAnsi="Times New Roman"/>
          <w:sz w:val="24"/>
          <w:szCs w:val="24"/>
        </w:rPr>
        <w:t xml:space="preserve"> 14h00.</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14h00. Então nos reuniríamos depois das 15h00.</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ITAMAR BORGES – PMDB –</w:t>
      </w:r>
      <w:r>
        <w:rPr>
          <w:rFonts w:cs="Times New Roman" w:ascii="Times New Roman" w:hAnsi="Times New Roman"/>
          <w:sz w:val="24"/>
          <w:szCs w:val="24"/>
        </w:rPr>
        <w:t xml:space="preserve"> Pela ordem, senhor president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Pela ordem deputado Itamar Borges.</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ITAMAR BORGES – PMDB –</w:t>
      </w:r>
      <w:r>
        <w:rPr>
          <w:rFonts w:cs="Times New Roman" w:ascii="Times New Roman" w:hAnsi="Times New Roman"/>
          <w:sz w:val="24"/>
          <w:szCs w:val="24"/>
        </w:rPr>
        <w:t xml:space="preserve"> Eu sugeriria se pudesse às 14h30min, porque às 15h00 já temos duas ou três comissões, inclusive eu estava até agora na Comissão de Transportes. Não sei se é possível ou nã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Esportes quando é? Quarta- á tarde. Ou 15h30min se for possível. Eu estou apenas sugerindo. 14h30min ou 15h30min. </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CELSO GIGLIO – PSDB –</w:t>
      </w:r>
      <w:r>
        <w:rPr>
          <w:rFonts w:cs="Times New Roman" w:ascii="Times New Roman" w:hAnsi="Times New Roman"/>
          <w:sz w:val="24"/>
          <w:szCs w:val="24"/>
        </w:rPr>
        <w:t xml:space="preserve"> 15h30min é bom.</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 xml:space="preserve">Terças- feiras às 15h30min. Seria isso? De acordo, deputado André, deputado Wellington, deputado Celso, doutor Carlos Neder, padre Afonso Lobat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CELSO GIGLIO – PSDB –</w:t>
      </w:r>
      <w:r>
        <w:rPr>
          <w:rFonts w:cs="Times New Roman" w:ascii="Times New Roman" w:hAnsi="Times New Roman"/>
          <w:sz w:val="24"/>
          <w:szCs w:val="24"/>
        </w:rPr>
        <w:t xml:space="preserve"> É a votação do relator agora?</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Há um consenso quanto à relatoria? Houve conversa entre os deputado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CELSO GIGLIO – PSDB –</w:t>
      </w:r>
      <w:r>
        <w:rPr>
          <w:rFonts w:cs="Times New Roman" w:ascii="Times New Roman" w:hAnsi="Times New Roman"/>
          <w:sz w:val="24"/>
          <w:szCs w:val="24"/>
        </w:rPr>
        <w:t xml:space="preserve"> O padre Lobato para a relatoria.</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Primeiro, estamos decididos então? Terça-feira às 15h30min.  Nossas reuniões seriam às terças-feiras às 15h30min. Fica a sugestão aqui da nossa presidência. Vamos nos reunir na próxima terça-feira e que os requerimentos aqui apresentados verbalmente sejam escritos para que a gente já possa fazer as votações, convocações e convites que serão necessários para o andamento da CPI.</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Como indicação do digno deputado Celso Giglio para a relatoria dessa CPI do digno deputado Padre Afonso Lobato. Há um consenso? Posso colocar?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stá em discussão o nome do deputado Padre Afonso Lobato. Como não há oradores inscritos, em discussão. Aprovado por votação unânime o nome do digno deputado Padre Afonso Lobato como relator da CPI das Santas Casa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AFONSO LOBATO – PV –</w:t>
      </w:r>
      <w:r>
        <w:rPr>
          <w:rFonts w:cs="Times New Roman" w:ascii="Times New Roman" w:hAnsi="Times New Roman"/>
          <w:sz w:val="24"/>
          <w:szCs w:val="24"/>
        </w:rPr>
        <w:t xml:space="preserve"> Pela ordem, senhor president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Pela ordem digno deputado Padre Afonso Lobato.</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AFONSO LOBATO – PV –</w:t>
      </w:r>
      <w:r>
        <w:rPr>
          <w:rFonts w:cs="Times New Roman" w:ascii="Times New Roman" w:hAnsi="Times New Roman"/>
          <w:sz w:val="24"/>
          <w:szCs w:val="24"/>
        </w:rPr>
        <w:t xml:space="preserve"> Somente para agradecer a confiança dos deputados e dizer da minha disposiçã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u não escolhi a saúde para ser prioridade enquanto deputado. Ela veio como urgência, como necessidade, tendo em vista toda a realidade que a gente viv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Quero agradecer a confiança e conto com os deputados para que a gente possa fazer um bom trabalh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Obrigado, senhor presidente.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Eu quero agradecer a todos e dizer que a gente participa de algumas CPIs na casa e todas elas são importantes e a gente vê que isso é protelado. Vem o presidente, não há um consenso para o vice, não há o consenso para o relator.</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A gente já começou produzindo, desburocratizando, acima de tudo a gente se despe de vaidades, não é mesmo? E vai para a qualidade, acima de tudo. Que é o que as pessoas querem.</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Fico muito, mas muito feliz que a gente possa já na próxima terça-feira estar aqui fazendo um debate muito, mas muito amplo e eu tenho certeza de muitas ideias que nós teremos e de buscar soluçõe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Elegemos o presidente, a vice-presidente, nosso relator.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CELSO GIGLIO – PSDB -</w:t>
      </w:r>
      <w:r>
        <w:rPr>
          <w:rFonts w:cs="Times New Roman" w:ascii="Times New Roman" w:hAnsi="Times New Roman"/>
          <w:sz w:val="24"/>
          <w:szCs w:val="24"/>
        </w:rPr>
        <w:t xml:space="preserve"> E registrar cem por cento de presença aqui na sua eleiçã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A palavra decano muitas vezes é usada aqui, o senhor não. O senhor tem um acréscimo de juventude, sempre o tratarei dessa forma. Para mim um orgulho muito grande receber o voto de todos os deputados, mas de profissionais da saúde é de uma grandeza que vai fazer com que a gente se desdobre, que eu me desdobre mais ainda para dar uma resposta para a sociedad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Obrigado, obrigado deputada Analice, deputado Celso, deputado Carlos Neder, deputado Padre Afonso, Gil, Itamar Borges, Wellington, André, todos aqueles que participarem e o nosso próximo encontro está marcado para terça-feira.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w:t>
      </w:r>
      <w:r>
        <w:rPr>
          <w:rFonts w:cs="Times New Roman" w:ascii="Times New Roman" w:hAnsi="Times New Roman"/>
          <w:sz w:val="24"/>
          <w:szCs w:val="24"/>
        </w:rPr>
        <w:t xml:space="preserve"> Pela ordem, senhor presidente. Desculpe. Percebi pela sua fala, da deputada Analice Fernandes. Quero parabenizar o presidente e o vice, o relator. O Gil, o Neder e todos os membro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É claro que o objetivo é investigar e a história da Analice, de todos os que estão nessa comissão tem uma relação muito profunda com as Santas Casas, com a saúde.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Nós temos aqui nessa casa uma frente parlamentar que todos os colegas também apoiam. Acho que o objetivo é bem esse mesmo. De que forma e onde está essa situaçã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Nós não estamos aqui para investigar denúncias nas Santas Casas, estamos aqui dentro desse contexto que o senhor colocou, que é encontrar caminhos e saber onde está o problema e de que forma nós podemos cobrar o governo federal e como o governo estadual pode ampliar o que já faz, de que forma o municipal está ausente e de que foram as próprias Santas Casas podem fazer a sua reengenharia.</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Apenas para deixar claro isso, eu cheguei depois e já soube que foi nessa linha que se colocou, parabenizar.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Acho que essa CPI vai ser muito importante. Obriga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 xml:space="preserve">O SR. PRESIDENTE – ED THOMAS – PSB – </w:t>
      </w:r>
      <w:r>
        <w:rPr>
          <w:rFonts w:cs="Times New Roman" w:ascii="Times New Roman" w:hAnsi="Times New Roman"/>
          <w:sz w:val="24"/>
          <w:szCs w:val="24"/>
        </w:rPr>
        <w:t xml:space="preserve">Junto com a investigação a palavra tem que ser solução, não é isso? É o que as pessoas esperam.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Nossa sessão está encerrada e fica aqui o agradecimento e nosso encontro na próxima terça-feira às 15h30min.</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Muito obrigado a todo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PargrafodaLista"/>
        <w:ind w:left="1068"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57" w:hanging="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37:00Z</dcterms:created>
  <dc:creator>Rosemary Neves de Sales</dc:creator>
  <dc:description/>
  <dc:language>en-US</dc:language>
  <cp:lastModifiedBy>Lenovo</cp:lastModifiedBy>
  <dcterms:modified xsi:type="dcterms:W3CDTF">2015-09-21T21:37:00Z</dcterms:modified>
  <cp:revision>2</cp:revision>
  <dc:subject/>
  <dc:title/>
</cp:coreProperties>
</file>