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r>
    </w:p>
    <w:p>
      <w:pPr>
        <w:pStyle w:val="Normal"/>
        <w:spacing w:before="0" w:after="0"/>
        <w:jc w:val="center"/>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before="0" w:after="0"/>
        <w:jc w:val="center"/>
        <w:rPr/>
      </w:pPr>
      <w:r>
        <w:rPr/>
      </w:r>
      <w:r>
        <mc:AlternateContent>
          <mc:Choice Requires="wps">
            <w:drawing>
              <wp:anchor behindDoc="0" distT="0" distB="0" distL="0" distR="89535" simplePos="0" locked="0" layoutInCell="0" allowOverlap="1" relativeHeight="2">
                <wp:simplePos x="0" y="0"/>
                <wp:positionH relativeFrom="column">
                  <wp:posOffset>196850</wp:posOffset>
                </wp:positionH>
                <wp:positionV relativeFrom="paragraph">
                  <wp:posOffset>635</wp:posOffset>
                </wp:positionV>
                <wp:extent cx="4754245" cy="4218305"/>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4218305"/>
                        </a:xfrm>
                        <a:prstGeom prst="rect"/>
                        <a:solidFill>
                          <a:srgbClr val="FFFFFF">
                            <a:alpha val="0"/>
                          </a:srgbClr>
                        </a:solidFill>
                      </wps:spPr>
                      <wps:txbx>
                        <w:txbxContent>
                          <w:tbl>
                            <w:tblPr>
                              <w:tblW w:w="7487" w:type="dxa"/>
                              <w:jc w:val="left"/>
                              <w:tblInd w:w="-5" w:type="dxa"/>
                              <w:tblLayout w:type="fixed"/>
                              <w:tblCellMar>
                                <w:top w:w="0" w:type="dxa"/>
                                <w:left w:w="70" w:type="dxa"/>
                                <w:bottom w:w="0" w:type="dxa"/>
                                <w:right w:w="70" w:type="dxa"/>
                              </w:tblCellMar>
                            </w:tblPr>
                            <w:tblGrid>
                              <w:gridCol w:w="7487"/>
                            </w:tblGrid>
                            <w:tr>
                              <w:trPr>
                                <w:trHeight w:val="454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COMISSÃO PARLAMENTAR DE INQUÉRIT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ANTAS CASAS</w:t>
                                  </w:r>
                                </w:p>
                                <w:p>
                                  <w:pPr>
                                    <w:pStyle w:val="Normal"/>
                                    <w:spacing w:before="0" w:after="0"/>
                                    <w:jc w:val="center"/>
                                    <w:rPr>
                                      <w:b/>
                                      <w:b/>
                                    </w:rPr>
                                  </w:pPr>
                                  <w:r>
                                    <w:rPr>
                                      <w:b/>
                                    </w:rPr>
                                  </w:r>
                                </w:p>
                                <w:p>
                                  <w:pPr>
                                    <w:pStyle w:val="Normal"/>
                                    <w:spacing w:before="0" w:after="0"/>
                                    <w:jc w:val="center"/>
                                    <w:rPr>
                                      <w:b/>
                                      <w:b/>
                                    </w:rPr>
                                  </w:pPr>
                                  <w:r>
                                    <w:rPr>
                                      <w:b/>
                                    </w:rPr>
                                    <w:t>PRESIDENTE</w:t>
                                  </w:r>
                                </w:p>
                                <w:p>
                                  <w:pPr>
                                    <w:pStyle w:val="Normal"/>
                                    <w:spacing w:before="0" w:after="0"/>
                                    <w:jc w:val="center"/>
                                    <w:rPr>
                                      <w:b/>
                                      <w:b/>
                                    </w:rPr>
                                  </w:pPr>
                                  <w:r>
                                    <w:rPr>
                                      <w:b/>
                                    </w:rPr>
                                  </w:r>
                                </w:p>
                                <w:p>
                                  <w:pPr>
                                    <w:pStyle w:val="Normal"/>
                                    <w:spacing w:before="0" w:after="0"/>
                                    <w:jc w:val="center"/>
                                    <w:rPr>
                                      <w:b/>
                                      <w:b/>
                                    </w:rPr>
                                  </w:pPr>
                                  <w:r>
                                    <w:rPr>
                                      <w:b/>
                                    </w:rPr>
                                    <w:t>DEPUTADO ED THOMAS – PSB</w:t>
                                  </w:r>
                                </w:p>
                                <w:p>
                                  <w:pPr>
                                    <w:pStyle w:val="Normal"/>
                                    <w:spacing w:before="0" w:after="0"/>
                                    <w:jc w:val="center"/>
                                    <w:rPr>
                                      <w:b/>
                                      <w:b/>
                                    </w:rPr>
                                  </w:pPr>
                                  <w:r>
                                    <w:rPr>
                                      <w:b/>
                                    </w:rPr>
                                  </w:r>
                                </w:p>
                                <w:p>
                                  <w:pPr>
                                    <w:pStyle w:val="Normal"/>
                                    <w:spacing w:before="0" w:after="0"/>
                                    <w:jc w:val="center"/>
                                    <w:rPr>
                                      <w:b/>
                                      <w:b/>
                                    </w:rPr>
                                  </w:pPr>
                                  <w:r>
                                    <w:rPr>
                                      <w:b/>
                                    </w:rPr>
                                    <w:t>25/08/1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74.35pt;height:332.15pt;mso-wrap-distance-left:0pt;mso-wrap-distance-right:7.05pt;mso-wrap-distance-top:0pt;mso-wrap-distance-bottom:0pt;margin-top:0.05pt;mso-position-vertical-relative:text;margin-left:15.5pt;mso-position-horizontal-relative:text">
                <v:fill opacity="0f"/>
                <v:textbox inset="0in,0in,0in,0in">
                  <w:txbxContent>
                    <w:tbl>
                      <w:tblPr>
                        <w:tblW w:w="7487" w:type="dxa"/>
                        <w:jc w:val="left"/>
                        <w:tblInd w:w="-5" w:type="dxa"/>
                        <w:tblLayout w:type="fixed"/>
                        <w:tblCellMar>
                          <w:top w:w="0" w:type="dxa"/>
                          <w:left w:w="70" w:type="dxa"/>
                          <w:bottom w:w="0" w:type="dxa"/>
                          <w:right w:w="70" w:type="dxa"/>
                        </w:tblCellMar>
                      </w:tblPr>
                      <w:tblGrid>
                        <w:gridCol w:w="7487"/>
                      </w:tblGrid>
                      <w:tr>
                        <w:trPr>
                          <w:trHeight w:val="454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COMISSÃO PARLAMENTAR DE INQUÉRIT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ANTAS CASAS</w:t>
                            </w:r>
                          </w:p>
                          <w:p>
                            <w:pPr>
                              <w:pStyle w:val="Normal"/>
                              <w:spacing w:before="0" w:after="0"/>
                              <w:jc w:val="center"/>
                              <w:rPr>
                                <w:b/>
                                <w:b/>
                              </w:rPr>
                            </w:pPr>
                            <w:r>
                              <w:rPr>
                                <w:b/>
                              </w:rPr>
                            </w:r>
                          </w:p>
                          <w:p>
                            <w:pPr>
                              <w:pStyle w:val="Normal"/>
                              <w:spacing w:before="0" w:after="0"/>
                              <w:jc w:val="center"/>
                              <w:rPr>
                                <w:b/>
                                <w:b/>
                              </w:rPr>
                            </w:pPr>
                            <w:r>
                              <w:rPr>
                                <w:b/>
                              </w:rPr>
                              <w:t>PRESIDENTE</w:t>
                            </w:r>
                          </w:p>
                          <w:p>
                            <w:pPr>
                              <w:pStyle w:val="Normal"/>
                              <w:spacing w:before="0" w:after="0"/>
                              <w:jc w:val="center"/>
                              <w:rPr>
                                <w:b/>
                                <w:b/>
                              </w:rPr>
                            </w:pPr>
                            <w:r>
                              <w:rPr>
                                <w:b/>
                              </w:rPr>
                            </w:r>
                          </w:p>
                          <w:p>
                            <w:pPr>
                              <w:pStyle w:val="Normal"/>
                              <w:spacing w:before="0" w:after="0"/>
                              <w:jc w:val="center"/>
                              <w:rPr>
                                <w:b/>
                                <w:b/>
                              </w:rPr>
                            </w:pPr>
                            <w:r>
                              <w:rPr>
                                <w:b/>
                              </w:rPr>
                              <w:t>DEPUTADO ED THOMAS – PSB</w:t>
                            </w:r>
                          </w:p>
                          <w:p>
                            <w:pPr>
                              <w:pStyle w:val="Normal"/>
                              <w:spacing w:before="0" w:after="0"/>
                              <w:jc w:val="center"/>
                              <w:rPr>
                                <w:b/>
                                <w:b/>
                              </w:rPr>
                            </w:pPr>
                            <w:r>
                              <w:rPr>
                                <w:b/>
                              </w:rPr>
                            </w:r>
                          </w:p>
                          <w:p>
                            <w:pPr>
                              <w:pStyle w:val="Normal"/>
                              <w:spacing w:before="0" w:after="0"/>
                              <w:jc w:val="center"/>
                              <w:rPr>
                                <w:b/>
                                <w:b/>
                              </w:rPr>
                            </w:pPr>
                            <w:r>
                              <w:rPr>
                                <w:b/>
                              </w:rPr>
                              <w:t>25/08/1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bl>
                  </w:txbxContent>
                </v:textbox>
                <w10:wrap type="square"/>
              </v:rect>
            </w:pict>
          </mc:Fallback>
        </mc:AlternateContent>
      </w:r>
    </w:p>
    <w:p>
      <w:pPr>
        <w:pStyle w:val="SemEspaamento"/>
        <w:rPr>
          <w:b/>
          <w:b/>
        </w:rPr>
      </w:pPr>
      <w:r>
        <w:rPr>
          <w:b/>
        </w:rPr>
        <w:t xml:space="preserve">CPI </w:t>
      </w:r>
    </w:p>
    <w:p>
      <w:pPr>
        <w:pStyle w:val="SemEspaamento"/>
        <w:rPr/>
      </w:pPr>
      <w:r>
        <w:rPr>
          <w:b/>
        </w:rPr>
        <w:t>SANTAS CASAS</w:t>
      </w:r>
    </w:p>
    <w:p>
      <w:pPr>
        <w:pStyle w:val="SemEspaamento"/>
        <w:rPr>
          <w:b/>
          <w:b/>
        </w:rPr>
      </w:pPr>
      <w:r>
        <w:rPr>
          <w:b/>
        </w:rPr>
        <w:t>BK CONSULTORIA E SERVIÇOS LTDA.</w:t>
      </w:r>
    </w:p>
    <w:p>
      <w:pPr>
        <w:pStyle w:val="SemEspaamento"/>
        <w:rPr>
          <w:b/>
          <w:b/>
        </w:rPr>
      </w:pPr>
      <w:r>
        <w:rPr>
          <w:b/>
        </w:rPr>
        <w:t>25/08/15</w:t>
      </w:r>
    </w:p>
    <w:p>
      <w:pPr>
        <w:pStyle w:val="Normal"/>
        <w:spacing w:before="0" w:after="0"/>
        <w:rPr>
          <w:b/>
          <w:b/>
        </w:rPr>
      </w:pPr>
      <w:r>
        <w:rPr>
          <w:b/>
        </w:rPr>
      </w:r>
    </w:p>
    <w:p>
      <w:pPr>
        <w:pStyle w:val="Normal"/>
        <w:spacing w:before="0" w:after="0"/>
        <w:rPr/>
      </w:pPr>
      <w:r>
        <w:rPr/>
      </w:r>
    </w:p>
    <w:p>
      <w:pPr>
        <w:pStyle w:val="Normal"/>
        <w:spacing w:before="0" w:after="0"/>
        <w:ind w:firstLine="708"/>
        <w:rPr/>
      </w:pPr>
      <w:r>
        <w:rPr>
          <w:b/>
        </w:rPr>
        <w:t>O SR. PRESIDENTE – ED THOMAS – PSB</w:t>
      </w:r>
      <w:r>
        <w:rPr/>
        <w:t xml:space="preserve"> – Havendo número regimental, declaro aberta a segunda reunião da Comissão Parlamentar de Inquérito, constituída pelo Ato 101/2015, com a finalidade de investigar denúncias sobre a situação econômica e financeira das Santas Casas do estado de São Paulo. </w:t>
      </w:r>
    </w:p>
    <w:p>
      <w:pPr>
        <w:pStyle w:val="Normal"/>
        <w:spacing w:before="0" w:after="0"/>
        <w:ind w:firstLine="708"/>
        <w:rPr/>
      </w:pPr>
      <w:r>
        <w:rPr/>
        <w:t xml:space="preserve">Peço ao senhor secretário que faça a leitura da ata da reunião anterior.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CARLOS NEDER – PT</w:t>
      </w:r>
      <w:r>
        <w:rPr/>
        <w:t xml:space="preserve"> – Pela ordem, senhor presidente. Solicito a dispensa da leitura da at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É de conhecimento, agradeço. É regimental o pedido: dispensada a leitura da ata. Apreciação da ordem do dia, o item um. </w:t>
      </w:r>
    </w:p>
    <w:p>
      <w:pPr>
        <w:pStyle w:val="Normal"/>
        <w:spacing w:before="0" w:after="0"/>
        <w:ind w:firstLine="708"/>
        <w:rPr/>
      </w:pPr>
      <w:r>
        <w:rPr/>
        <w:t>Item 1: Requerimento de autoria da digna Deputada Analice Fernandes, que solicita convite ao Dr. David Uip, Secretário de Saúde do Estado de São Paulo, e ao Dr. Benedicto Accácio Neto, Coordenador de Regiões de Saúde da Secretaria de Saúde do Estado de São Paulo, com a finalidade de esclarecer o escopo dos Programas Pró-Santa Casa e Santas Casas SUStentáveis, para que esta CPI seja instruída com relação aos valores envolvidos, quais instituições filantrópicas fazem parte do programa e demais informações pertinentes.</w:t>
      </w:r>
    </w:p>
    <w:p>
      <w:pPr>
        <w:pStyle w:val="Normal"/>
        <w:spacing w:before="0" w:after="0"/>
        <w:ind w:firstLine="708"/>
        <w:rPr/>
      </w:pPr>
      <w:r>
        <w:rPr/>
        <w:t xml:space="preserve">Está em discussão o requerimento da digna Deputada Analice Fernandes.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CARLOS NEDER – PT</w:t>
      </w:r>
      <w:r>
        <w:rPr/>
        <w:t xml:space="preserve"> – Pela ordem, senhor presidente. No item quatro eu faço uma proposta semelhante à proposta da Deputada Analice Fernandes. Então, nesse sentido, eu retiro o requerimento que consta no item quatro e apoio o requerimento feito pela Deputada Analice Fernande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Sim. Item quatro: a retirada do digno Deputado Carlos Neder. Não havendo oradores inscritos, encerrada a discussão. Em votação. Os senhores deputados que forem favoráveis permaneçam como se encontram. Está aprovado o requerimento. </w:t>
      </w:r>
    </w:p>
    <w:p>
      <w:pPr>
        <w:pStyle w:val="Normal"/>
        <w:spacing w:before="0" w:after="0"/>
        <w:ind w:firstLine="708"/>
        <w:rPr/>
      </w:pPr>
      <w:r>
        <w:rPr/>
        <w:t>Item 2: Requerimento do digno Deputado Afonso Lobato, requerimento de autoria que solicita convite ao Senhor Edson Rogatti, Diretor Presidente da FEHOSP - Federação das Santas Casas e Hospitais Beneficentes do Estado de São Paulo, para que explane sobre a situação das Santas Casas no estado e quais providências a Federação tomou junto ao Ministério da Saúde e junto à Secretaria de Estado da Saúde.</w:t>
      </w:r>
    </w:p>
    <w:p>
      <w:pPr>
        <w:pStyle w:val="Normal"/>
        <w:spacing w:before="0" w:after="0"/>
        <w:ind w:firstLine="708"/>
        <w:rPr/>
      </w:pPr>
      <w:r>
        <w:rPr/>
        <w:t xml:space="preserve">Em discussão. Não havendo oradores inscritos, em votação. Os senhores deputados que forem favoráveis permaneçam como se encontram. Está aprovado o item de número dois. </w:t>
      </w:r>
    </w:p>
    <w:p>
      <w:pPr>
        <w:pStyle w:val="Normal"/>
        <w:spacing w:before="0" w:after="0"/>
        <w:ind w:firstLine="708"/>
        <w:rPr/>
      </w:pPr>
      <w:r>
        <w:rPr/>
        <w:t>Item 3: Requerimento de autoria do Deputado Carlos Neder, que solicita convite ao Dr. Arthur Chioro, Ministro da Saúde, para falar sobre as políticas adotadas pelo Governo Federal nesta área, com ênfase nas questões de financiamento, gestão e controle desses serviços no âmbito do SUS.</w:t>
      </w:r>
    </w:p>
    <w:p>
      <w:pPr>
        <w:pStyle w:val="Normal"/>
        <w:spacing w:before="0" w:after="0"/>
        <w:ind w:firstLine="708"/>
        <w:rPr/>
      </w:pPr>
      <w:r>
        <w:rPr/>
        <w:t xml:space="preserve">Está em discussão o requerimento. Não havendo oradores inscritos, encerrada a discussão. Os deputados que forem favoráveis permaneçam como se encontram. Aprovado o requerimento. </w:t>
      </w:r>
    </w:p>
    <w:p>
      <w:pPr>
        <w:pStyle w:val="Normal"/>
        <w:spacing w:before="0" w:after="0"/>
        <w:ind w:firstLine="708"/>
        <w:rPr/>
      </w:pPr>
      <w:r>
        <w:rPr/>
        <w:t xml:space="preserve">O item de número quatro foi retirado a pedido do autor, o Deputado Carlos Neder. </w:t>
      </w:r>
    </w:p>
    <w:p>
      <w:pPr>
        <w:pStyle w:val="Normal"/>
        <w:spacing w:before="0" w:after="0"/>
        <w:ind w:firstLine="708"/>
        <w:rPr/>
      </w:pPr>
      <w:r>
        <w:rPr/>
        <w:t>Item 5: Requerimento também de autoria do Deputado Carlos Neder, que solicita seja encaminhado ofício da CPI ao Ministro da Saúde, Dr. Arthur Chioro, e ao Secretário da Saúde do Estado de São Paulo, Dr. David Uip, para que forneçam cópias de relatórios de auditorias realizadas na Irmandade da Santa Casa de Misericórdia de São Paulo, por iniciativa própria ou contratada junto a terceiros, apontando a situação atual, o que restou apurado e providências tomadas para promover correções e apurar responsabilidades no âmbito do SUS.</w:t>
      </w:r>
    </w:p>
    <w:p>
      <w:pPr>
        <w:pStyle w:val="Normal"/>
        <w:spacing w:before="0" w:after="0"/>
        <w:ind w:firstLine="708"/>
        <w:rPr/>
      </w:pPr>
      <w:r>
        <w:rPr/>
        <w:t xml:space="preserve">Em discussão o requerimento. Não há oradores inscritos. Em votação. Os deputados favoráveis permaneçam como se encontram. Aprovado o requerimento do Deputado Carlos Neder. </w:t>
      </w:r>
    </w:p>
    <w:p>
      <w:pPr>
        <w:pStyle w:val="Normal"/>
        <w:spacing w:before="0" w:after="0"/>
        <w:ind w:firstLine="708"/>
        <w:rPr/>
      </w:pPr>
      <w:r>
        <w:rPr/>
        <w:t>Item 6: Requerimento de autoria do Deputado Padre Afonso Lobato, que solicita seja realizada uma reunião da CPI na Cidade de Taubaté, onde está sediado o Hospital Regional, com a convocação das pessoas listadas nesse requerimento para prestar esclarecimentos e dar ciência da situação dos pacientes oncológicos: 1) Senhora Maristela Siqueira, Diretora Regional de Saúde - DRS XVII; 2) Senhor Márcio do Espírito Santo, Diretor Administrativo do Hospital Regional e do Hospital Universitário, em Taubaté; 3) Senhora Mara Cristiane de Vasconcelos Liberato, Diretora Administrativa do Hospital São Francisco de Assis em Jacareí; 4) Senhor Gilberto Nering, Diretor Geral do Hospital Frei Galvão, em Guaratinguetá; 5) Senhora Rosemary Domingues Sanz, Diretora do Hospital CTFM e Presidente do GACC, em São José dos Campos; 6) Irmã Mizaela Santos da Cunha, Diretora Geral do Hospital Pio XII, em São José dos Campos.</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AFONSO LOBATO – PV</w:t>
      </w:r>
      <w:r>
        <w:rPr/>
        <w:t xml:space="preserve"> – Pela ordem, senhor presidente. Como nós temos lá uma relação muito estreita das Santas Casas com os hospitais, porque nós temos pequenas cidades, pequenos municípios com suas Santas Casas, e os hospitais são referência para atendimento de alta complexidade, de média complexidade. Então eu requeiro de V. Exa. se nós podíamos ampliar o objeto dessa CPI não somente para as Santas Casas, mas devido a essa relação estreita com os hospitais, para ampliar e colocar os hospitais também, senhor presidente.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Um requerimento do digno Deputado Padre Afonso, está em discussão. Não há oradores inscritos...</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A SRA. ANALICE FERNANDES – PSDB</w:t>
      </w:r>
      <w:r>
        <w:rPr/>
        <w:t xml:space="preserve"> – Tem uma oradora inscrit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Tem? Deputada Analice Fernandes. Pela ordem, deputad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 xml:space="preserve">A SRA. ANALICE FERNANDES – PSDB – </w:t>
      </w:r>
      <w:r>
        <w:rPr/>
        <w:t xml:space="preserve">Pela ordem, senhor presidente. Só para pedir aqui para o Padre Lobato... Como ele apresentou um requerimento semelhante a esse na nossa Comissão de Saúde e a Comissão de Saúde vai estar averiguando, vai estar encaminhando inclusive todos os pedidos com relação aos atendimentos feitos no Vale do Ribeira, a secretaria de saúde e nós estamos nos propondo, dentro da Comissão de Saúde, visitarmos esses hospitais logo tivermos as respostas da secretaria de saúde. Eu gostaria de sugerir, nesse primeiro momento, que nós pudéssemos nos atermos às questões pertinentes às Santas Casas uma vez que a demanda de problemas e de questões pertinentes a estas instituições vão ser bastante debatidas e discutidas. Eu acho que nesse primeiro momento nós estaríamos desviando um pouco o foco do que está sendo proposto dentro da CPI. Então gostaria de pedir ao Deputado Afonso Lobato que entendesse, nesse momento, a minha solicitação de nós deixarmos esse assunto dos hospitais conveniados, os hospitais que fazem tratamento de pessoas que têm câncer para que a gente pudesse debater na Comissão de Saúde, uma vez que nós estaremos fazendo isso já a pedido de Vossa Excelênci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AFONSO LOBATO – PV</w:t>
      </w:r>
      <w:r>
        <w:rPr/>
        <w:t xml:space="preserve"> – Pela ordem, senhor presidente. Eu, de fato, entendo o argumento da Deputada Analice Fernandes, mas eu não vejo, sinceramente, como separar. Se a gente for tratar especificamente Santas Casas, elas têm íntima relação com alguns hospitais e nós vamos deixar essa CPI sem discutir alguns assuntos que eu acho extremamente relevantes e importantes. </w:t>
      </w:r>
    </w:p>
    <w:p>
      <w:pPr>
        <w:pStyle w:val="Normal"/>
        <w:spacing w:before="0" w:after="0"/>
        <w:ind w:firstLine="708"/>
        <w:rPr/>
      </w:pPr>
      <w:r>
        <w:rPr/>
        <w:t xml:space="preserve">Embora entendendo o argumento da Analice, que a questão é bastante complexa e nós teremos muito trabalho pela frente, mas eu sugiro a V. Exa. que coloque em votação nominal exatamente para que a gente possa de fato ver se a gente amplia essa questão ou não, senhor presidente.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O pedido do digno Deputado Padre Afonso Lobato para a votação nominal...</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CARLOS NEDER – PT</w:t>
      </w:r>
      <w:r>
        <w:rPr/>
        <w:t xml:space="preserve"> – Pela ordem, senhor presidente. Senhor presidente, sem entrar no mérito, eu gostaria de saber da assessoria da comissão se é factível mudar o escopo da solicitação da CPI agregando outro tipo de hospital. A argumentação do Padre Afonso Lobato faz sentido na medida em que nós trabalhamos em redes. Posso estar enganado mas eu creio que nós não temos essa competência aqui, no âmbito da Comissão, de mudar o escopo do que foi o requerimento assinado pelo número regimental e aprovado no plenário. Então nós poderíamos muito mais ter uma ação combinada do que propriamente uma mudança de conteúdo, porque eu acho que nós estamos presos à redação que foi dada, que definiu o objeto da CPI.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AFONSO LOBATO – PV</w:t>
      </w:r>
      <w:r>
        <w:rPr/>
        <w:t xml:space="preserve"> – Pela ordem, senhor presidente. Recentemente nós fizemos a mudança na questão da telefonia, não é isso? Uma CPI que inclusive V. Exa. participa. E de fato houve um acordo entre os deputados membros da comissão que ampliaram a competência e o campo de atuação da comissão. E veja, senhor presidente, uma relação muito estreita: não que nós vamos distorcer o assunto, mas tem momentos que nós vamos precisar, porque são relações muito estreitas entre Santas Casas e hospitais, porque os grandes hospitais às vezes acabam sendo referência para atender, na grande demanda, às Santas Casas.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A SRA. ANALICE FERNANDES – PSDB</w:t>
      </w:r>
      <w:r>
        <w:rPr/>
        <w:t xml:space="preserve"> – Pela ordem, senhor presidente. Novamente, só para deixar um pouco mais claro: o tempo que nós temos. Acho pertinente o pedido do Deputado Afonso Lobato, acho importante realmente, como o Deputado Carlos Neder colocou: é uma rede de atenção e a gente precisaria aprofundar esse debate. Acontece que nós já prorrogamos essa CPI e nós esperamos focarmos exclusivamente nas Santas Casas nesse momento e, de repente, num outro, nós falarmos e debatermos mais ou até abrir, se possível, uma CPI para falarmos dos hospitais gerais. Porque se nós trouxermos essa discussão para esse momento, as Santas Casas vão perder muito. É o meu ponto de vist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CELSO GIGLIO – PSDB</w:t>
      </w:r>
      <w:r>
        <w:rPr/>
        <w:t xml:space="preserve"> – Concordo com a Deputada Analice. Eu também compreendo da mesma forma que a Deputada Analice.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ITAMAR BORGES – PMDB</w:t>
      </w:r>
      <w:r>
        <w:rPr/>
        <w:t xml:space="preserve"> – Pela ordem, senhor presidente. Eu, durante a reunião da Comissão de Saúde, estava conversando com o Deputado André do Prado e tomei um pouco de informação sobre o ocorrido e achei bem pertinente essa solicitação do Deputado Afonso Lobato. Agora, com as colocações da Deputada Analice Fernandes, realmente eu fico um pouco preocupado com essa questão, porque quando se fala de apurar a situação, Deputado Lobato, das Santas Casas e hospitais filantrópicos, está falando de instituições que têm um tipo de financiamento, que têm um tipo de repasse de recursos, que têm um tipo de gestão que não é pública... Quando você vai para o regional já o hospital do Estado, que tem um outro foco, uma outra circunstância. Eu fico um pouco preocupado nessa situação. Eu até sugiro, acho que o Deputado é da comissão de saúde, que nós pudéssemos levar esse tema para a Comissão de Saúde e fazer essa convocação ou para uma audiência pública aqui ou para uma audiência pública lá em Taubaté para tratar desse tema. Acho que seria bem pertinente nesse sentido e não interferiria eventualmente, não embolaria o tema e o assunto, até porque trata-se de gestões diferentes, recursos diferentes. A Santa Casa, se não tiver dinheiro, para; o Hospital Geral, se não tiver, a secretaria cobre. Sei lá, é um pouco dessa preocupação. Quero mais é estender o debate mas, a princípio, estou comungando da preocupação da Deputada Analice Fernande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ANDRÉ DO PRADO – PR</w:t>
      </w:r>
      <w:r>
        <w:rPr/>
        <w:t xml:space="preserve"> – Pela ordem, senhor presidente. A gente vê a preocupação do Deputado Padre Afonso, nós sabemos. Eu também sou daquela região, da cidade Guararema, pertence ao Vale do Paraíba, e realmente essa questão do problema oncológico na região é gravíssima, desumana e alguma medida tem que ser tomada imediatamente. A gente percebe que o padre Afonso tem, de todas as maneiras, tentado sensibilizar não só a Comissão de Saúde mas a CPI das Santas Casas. Mas como sugestão também, Deputado Padre Afonso, eu acho que o  encaminhamento dado pelo Deputado Itamar Borges, que na próxima reunião da Comissão de Saúde nós possamos apresentar esse requerimento e aprovar esse requerimento com o mesmo pedido que o senhor coloca aqui agora nesse encaminhamento de número seis, convocando todas essas pessoas para estarem na comissão prestando esclarecimento ou até, Deputado Itamar também colocou, tendo audiência pública o mais rápido possível. Faço parte da região também, mas diante do tempo de 45 dias que nós programamos nessa comissão, eu acho que nós temos que nos ater nesse foco. Não tirando foco desse problema da questão oncológica, da questão de saúde. Na semana que vem nós poderemos deliberar rapidamente esse requerimento com essas convocações também. E se for o caso, até, mesmo sem a convocação, nessa aprovação do ofício, nós estaremos lá realmente com os membros da comissão visitando os hospitais da região. Eu me comprometo com isso com V. Exa. também, senhor presidente.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AFONSO LOBATO – PV</w:t>
      </w:r>
      <w:r>
        <w:rPr/>
        <w:t xml:space="preserve"> – Entendo e compreendo o argumento dos deputados, mas eu tenho dois questionamentos. Primeiro é não reduzir essa questão oncológica, embora ela seja extremamente preocupante, não está reduzindo a questão ecológica, de maneira geral. Segundo, quando nós, na CPI, fomos tratar, como vamos tratar então quando discutirmos questões que são correlatas, que estão lidas com os hospitais se nós não podemos falar dos hospitais. Eu acho que isso também nós vamos olhar de uma forma unilateral apenas as Santas Casas. Nós temos problemas sérios acontecendo em hospitais, e por acaso aqui está citado o Hospital Federal do Vale do Paraíba porque está em Taubaté. Simplesmente situando. Mas quando formos tratar então de questões que envolvem os hospitais, nós não poderemos tratar, não podemos tocar no assunto. Não sei como que nós vamos encaminhar isso.</w:t>
      </w:r>
    </w:p>
    <w:p>
      <w:pPr>
        <w:pStyle w:val="Normal"/>
        <w:spacing w:before="0" w:after="0"/>
        <w:ind w:firstLine="708"/>
        <w:rPr/>
      </w:pPr>
      <w:r>
        <w:rPr/>
        <w:t xml:space="preserve">Aceito a sugestão do André, Deputado André do Prado, para que a gente possa fazer uma audiência pública, chamar esses hospitais e esse requerimento então. Eu retiraria o requerimento. Mas eu pergunto então à Vossa Excelência: como que nós vamos tratar isso quando tiverem essa ligação íntima entre Santa Casa e Hospital? Eu tenho medo da gente ficar capenga nessa discussão. Se nós conseguíssemos talvez ampliar lá, mesmo tirando o requerimento, na frente a gente possa ter situações em que a gente vai sentir que nós vamos ficar reduzindo apenas a questão da Santa Cas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GIL LANCASTER – DEM</w:t>
      </w:r>
      <w:r>
        <w:rPr/>
        <w:t xml:space="preserve"> – Eu gostaria de dizer, caro Deputado Lobato, que eu serei sempre seu parceiro na questão oncológica. Sei que o senhor tem razão, comprometo-me a ir visitar, se a comissão der seu voto e o que for necessário. Mas nós temos pouco tempo para a CPI e não me parece que as Santas Casas, nesses 45 dias nós vamos conseguir apurar tudo que tem que ser apurado. É muito pouco tempo. Então gostaria que o senhor compreendesse e tratasse desse assunto com mais pertinência na Comissão de Saúde que o senhor terá o meu voto, o meu apoio na visita e o que o senhor necessitar.</w:t>
      </w:r>
    </w:p>
    <w:p>
      <w:pPr>
        <w:pStyle w:val="Normal"/>
        <w:spacing w:before="0" w:after="0"/>
        <w:ind w:firstLine="708"/>
        <w:rPr/>
      </w:pPr>
      <w:r>
        <w:rPr/>
        <w:t xml:space="preserve">Eu também concordo com a Deputada Analice Fernandes, com o Deputado Itamar, com o Deputado André, o Neder... Nós somos companheiros, padre e nós também defendemos essa questão. E não vamos permitir que pessoas morram da forma que têm morrido na questão de câncer, indignamente, como têm morrido, infelizmente. Vamos apurar sim pela Comissão de Saúde, mas a questão da CPI da Santa Casa é um caso muito sério. A sociedade está clamando por uma resposta dos Deputados dessa casa. Nós temos que apurar rapidamente, 45 dias não dará pra dar a reposta que a sociedade necessita, infelizmente. E não temos mais prazo para prorrogar mai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CARLOS NEDER – PT</w:t>
      </w:r>
      <w:r>
        <w:rPr/>
        <w:t xml:space="preserve"> – Presidente, sem prejuízo das prerrogativas da Deputada Analice Fernandes na Comissão de Saúde, eu acho que nós estamos chegando num entendimento, parece-me que V. Exa. concordaria, da retirada desse requerimento mediante a aprovação do outro que foi apresentado à Comissão de Saúde, de tal maneira que nós faríamos a visita lá no hospital, só que por meio da Comissão de Saúde, não propriamente pela CPI. Pergunto se é esse o entendimento de Vossa Excelênci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ITAMAR BORGES – PMDB</w:t>
      </w:r>
      <w:r>
        <w:rPr/>
        <w:t xml:space="preserve"> – Deputado Afonso Lobato, com a grandeza de sempre, é um grande defensor e lutador pelas Santas Casas e pela saúde, dispensa comentários. Deputada Analice, na hora que eu entrei aqui eu já tinha votado o item um. Não sei se é possível, se ainda é pertinente e se dá esse tipo de expediente, mas é sabido por todos nós e divulgado pelo secretário Davi Uip, que o criador, o mentor, o proponente, o estudioso do Programa Santas Casas Sustentáveis é o Dr. Pollara, seu secretário adjunto, e aí não consta o nome dele aqui. E com certeza ele traria, não sei se é possível fazer um adendo como sugestão.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A SRA. ANALICE FERNANDES – PSDB</w:t>
      </w:r>
      <w:r>
        <w:rPr/>
        <w:t xml:space="preserve"> – Eu achei brilhante aqui o pedido do Deputado Itamar Borges, até porque o Itamar Borges é um deputado bastante atuante nessa área das Santas Casa. Ele montou nessa casa, desde o primeiro mandato, a Frente Parlamentar a favor das Santas Casas e foi muito bem colocado por ele nesse momento essa lembrança do Dr. Pollara. Então gostaria agora de fazer aqui, com a permissão de todos os membros desta comissão um adendo e fazer aqui a solicitação também e o convite para o Dr. Pollara, que eu acredito que o Dr. Davi Uip vai ficar muito feliz de poder dividir todo esse momento aqui de muita explanação com uma pessoa tão competente e preparada e, como disse o Deputado Itamar, o idealizador do Santas Casas Sustentávei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Antes a presidência solicita, Padre Afonso: está retirado o requerimento de autoria do senhor?</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AFONSO LOBATO – PV</w:t>
      </w:r>
      <w:r>
        <w:rPr/>
        <w:t xml:space="preserve"> – Sim. Retiro o requerimento.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Em votação o requerimento verbal da Deputada Analice Fernandes fazendo convite ao Dr. Pollara para que ele também possa estar nessa casa, nesta CPI, para nos dar maiores informações e prestar esclarecimentos, dentro do item um. Mas pode ser um requerimento verbal, foi o que a assessoria nos passou. Em discussão o requerimento. Não há oradores, em votação. Aprovado o requerimento da digna Deputada Analice Fernandes. </w:t>
      </w:r>
    </w:p>
    <w:p>
      <w:pPr>
        <w:pStyle w:val="Normal"/>
        <w:spacing w:before="0" w:after="0"/>
        <w:ind w:firstLine="708"/>
        <w:rPr/>
      </w:pPr>
      <w:r>
        <w:rPr/>
        <w:t>Eu fico feliz que a gente tenha chegado a um consenso até porque a nossa assessoria, digno Alexandre, Dr. Ciro, Letícia, que estava por aqui, eu pensava na nulidade que poderíamos ter, da CPI, a ampliar este objeto de Santas Casas a Hospitais regionais. Foi citado também a CPI das Telecomunicações e ela começou como CPI móvel, só que o seu objeto foi alterado. Terminou uma legislatura e iniciou-se outra legislatura. Então aí houve a permissão da ampliação do objeto: CPI das Telecomunicações Fixa, Móvel e canais de assinatura. Ou seja, Deputado Padre Afonso, ao início de uma nova legislatura, certo? Mas que precisamos debater que os hospitais regionais estão, na sua grande maioria, intimamente ligados às Santas Casas, lá isso estão e os recursos, na maioria das vezes vêm do mesmo lugar, enfrentam dificuldades e eu fico feliz que dentro da secretaria da saúde Deputado Itamar possa realmente fazer a prática dessa audiência, que a gente sabe que o Deputado Padre Afonso vem trabalhando – assim como todos os deputados: Deputado André da mesma forma – para que a gente possa dar esse atendimento.</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CARLOS NEDER – PT</w:t>
      </w:r>
      <w:r>
        <w:rPr/>
        <w:t xml:space="preserve"> – Pela ordem, senhor presidente. Uma vez aprovados os requerimentos, eu gostaria de sugerir à V. Exa, de acordo, inclusive, com o que já começamos na reunião anterior, que a sequência seja a seguinte: em primeiro lugar a reunião proposta pelo Deputado Afonso Lobato com a federação que representa as Santas Casas; segundo: a Secretaria de Estado da Saude, de acordo com o requerimento e o adendo feito pelo Deputado Itamar Borges; terceiro: o Ministério da Saúde. Sem prejuízo eu envio, o mais rápido possível, os ofícios solicitando os relatórios de auditorias em relação à Santa Casa de São Paulo. Mas eu peço à V. Exa se puder definir as datas, porque nós atuaríamos no sentido de convencer esses vários órgãos para que de fato venham a essa reunião. No caso, eu me preocupo com o Ministério da Saúde, então gostaria de saber, já com antecedência, qual seria a data em que o Ministério da Saúde seria convidado para que eu possa fazer esse contato com base no ofício de Vossa Excelênci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Com razão a colocação do Deputado Neder, até porque nossa CPI tem prazo mais diminuto do que as outras, Deputado Itamar, até por causa do atraso na sua instalação e é algo que tem que ser urgente, urgentíssimo. Eu solicito as providências da comissão desta casa para que a gente possa fazer esse convite o mais rápido possível e o envio de documentos também da mesma forma. Pela ordem, Deputado Itamar.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O SR. ITAMAR BORGES – PMDB</w:t>
      </w:r>
      <w:r>
        <w:rPr/>
        <w:t xml:space="preserve"> – Pelo que eu entendi, nós ficamos definidos toda terça às 15h30minmin, o que não impede de fazer na quarta, enfim, ou amanhã. Mas acho que já podia trabalhar com as terças-feiras. São três convocações ou quatro que nós temos aí? Três momentos. Então terça e aí tentar seguir essa sequência, mas sem prejuízo. Vamos imaginar que o Rogate não possa vir na terça. Se ele não puder vir na próxima terça por alguma razão, que nós não percamos a oportunidade de fazer. Eu sei da importância que o Deputado Carlos Neder coloca nessa sequência, mas se nós temos um tempo curto, é importante seguir essa sequênci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A ideia é muito importante, Deputado Itamar. Também tem essa situação. Nós começamos às 15h:30min, a ordem do dia às 16h:30min. Com certeza são pessoas muito importantes que estão sendo convidadas para essa CPI. Claro que os Deputado vão explorar ao máximo, não é verdade? Eu creio que teríamos que dar uma antecipada também. Pela ordem, Deputado Padre Afonso.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AFONSO LOBATO – PV</w:t>
      </w:r>
      <w:r>
        <w:rPr/>
        <w:t xml:space="preserve"> – Pela ordem, senhor presidente. Eu tenho uma sugestão:  falarmos com o presidente da Comissão de Saúde, não sei como que a gente acha o presidente da Comissão de Saúde para ver se nós podíamos, nesses próximos dias, a gente não ter a comissão ou fazer a reunião da comissão mais concisa ou conjunta, se o presidente consentir.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w:t>
      </w:r>
      <w:r>
        <w:rPr/>
        <w:t xml:space="preserve"> – Eu acho bem próprio, fica mais fácil a gente insistir no quórum das dua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w:t>
      </w:r>
      <w:r>
        <w:rPr/>
        <w:t xml:space="preserve"> </w:t>
      </w:r>
      <w:r>
        <w:rPr>
          <w:b/>
        </w:rPr>
        <w:t>CELSO GIGLIO – PSDB</w:t>
      </w:r>
      <w:r>
        <w:rPr/>
        <w:t xml:space="preserve"> – 14 horas saúde e 14h:30min a CPI?</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Seria isso, Deputado Celso Giglio, meu presidente?</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w:t>
      </w:r>
      <w:r>
        <w:rPr/>
        <w:t xml:space="preserve"> </w:t>
      </w:r>
      <w:r>
        <w:rPr>
          <w:b/>
        </w:rPr>
        <w:t>CELSO GIGLIO – PSDB</w:t>
      </w:r>
      <w:r>
        <w:rPr/>
        <w:t xml:space="preserve"> – É isso.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Poderíamos fazer conjunta então para ser realmente proveitosa. Pela ordem, Deputado Neder.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CARLOS NEDER – PT</w:t>
      </w:r>
      <w:r>
        <w:rPr/>
        <w:t xml:space="preserve"> – Eu concordo, sem prejuízo da audiência que nós aprovamos hoje, com os cirurgiões dentistas. Nesse caso nós evitaríamos fazer numa terça-feira, se o presidente concordar. Pode ser que nós tenhamos necessidade de mais de 30 minutos.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 xml:space="preserve">O SR. </w:t>
      </w:r>
      <w:r>
        <w:rPr/>
        <w:t xml:space="preserve">– Ficaríamos então na terça? Se o presidente Celso Giglio concordar, toda terça às 14h:30min e o presidente somente pautaria itens que eventualmente não exigissem tanto tempo como audiência pública e outros itens. E até, presidente Celso Giglio, não sei como está a pauta, parece que está bem em ordem, daria até, se não tiver nada urgente, para não acontecer a reunião da Comissão de Saúde e ter a reunião da CPI em um outro momento, se for o caso.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w:t>
      </w:r>
      <w:r>
        <w:rPr/>
        <w:t xml:space="preserve"> </w:t>
      </w:r>
      <w:r>
        <w:rPr>
          <w:b/>
        </w:rPr>
        <w:t>CELSO GIGLIO – PSDB</w:t>
      </w:r>
      <w:r>
        <w:rPr/>
        <w:t xml:space="preserve"> – Nós estamos dispostos a fazer esse entendimento também para que as duas fluam. E se não acontece uma acontece a outra.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Perfeito. Mas que haja uma conjunta convocação tanto da Comissão de Saúde como da CPI das Santas Casas. Assim poderíamos tomar providências então e começaríamos na terça às 14 horas. 14h a comissão. 14h:30min a CPI.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w:t>
      </w:r>
      <w:r>
        <w:rPr/>
        <w:t xml:space="preserve"> – Tem pauta?</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Tem. Aprovado desta forma?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rPr/>
      </w:pPr>
      <w:r>
        <w:rPr>
          <w:b/>
        </w:rPr>
        <w:t>A SRA. ANALICE FERNANDES – PSDB</w:t>
      </w:r>
      <w:r>
        <w:rPr/>
        <w:t xml:space="preserve"> – Presidente, mais uma vez: pela ordem. Somente nessas três convocações, né?</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O SR. PRESIDENTE – ED THOMAS – PSB</w:t>
      </w:r>
      <w:r>
        <w:rPr/>
        <w:t xml:space="preserve"> – Nessas três convocações. É necessário votação para isso? Coloco para apreciação dos senhores deputados reunião conjunta às 14 horas a Saúde e 14h:30min a CPI. São duas reuniões nas terças-feiras desse mês de setembro, na verdade já adentrando setembro também, para que possamos nos reunir. Em discussão. Em votação. Aprovado. Ficamos então, peço providências à nossa CPI, junto à Comissão de Saúde para que possamos nos reunir e que os convites sejam enviados e que na maior urgência possível possamos trabalhar para que tenhamos aqueles que foram convidados para que a gente possa debater na CPI. </w:t>
      </w:r>
    </w:p>
    <w:p>
      <w:pPr>
        <w:pStyle w:val="Normal"/>
        <w:spacing w:before="0" w:after="0"/>
        <w:ind w:firstLine="708"/>
        <w:rPr/>
      </w:pPr>
      <w:r>
        <w:rPr/>
        <w:t xml:space="preserve">Quero agradecer Deputado Gil Lancaster, Deputado Celso Giglio, Deputado Padre Afonso, Deputada Analice Fernandes, Deputado Itamar, Deputado Carlos Neder, Deputado André... Muito obrigado pelo trabalho de vocês e que possamos produzir e produzir muito. Eu tenho certeza que essa é a intenção da CPI. Está encerrada a sessão. </w:t>
      </w:r>
    </w:p>
    <w:p>
      <w:pPr>
        <w:pStyle w:val="Normal"/>
        <w:spacing w:before="0" w:after="0"/>
        <w:ind w:firstLine="708"/>
        <w:rPr/>
      </w:pPr>
      <w:r>
        <w:rPr/>
      </w:r>
    </w:p>
    <w:p>
      <w:pPr>
        <w:pStyle w:val="Normal"/>
        <w:spacing w:before="0" w:after="0"/>
        <w:ind w:firstLine="708"/>
        <w:rPr>
          <w:b/>
          <w:b/>
        </w:rPr>
      </w:pPr>
      <w:r>
        <w:rPr>
          <w:b/>
        </w:rPr>
      </w:r>
    </w:p>
    <w:p>
      <w:pPr>
        <w:pStyle w:val="Normal"/>
        <w:spacing w:before="0" w:after="0"/>
        <w:ind w:firstLine="708"/>
        <w:jc w:val="center"/>
        <w:rPr>
          <w:b/>
          <w:b/>
        </w:rPr>
      </w:pPr>
      <w:r>
        <w:rPr>
          <w:b/>
        </w:rPr>
        <w:t>*   *   *</w:t>
      </w:r>
    </w:p>
    <w:p>
      <w:pPr>
        <w:pStyle w:val="Normal"/>
        <w:spacing w:before="0" w:after="0"/>
        <w:ind w:firstLine="708"/>
        <w:rPr>
          <w:b/>
          <w:b/>
        </w:rPr>
      </w:pPr>
      <w:r>
        <w:rPr>
          <w:b/>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9:00Z</dcterms:created>
  <dc:creator>Amanda</dc:creator>
  <dc:description/>
  <cp:keywords/>
  <dc:language>en-US</dc:language>
  <cp:lastModifiedBy>tobias.kogan</cp:lastModifiedBy>
  <cp:lastPrinted>2015-08-31T11:26:00Z</cp:lastPrinted>
  <dcterms:modified xsi:type="dcterms:W3CDTF">2015-08-31T14:36:00Z</dcterms:modified>
  <cp:revision>42</cp:revision>
  <dc:subject/>
  <dc:title/>
</cp:coreProperties>
</file>