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sz w:val="24"/>
          <w:szCs w:val="24"/>
        </w:rPr>
      </w:pPr>
      <w:r>
        <w:rPr>
          <w:b/>
          <w:sz w:val="24"/>
          <w:szCs w:val="24"/>
        </w:rPr>
      </w:r>
    </w:p>
    <w:tbl>
      <w:tblPr>
        <w:tblW w:w="7889" w:type="dxa"/>
        <w:jc w:val="center"/>
        <w:tblInd w:w="0" w:type="dxa"/>
        <w:tblLayout w:type="fixed"/>
        <w:tblCellMar>
          <w:top w:w="0" w:type="dxa"/>
          <w:left w:w="70" w:type="dxa"/>
          <w:bottom w:w="0" w:type="dxa"/>
          <w:right w:w="70" w:type="dxa"/>
        </w:tblCellMar>
      </w:tblPr>
      <w:tblGrid>
        <w:gridCol w:w="7889"/>
      </w:tblGrid>
      <w:tr>
        <w:trPr>
          <w:trHeight w:val="8026"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COMISSÃO PARLAMENTAR DE INQUÉRITO</w:t>
            </w:r>
          </w:p>
          <w:p>
            <w:pPr>
              <w:pStyle w:val="Normal"/>
              <w:spacing w:lineRule="auto" w:line="360"/>
              <w:jc w:val="center"/>
              <w:rPr>
                <w:b/>
                <w:b/>
                <w:sz w:val="24"/>
                <w:szCs w:val="24"/>
              </w:rPr>
            </w:pPr>
            <w:r>
              <w:rPr>
                <w:b/>
                <w:sz w:val="24"/>
                <w:szCs w:val="24"/>
              </w:rPr>
              <w:t>SANTAS CASAS</w:t>
            </w:r>
          </w:p>
          <w:p>
            <w:pPr>
              <w:pStyle w:val="Normal"/>
              <w:spacing w:lineRule="auto" w:line="360"/>
              <w:jc w:val="both"/>
              <w:rPr>
                <w:b/>
                <w:b/>
                <w:sz w:val="24"/>
                <w:szCs w:val="24"/>
              </w:rPr>
            </w:pPr>
            <w:r>
              <w:rPr>
                <w:b/>
                <w:sz w:val="24"/>
                <w:szCs w:val="24"/>
              </w:rPr>
            </w:r>
          </w:p>
          <w:p>
            <w:pPr>
              <w:pStyle w:val="Normal"/>
              <w:spacing w:lineRule="auto" w:line="360"/>
              <w:ind w:firstLine="708"/>
              <w:rPr/>
            </w:pPr>
            <w:r>
              <w:rPr>
                <w:b/>
                <w:sz w:val="24"/>
                <w:szCs w:val="24"/>
              </w:rPr>
              <w:t xml:space="preserve">                                         </w:t>
            </w:r>
            <w:r>
              <w:rPr>
                <w:b/>
                <w:sz w:val="24"/>
                <w:szCs w:val="24"/>
              </w:rPr>
              <w:t>PRESIDENTE</w:t>
            </w:r>
          </w:p>
          <w:p>
            <w:pPr>
              <w:pStyle w:val="Normal"/>
              <w:spacing w:lineRule="auto" w:line="360"/>
              <w:ind w:firstLine="708"/>
              <w:rPr>
                <w:b/>
                <w:b/>
                <w:sz w:val="24"/>
                <w:szCs w:val="24"/>
              </w:rPr>
            </w:pPr>
            <w:r>
              <w:rPr>
                <w:b/>
                <w:sz w:val="24"/>
                <w:szCs w:val="24"/>
              </w:rPr>
              <w:t xml:space="preserve">                         </w:t>
            </w:r>
            <w:r>
              <w:rPr>
                <w:b/>
                <w:sz w:val="24"/>
                <w:szCs w:val="24"/>
              </w:rPr>
              <w:t>DEPUTADO  ED THOMAS – PSB</w:t>
            </w:r>
          </w:p>
          <w:p>
            <w:pPr>
              <w:pStyle w:val="Normal"/>
              <w:spacing w:lineRule="auto" w:line="360"/>
              <w:ind w:firstLine="708"/>
              <w:jc w:val="center"/>
              <w:rPr>
                <w:b/>
                <w:b/>
                <w:sz w:val="24"/>
                <w:szCs w:val="24"/>
              </w:rPr>
            </w:pPr>
            <w:r>
              <w:rPr>
                <w:b/>
                <w:sz w:val="24"/>
                <w:szCs w:val="24"/>
              </w:rPr>
            </w:r>
          </w:p>
          <w:p>
            <w:pPr>
              <w:pStyle w:val="Normal"/>
              <w:spacing w:lineRule="auto" w:line="360"/>
              <w:ind w:firstLine="708"/>
              <w:rPr>
                <w:b/>
                <w:b/>
                <w:sz w:val="24"/>
                <w:szCs w:val="24"/>
              </w:rPr>
            </w:pPr>
            <w:r>
              <w:rPr>
                <w:b/>
                <w:sz w:val="24"/>
                <w:szCs w:val="24"/>
              </w:rPr>
              <w:t xml:space="preserve">                                           </w:t>
            </w:r>
            <w:r>
              <w:rPr>
                <w:b/>
                <w:sz w:val="24"/>
                <w:szCs w:val="24"/>
              </w:rPr>
              <w:t>03/09/2015</w:t>
            </w:r>
          </w:p>
          <w:p>
            <w:pPr>
              <w:pStyle w:val="Normal"/>
              <w:spacing w:lineRule="auto" w:line="360" w:before="0" w:after="200"/>
              <w:ind w:firstLine="708"/>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t xml:space="preserve">CPI  </w:t>
      </w:r>
    </w:p>
    <w:p>
      <w:pPr>
        <w:pStyle w:val="Normal"/>
        <w:spacing w:lineRule="auto" w:line="360"/>
        <w:jc w:val="both"/>
        <w:rPr>
          <w:b/>
          <w:b/>
          <w:sz w:val="24"/>
          <w:szCs w:val="24"/>
        </w:rPr>
      </w:pPr>
      <w:r>
        <w:rPr>
          <w:b/>
          <w:sz w:val="24"/>
          <w:szCs w:val="24"/>
        </w:rPr>
        <w:t>SANTAS CASAS</w:t>
      </w:r>
    </w:p>
    <w:p>
      <w:pPr>
        <w:pStyle w:val="Normal"/>
        <w:spacing w:lineRule="auto" w:line="360"/>
        <w:rPr>
          <w:b/>
          <w:b/>
          <w:sz w:val="24"/>
          <w:szCs w:val="24"/>
        </w:rPr>
      </w:pPr>
      <w:r>
        <w:rPr>
          <w:b/>
          <w:sz w:val="24"/>
          <w:szCs w:val="24"/>
        </w:rPr>
        <w:t>BK CONSULTORIA E SERVIÇOS LTDA.</w:t>
      </w:r>
    </w:p>
    <w:p>
      <w:pPr>
        <w:pStyle w:val="Normal"/>
        <w:spacing w:lineRule="auto" w:line="360"/>
        <w:rPr>
          <w:b/>
          <w:b/>
          <w:sz w:val="24"/>
          <w:szCs w:val="24"/>
        </w:rPr>
      </w:pPr>
      <w:r>
        <w:rPr>
          <w:b/>
          <w:sz w:val="24"/>
          <w:szCs w:val="24"/>
        </w:rPr>
        <w:t>03/09/201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O SR. PRESIDENTE ED THOMAS – PSB </w:t>
      </w:r>
      <w:r>
        <w:rPr>
          <w:sz w:val="24"/>
          <w:szCs w:val="24"/>
        </w:rPr>
        <w:t>– Havendo número regimental declaro aberta a terceira reunião da Comissão Parlamentar de Inquérito constituída pelo ato 101/2015 com a finalidade de investigar denúncias sobre a situação econômico-financeira das Santas Casas do estado de São Paulo.</w:t>
      </w:r>
    </w:p>
    <w:p>
      <w:pPr>
        <w:pStyle w:val="Normal"/>
        <w:spacing w:lineRule="auto" w:line="360"/>
        <w:ind w:firstLine="708"/>
        <w:jc w:val="both"/>
        <w:rPr>
          <w:sz w:val="24"/>
          <w:szCs w:val="24"/>
        </w:rPr>
      </w:pPr>
      <w:r>
        <w:rPr>
          <w:sz w:val="24"/>
          <w:szCs w:val="24"/>
        </w:rPr>
        <w:t>Registro com muito carinho, muito respeito e com agradecimento muito especial a presença do digno relator deputado Padre Afonso Lobato, digno deputado André do Prado, digno deputado Jooji Hato, digno deputado Carlos Neder e este deputado na presidência. Agradeço a presença de todos que trabalham nesta Casa e trabalham muito. Agradeço a cooperação, mas muito, muito obrigado em especial nas pessoas do Benê, da Bete e do Ademar nesse auxílio de Mesa, nosso muito, mas muito obrigado.</w:t>
      </w:r>
    </w:p>
    <w:p>
      <w:pPr>
        <w:pStyle w:val="Normal"/>
        <w:spacing w:lineRule="auto" w:line="360"/>
        <w:ind w:firstLine="708"/>
        <w:jc w:val="both"/>
        <w:rPr>
          <w:sz w:val="24"/>
          <w:szCs w:val="24"/>
        </w:rPr>
      </w:pPr>
      <w:r>
        <w:rPr>
          <w:sz w:val="24"/>
          <w:szCs w:val="24"/>
        </w:rPr>
        <w:t>Quero registrar também, com muito, mas muito carinho, sejam bem vindos, os Franciscanos na Providência de Deus, frei Daniel Curty da Silva da Santa Casa de Aparecida e o frei Felipe Salatiel também presente e o Mateus Leme, além do nosso convidado o Sr. Edson Rogatti que já se faz presente.</w:t>
      </w:r>
    </w:p>
    <w:p>
      <w:pPr>
        <w:pStyle w:val="Normal"/>
        <w:spacing w:lineRule="auto" w:line="360"/>
        <w:ind w:firstLine="708"/>
        <w:jc w:val="both"/>
        <w:rPr>
          <w:sz w:val="24"/>
          <w:szCs w:val="24"/>
        </w:rPr>
      </w:pPr>
      <w:r>
        <w:rPr>
          <w:sz w:val="24"/>
          <w:szCs w:val="24"/>
        </w:rPr>
        <w:t>Peço ao senhor secretário que faça a leitura da ata da reunião anteri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Pela ordem deputado Padre Afonso Lob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Solicitar a dispensa da leitura da a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É regimental o pedido de V. Exa., está dispensada a leitura da ata.</w:t>
      </w:r>
    </w:p>
    <w:p>
      <w:pPr>
        <w:pStyle w:val="Normal"/>
        <w:spacing w:lineRule="auto" w:line="360"/>
        <w:ind w:firstLine="708"/>
        <w:jc w:val="both"/>
        <w:rPr/>
      </w:pPr>
      <w:r>
        <w:rPr>
          <w:sz w:val="24"/>
          <w:szCs w:val="24"/>
        </w:rPr>
        <w:t>Antes de ouvirmos o Sr. Edson Rogatti, nós temos requerimentos, dois requerimentos e é de autoria deste deputado e eu solicito então para que o deputado Padre Afonso Lobato faça a leitura destes requerimentos para logo após a discussão dos mesmos já que é de autoria desta presidê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Item número um. Requerimento de autoria do deputado Ed Thomas que com o fundamento do artigo 13 parágrafo 2º da Constituição do Estado de São Paulo combinado com o artigo 34 b Inciso 2º do Regimento Interno desta Assembleia solicita ao Exmo. Senhor Procurador da Justiça do Estado de São Paulo informações sobre a existência de processos, inquérito civil ou outro procedimento específico que tenha por objeto a discussão da organização e da administração das Santas Casas do Estado de São Paulo. Em discussão, em votação, aprovado o requerimento.</w:t>
      </w:r>
    </w:p>
    <w:p>
      <w:pPr>
        <w:pStyle w:val="Normal"/>
        <w:spacing w:lineRule="auto" w:line="360"/>
        <w:ind w:firstLine="708"/>
        <w:jc w:val="both"/>
        <w:rPr/>
      </w:pPr>
      <w:r>
        <w:rPr>
          <w:sz w:val="24"/>
          <w:szCs w:val="24"/>
        </w:rPr>
        <w:t>Item número dois. Requerimento de autoria do deputado Ed Thomas que com o fundamento do artigo 13 parágrafo 2º da Constituição do Estado de São Paulo combinado com o artigo 34 b inciso 4º do Regimento Interno desta Assembleia solicita a realização de audiências nas respectivas regiões dos deputados que compõem esta CPI visando a coleta de informações pertinentes ao fato determinado, objeto da investigação para apreciação e deliberação por esta comissão. Em discussão, não havendo oradores inscritos está encerrada a discussão, em votação. Aprovado o requeri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ARLOS NEDER - PT</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Pela ordem deputado Carlos Ned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ARLOS NEDER - PT</w:t>
      </w:r>
      <w:r>
        <w:rPr>
          <w:sz w:val="24"/>
          <w:szCs w:val="24"/>
        </w:rPr>
        <w:t xml:space="preserve"> - Senhor presidente, eu gostaria de saber se os expedientes já aprovados na reunião anterior já foram expedidos, sobretudo, aqueles dirigidos ao Ministério da Saúde e á Secretaria do Estado da Saúde referentes às Santas Casas de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ED THOMAS – PSB </w:t>
      </w:r>
      <w:r>
        <w:rPr>
          <w:sz w:val="24"/>
          <w:szCs w:val="24"/>
        </w:rPr>
        <w:t>– Deputado Carlos Neder, o expediente que nós votamos e que aprovamos e aquilo que discutimos, né? Já teve o empenho da nossa assessoria, expedido os documentos pertinentes ás pessoas que foram colocadas no docu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ARLOS NEDER - PT</w:t>
      </w:r>
      <w:r>
        <w:rPr>
          <w:sz w:val="24"/>
          <w:szCs w:val="24"/>
        </w:rPr>
        <w:t xml:space="preserve"> - Eu solicito que cópias destes documentos sejam fornecidas aos membros da CP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xml:space="preserve">– É regimental e assim o faremos, solito providências à assessoria que os documentos já aqui aprovados sejam enviados aos dignos deputados desta CPI. </w:t>
      </w:r>
    </w:p>
    <w:p>
      <w:pPr>
        <w:pStyle w:val="Normal"/>
        <w:spacing w:lineRule="auto" w:line="360"/>
        <w:ind w:firstLine="708"/>
        <w:jc w:val="both"/>
        <w:rPr>
          <w:sz w:val="24"/>
          <w:szCs w:val="24"/>
        </w:rPr>
      </w:pPr>
      <w:r>
        <w:rPr>
          <w:sz w:val="24"/>
          <w:szCs w:val="24"/>
        </w:rPr>
        <w:t>E ainda neste seguimento, deputado Carlos Neder, deputado padre Afonso Lobato, solicito também providência da assessoria de mesa, essa presidência recebeu da Câmara Municipal de Sorocaba, né? Assunto, solicitação de foco para a Santa Casa de Sorocaba. Tomaram conhecimento da criação desta CPI, nós recebemos documentos, mas muito importantes e essa presidência solicita que seja anexado à CPI das Santas Casas e que seja informado aos nossos deputados através de cópias para que todos tenham acima de tudo, ciência dessa documenta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FONSO LOBATO - PV</w:t>
      </w:r>
      <w:r>
        <w:rPr>
          <w:sz w:val="24"/>
          <w:szCs w:val="24"/>
        </w:rPr>
        <w:t xml:space="preserve"> - Pela ordem, presidente.</w:t>
      </w:r>
    </w:p>
    <w:p>
      <w:pPr>
        <w:pStyle w:val="Normal"/>
        <w:spacing w:lineRule="auto" w:line="360"/>
        <w:ind w:firstLine="708"/>
        <w:jc w:val="both"/>
        <w:rPr/>
      </w:pPr>
      <w:r>
        <w:rPr>
          <w:b/>
          <w:sz w:val="24"/>
          <w:szCs w:val="24"/>
        </w:rPr>
        <w:t xml:space="preserve">O SR. PRESIDENTE ED THOMAS – PSB </w:t>
      </w:r>
      <w:r>
        <w:rPr>
          <w:sz w:val="24"/>
          <w:szCs w:val="24"/>
        </w:rPr>
        <w:t>– Pela ordem deputado padre Afonso Lob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Primeiramente para cumprimentar a todos e pessoal lá do Vale que aqui está. Vereadora Gorete de Taubaté, obrigado pela presença. Os freis e o pessoal lá da Santa Casa, Mateus lá da Santa Casa de Aparecida que acabaram de me informar estão três meses sem repasse da prefeitura para a Santa Casa para atender urgência e emergência no pronto-socorro. Como é que consegue atender sem dinheiro. Eu estou vendo só o frei para fazer milagre lá mesmo.</w:t>
      </w:r>
    </w:p>
    <w:p>
      <w:pPr>
        <w:pStyle w:val="Normal"/>
        <w:spacing w:lineRule="auto" w:line="360"/>
        <w:ind w:firstLine="708"/>
        <w:jc w:val="both"/>
        <w:rPr/>
      </w:pPr>
      <w:r>
        <w:rPr>
          <w:sz w:val="24"/>
          <w:szCs w:val="24"/>
        </w:rPr>
        <w:t>E também parabenizar V. Exa. pelo requerimento que permite aos deputados fazer esses encontros nas nossas regiões. Realmente fica mais fácil ouvirmos as Santas Casas da nossa região e depois trazemos para apreciação e votação na Comissão. Isso dá mais, facilita mais a participação das pessoas envolvidas que querem falar, têm depoimentos importantes para prestar.</w:t>
      </w:r>
    </w:p>
    <w:p>
      <w:pPr>
        <w:pStyle w:val="Normal"/>
        <w:spacing w:lineRule="auto" w:line="360"/>
        <w:ind w:firstLine="708"/>
        <w:jc w:val="both"/>
        <w:rPr>
          <w:sz w:val="24"/>
          <w:szCs w:val="24"/>
        </w:rPr>
      </w:pPr>
      <w:r>
        <w:rPr>
          <w:sz w:val="24"/>
          <w:szCs w:val="24"/>
        </w:rPr>
        <w:t>E por último, agradecer aqui novamente o Dr. Edson Rogatti pela sua presença e não somente por sua presença aqui, mas ontem o senhor esteve no Senado na tentativa de levar, envolver senadores e o Ministério da Saúde nessa situação pela qual passa a nossa Saúde. Agradecer a sua presença e o seu trabalho que o senhor vem desenvolvendo como presidente da FEHOSP. Muito obrigado por seu trabalho, por sua presença. Obrigado senhor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ED THOMAS – PSB </w:t>
      </w:r>
      <w:r>
        <w:rPr>
          <w:sz w:val="24"/>
          <w:szCs w:val="24"/>
        </w:rPr>
        <w:t xml:space="preserve">– Esta presidência acusa o recebimento dos ofícios de números quatro e cinco onde nós fizemos o convite da CPI das Santas Casas convidando o senhor secretário estadual de saúde, secretário adjunto, para a reunião a ser realizada no dia oito de setembro no plenário José Bonifácio. </w:t>
      </w:r>
    </w:p>
    <w:p>
      <w:pPr>
        <w:pStyle w:val="Normal"/>
        <w:spacing w:lineRule="auto" w:line="360"/>
        <w:ind w:firstLine="708"/>
        <w:jc w:val="both"/>
        <w:rPr>
          <w:sz w:val="24"/>
          <w:szCs w:val="24"/>
        </w:rPr>
      </w:pPr>
      <w:r>
        <w:rPr>
          <w:sz w:val="24"/>
          <w:szCs w:val="24"/>
        </w:rPr>
        <w:t>O esclarecimento através do ofício que "lamentavelmente não será possível a participação das autoridades em questão, em virtude de compromissos assumidos anteriormente. Entretanto, requeremos caso haja interesse e é claro que há, não é? A definição de outra data para a explanação". Assina aqui Nilson Ferraz Páscoa e gostaria de solicitar á assessoria que colocasse este ofício e que faremos estas tratativas e eu solicito ajuda dos senhores deputados, especial do deputado Carlos Neder quanto à presença do ministro, e que nós despachássemos com certeza depois de uma data acertada porque enviamos o ofício, não sabemos da agenda do secretário e também do ministro que deve ser com certeza, muito ampla e carregada para que a gente consiga produzir, dar uma celeridade, certo?</w:t>
      </w:r>
    </w:p>
    <w:p>
      <w:pPr>
        <w:pStyle w:val="Normal"/>
        <w:spacing w:lineRule="auto" w:line="360"/>
        <w:ind w:firstLine="708"/>
        <w:jc w:val="both"/>
        <w:rPr>
          <w:sz w:val="24"/>
          <w:szCs w:val="24"/>
        </w:rPr>
      </w:pPr>
      <w:r>
        <w:rPr>
          <w:sz w:val="24"/>
          <w:szCs w:val="24"/>
        </w:rPr>
        <w:t xml:space="preserve">Mas eu creio que nós temos um assunto a ser tratado através de uma pessoa muito importante que aceitou este nosso convite e que nos comunicou de sua passagem por Brasília justamente para tratar de Saúde, mas que de pronto disse "na quinta-feira poderemos estar aí". </w:t>
      </w:r>
    </w:p>
    <w:p>
      <w:pPr>
        <w:pStyle w:val="Normal"/>
        <w:spacing w:lineRule="auto" w:line="360"/>
        <w:ind w:firstLine="708"/>
        <w:jc w:val="both"/>
        <w:rPr>
          <w:sz w:val="24"/>
          <w:szCs w:val="24"/>
        </w:rPr>
      </w:pPr>
      <w:r>
        <w:rPr>
          <w:sz w:val="24"/>
          <w:szCs w:val="24"/>
        </w:rPr>
        <w:t>Todos sabem que na quinta-feira é um dia muito difícil de trabalho nesta casa onde os deputados fazem o seu trabalho também fora dela, certo? Mas preferimos até porque é o início, eu creio que ouvir o Sr. Edson Rogatti é o diagnóstico que a gente precisa para detectar todas as dificuldades. Por isso faço o convite para que o Sr. Edson Rogatti possa se assentar a esta Mesa e que a gente possa fazer um acolhimento e os senhores deputados com a prerrogativa que têm através das suas perguntas, né? Podermos construir um documento de respeito acima de tudo, né? A esta instituição chamada Santa Casa que vive em estado de tragédia. Seja bem vindo Sr. Edson Rogatti, nosso muito, mas muito obrig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Boa tarde a todos e todas. Queria saudar principalmente Exmo. presidente deputado Ed Thomas, demais deputados presentes, todos aqui.</w:t>
      </w:r>
    </w:p>
    <w:p>
      <w:pPr>
        <w:pStyle w:val="Normal"/>
        <w:spacing w:lineRule="auto" w:line="360"/>
        <w:ind w:firstLine="708"/>
        <w:jc w:val="both"/>
        <w:rPr/>
      </w:pPr>
      <w:r>
        <w:rPr>
          <w:sz w:val="24"/>
          <w:szCs w:val="24"/>
        </w:rPr>
        <w:t>Queria saber o tempo, se eu posso em quanto tempo fazer ou quer fazer perguntas,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Sr. Edson, a gente pede sempre a objetividade, né? Numa explanação, naquilo que nesse primeiro momento o senhor tem a liberdade de poder explanar, né? Mas sempre colocando como importante as perguntas dos deputados para que a gente tenha um acréscimo maior na CPI.</w:t>
      </w:r>
    </w:p>
    <w:p>
      <w:pPr>
        <w:pStyle w:val="Normal"/>
        <w:spacing w:lineRule="auto" w:line="360"/>
        <w:ind w:firstLine="708"/>
        <w:jc w:val="both"/>
        <w:rPr>
          <w:sz w:val="24"/>
          <w:szCs w:val="24"/>
        </w:rPr>
      </w:pPr>
      <w:r>
        <w:rPr>
          <w:b/>
          <w:sz w:val="24"/>
          <w:szCs w:val="24"/>
        </w:rPr>
        <w:t>O SR. EDSON ROGATTI</w:t>
      </w:r>
      <w:r>
        <w:rPr>
          <w:sz w:val="24"/>
          <w:szCs w:val="24"/>
        </w:rPr>
        <w:t xml:space="preserve"> - Vou ser bem rápido assim, objetivo. Um filósofo alemão sempre costumava dizer que a Saúde determina a felicidade. Segundo os seus cálculos nove décimos de nossa felicidade estariam diretamente relacionados à saúde. Não sei se estes números estão corretos, mas reconheço que é bem mais difícil ser feliz quando na saúde falha.</w:t>
      </w:r>
    </w:p>
    <w:p>
      <w:pPr>
        <w:pStyle w:val="Normal"/>
        <w:spacing w:lineRule="auto" w:line="360"/>
        <w:ind w:firstLine="708"/>
        <w:jc w:val="both"/>
        <w:rPr>
          <w:sz w:val="24"/>
          <w:szCs w:val="24"/>
        </w:rPr>
      </w:pPr>
      <w:r>
        <w:rPr>
          <w:sz w:val="24"/>
          <w:szCs w:val="24"/>
        </w:rPr>
        <w:t>E quando por alguma razão somos hospitalizados, sabemos que precisamos contar com o trabalho eficiente e dedicado de várias pessoas. Trabalho de profissionais de Saúde como médicos, enfermeiros, técnicos de enfermagem, nutricionistas, farmacêuticos, técnicos de laboratório. Mas, trabalho também de uma série de outros profissionais.</w:t>
      </w:r>
    </w:p>
    <w:p>
      <w:pPr>
        <w:pStyle w:val="Normal"/>
        <w:spacing w:lineRule="auto" w:line="360"/>
        <w:ind w:firstLine="708"/>
        <w:jc w:val="both"/>
        <w:rPr/>
      </w:pPr>
      <w:r>
        <w:rPr>
          <w:sz w:val="24"/>
          <w:szCs w:val="24"/>
        </w:rPr>
        <w:t>Um hospital não se mantém sem serviços de limpeza, de alimentação, lavanderia, manutenção e segurança. Um hospital é uma estrutura grande e complexa, uma estrutura que só cumpre a sua função se a função for de fonte de vida e saúde, quando funciona perfeitamente porque quando não funciona a perfeição, um hospital agrava o estado de saúde dos pacientes e torna-se casa de doença e também de mortes.</w:t>
      </w:r>
    </w:p>
    <w:p>
      <w:pPr>
        <w:pStyle w:val="Normal"/>
        <w:spacing w:lineRule="auto" w:line="360"/>
        <w:ind w:firstLine="708"/>
        <w:jc w:val="both"/>
        <w:rPr>
          <w:sz w:val="24"/>
          <w:szCs w:val="24"/>
        </w:rPr>
      </w:pPr>
      <w:r>
        <w:rPr>
          <w:sz w:val="24"/>
          <w:szCs w:val="24"/>
        </w:rPr>
        <w:t>Então, como andam os nossos hospitais? Todos sabem que os hospitais privados que visam lucro conseguem lidar bem com a situação porque continuam funcionando e pagando as suas contas, mas como estará a situação dos hospitais privados sem fins lucrativos? Dos hospitais beneficentes? Dos hospitais que atendem à população do SUS? Como estarão as Santas Casas de Misericórdia e os hospitais filantrópicos?</w:t>
      </w:r>
    </w:p>
    <w:p>
      <w:pPr>
        <w:pStyle w:val="Normal"/>
        <w:spacing w:lineRule="auto" w:line="360"/>
        <w:ind w:firstLine="708"/>
        <w:jc w:val="both"/>
        <w:rPr>
          <w:sz w:val="24"/>
          <w:szCs w:val="24"/>
        </w:rPr>
      </w:pPr>
      <w:r>
        <w:rPr>
          <w:sz w:val="24"/>
          <w:szCs w:val="24"/>
        </w:rPr>
        <w:t xml:space="preserve">A Lei orgânica do Sistema Único de Saúde, a Lei 8080 de 1990 prevê que a rede filantrópica participe do SUS sempre que a estrutura pública for insuficiente. Ela exige, quando e estrutura pública não cumpre, a filantrópica imediatamente chama para cumprir a função da estrutura. </w:t>
      </w:r>
    </w:p>
    <w:p>
      <w:pPr>
        <w:pStyle w:val="Normal"/>
        <w:spacing w:lineRule="auto" w:line="360"/>
        <w:ind w:firstLine="708"/>
        <w:jc w:val="both"/>
        <w:rPr>
          <w:sz w:val="24"/>
          <w:szCs w:val="24"/>
        </w:rPr>
      </w:pPr>
      <w:r>
        <w:rPr>
          <w:sz w:val="24"/>
          <w:szCs w:val="24"/>
        </w:rPr>
        <w:t xml:space="preserve">Essa rede privada filantrópica beneficente, as Santas Casas de Misericórdia e hospitais filantrópicos garantem a viabilidade do SUS. É ela que hoje mantém o SUS porque hoje mais de 56% das internações SUS são feitas pelos filantrópicos. </w:t>
      </w:r>
    </w:p>
    <w:p>
      <w:pPr>
        <w:pStyle w:val="Normal"/>
        <w:spacing w:lineRule="auto" w:line="360"/>
        <w:ind w:firstLine="708"/>
        <w:jc w:val="both"/>
        <w:rPr>
          <w:sz w:val="24"/>
          <w:szCs w:val="24"/>
        </w:rPr>
      </w:pPr>
      <w:r>
        <w:rPr>
          <w:sz w:val="24"/>
          <w:szCs w:val="24"/>
        </w:rPr>
        <w:t>Os hospitais beneficentes são responsáveis por mais de 240 milhões de atendimentos ambulatoriais por ano. São responsáveis por 42% no Brasil das internações, e mais de 56% aqui no estado de São Paulo das internações de alta complexidade, metade, mais da metade dos transplantes de órgãos no país é feito aqui em São Paulo, das cirurgias oncológicas, das neurocirurgias, das ortopédicas. Mais de 59 quase 60%, hoje já é 60% é feito aqui pelas Santas Casas e hospitais filantrópicos do estado de São Paulo.</w:t>
      </w:r>
    </w:p>
    <w:p>
      <w:pPr>
        <w:pStyle w:val="Normal"/>
        <w:spacing w:lineRule="auto" w:line="360"/>
        <w:ind w:firstLine="708"/>
        <w:jc w:val="both"/>
        <w:rPr>
          <w:sz w:val="24"/>
          <w:szCs w:val="24"/>
        </w:rPr>
      </w:pPr>
      <w:r>
        <w:rPr>
          <w:sz w:val="24"/>
          <w:szCs w:val="24"/>
        </w:rPr>
        <w:t xml:space="preserve">O Índice Nacional de Preço ao Consumidor, no IBGE subiu mais de 400%, o gás de cozinha mais 1000%, o transporte público mais de 1200% e os funcionários precisam chegar aos hospitais. A água, energia elétrica mais de 1000% subiram. </w:t>
      </w:r>
    </w:p>
    <w:p>
      <w:pPr>
        <w:pStyle w:val="Normal"/>
        <w:spacing w:lineRule="auto" w:line="360"/>
        <w:ind w:firstLine="708"/>
        <w:jc w:val="both"/>
        <w:rPr>
          <w:sz w:val="24"/>
          <w:szCs w:val="24"/>
        </w:rPr>
      </w:pPr>
      <w:r>
        <w:rPr>
          <w:sz w:val="24"/>
          <w:szCs w:val="24"/>
        </w:rPr>
        <w:t>No mesmo período a Tabela de Referência dos SUS, a tabela do governo que ele utiliza para remunerar os hospitais filantrópicos subiu apenas 93%, essa defasagem que está levando as Santas Casas a fecharem suas portas. Segundo a Confederação das Santas Casas e Hospitais Filantrópicos a margem de resultado do setor em 2014 foi de 65%, os outros 35, os hospitais são obrigados ir buscar na comunidade, na periferia, na igreja, em todos os outros lugares para completarem aquilo que falta para manter a porta aberta.</w:t>
      </w:r>
    </w:p>
    <w:p>
      <w:pPr>
        <w:pStyle w:val="Normal"/>
        <w:spacing w:lineRule="auto" w:line="360"/>
        <w:ind w:firstLine="708"/>
        <w:jc w:val="both"/>
        <w:rPr>
          <w:sz w:val="24"/>
          <w:szCs w:val="24"/>
        </w:rPr>
      </w:pPr>
      <w:r>
        <w:rPr>
          <w:sz w:val="24"/>
          <w:szCs w:val="24"/>
        </w:rPr>
        <w:t>Ou seja, a dívida acumulada hoje no Brasil já chega a 21 bilhões de reais só das Santas Casas. Analisando este cenário é difícil não concluir que o setor filantrópico é ele quem está financiando com suas dívidas e seus prejuízos uma fatia considerável da saúde pública brasileira. Considerando que mais de 100 destes hospitais, 100 hospitais, uma base de meio a meio, muitos fecharam as portas e outros estão sob a intervenção da prefeitura como é o caso de Sorocaba e muitos outros aí, fechando as portas.</w:t>
      </w:r>
    </w:p>
    <w:p>
      <w:pPr>
        <w:pStyle w:val="Normal"/>
        <w:spacing w:lineRule="auto" w:line="360"/>
        <w:ind w:firstLine="708"/>
        <w:jc w:val="both"/>
        <w:rPr>
          <w:sz w:val="24"/>
          <w:szCs w:val="24"/>
        </w:rPr>
      </w:pPr>
      <w:r>
        <w:rPr>
          <w:sz w:val="24"/>
          <w:szCs w:val="24"/>
        </w:rPr>
        <w:t>Uma pergunta que não se pode evitar é, até quando os hospitais beneficentes conseguirão manter as portas abertas para atendimento do SUS? O Ministério da Saúde teve nesse ano de 2015 um corte no orçamento. Em maio foi cortado no Ministério da Saúde 11,8 bilhões, no fim de julho mais 1,18 bilhões pelo Ministério da Fazenda. Foi o segundo maior corte superado apenas pela pasta das cidades, isso porque aqui neste país Saúde e Educação é prioridade.</w:t>
      </w:r>
    </w:p>
    <w:p>
      <w:pPr>
        <w:pStyle w:val="Normal"/>
        <w:spacing w:lineRule="auto" w:line="360"/>
        <w:ind w:firstLine="708"/>
        <w:jc w:val="both"/>
        <w:rPr>
          <w:sz w:val="24"/>
          <w:szCs w:val="24"/>
        </w:rPr>
      </w:pPr>
      <w:r>
        <w:rPr>
          <w:sz w:val="24"/>
          <w:szCs w:val="24"/>
        </w:rPr>
        <w:t>O Ministério da Saúde, temos que reconhecer, tem buscado soluções. Uma das inovações introduzidas foi a contratualização, mas dos 1800 hospitais que nós temos no país, somente 1000 hospitais conseguiram a contratualização.</w:t>
      </w:r>
    </w:p>
    <w:p>
      <w:pPr>
        <w:pStyle w:val="Normal"/>
        <w:spacing w:lineRule="auto" w:line="360"/>
        <w:ind w:firstLine="708"/>
        <w:jc w:val="both"/>
        <w:rPr>
          <w:sz w:val="24"/>
          <w:szCs w:val="24"/>
        </w:rPr>
      </w:pPr>
      <w:r>
        <w:rPr>
          <w:sz w:val="24"/>
          <w:szCs w:val="24"/>
        </w:rPr>
        <w:t xml:space="preserve">O Ministério da Saúde celebra o contrato com hospitais definindo quantidade, qualidade e serviços que serão prestados e pagam determinado valor por este serviço, outra inovação foi o chamado incentivo, o Ministério da Saúde paga para os hospitais que sigam determinada diretriz como, por exemplo, ter serviços de urgências e emergência, atendimento obstétrico, políticas de qualificação. </w:t>
      </w:r>
    </w:p>
    <w:p>
      <w:pPr>
        <w:pStyle w:val="Normal"/>
        <w:spacing w:lineRule="auto" w:line="360"/>
        <w:ind w:firstLine="708"/>
        <w:jc w:val="both"/>
        <w:rPr>
          <w:sz w:val="24"/>
          <w:szCs w:val="24"/>
        </w:rPr>
      </w:pPr>
      <w:r>
        <w:rPr>
          <w:sz w:val="24"/>
          <w:szCs w:val="24"/>
        </w:rPr>
        <w:t>Além disso, as chamadas entidades beneficentes de assistência social na área da Saúde recebem também incentivos fiscais que representa um mecanismo indireto de repasses de recursos. Isso foi em 2013 quando o ministro Padilha, nós tivemos o incentivo grande de 1,200 bilhões, e depois para 2014 seriam mais 145, mais um bilhão e esse um bilhão não chegou até hoje aos hospitais filantrópicos.</w:t>
      </w:r>
    </w:p>
    <w:p>
      <w:pPr>
        <w:pStyle w:val="Normal"/>
        <w:spacing w:lineRule="auto" w:line="360"/>
        <w:ind w:firstLine="708"/>
        <w:jc w:val="both"/>
        <w:rPr>
          <w:sz w:val="24"/>
          <w:szCs w:val="24"/>
        </w:rPr>
      </w:pPr>
      <w:r>
        <w:rPr>
          <w:sz w:val="24"/>
          <w:szCs w:val="24"/>
        </w:rPr>
        <w:t>Essas formas alternativas de financiamento não são de forma nenhuma insignificantes, a própria diretora do Departamento de Regulação e Avaliação e Controles do Ministério da Saúde, Dra. Elaine Gianotti reconheceu recentemente que a Tabela de Referência do SUS está sendo relegada a um papel secundário no financiamento da Saúde Pública.</w:t>
      </w:r>
    </w:p>
    <w:p>
      <w:pPr>
        <w:pStyle w:val="Normal"/>
        <w:spacing w:lineRule="auto" w:line="360"/>
        <w:ind w:firstLine="708"/>
        <w:jc w:val="both"/>
        <w:rPr>
          <w:sz w:val="24"/>
          <w:szCs w:val="24"/>
        </w:rPr>
      </w:pPr>
      <w:r>
        <w:rPr>
          <w:sz w:val="24"/>
          <w:szCs w:val="24"/>
        </w:rPr>
        <w:t>Mas hoje, ainda hoje o pagamento que é feito pelo Ministério da Saúde a referência dele para fazer pagamento é a Tabela do SUS que há mais de 10 anos não é reajustada, o último reajuste foi quando o ministro Jatene fez o reajuste linear.</w:t>
      </w:r>
    </w:p>
    <w:p>
      <w:pPr>
        <w:pStyle w:val="Normal"/>
        <w:spacing w:lineRule="auto" w:line="360"/>
        <w:ind w:firstLine="708"/>
        <w:jc w:val="both"/>
        <w:rPr>
          <w:sz w:val="24"/>
          <w:szCs w:val="24"/>
        </w:rPr>
      </w:pPr>
      <w:r>
        <w:rPr>
          <w:sz w:val="24"/>
          <w:szCs w:val="24"/>
        </w:rPr>
        <w:t>No Brasil o gasto anual per capta na Saúde é de um pouco mais de mil dólares, desses mil dólares, mais da metade sai diretamente dos bolsos dos brasileiros, ou seja, é gasto com o setor privado. Enquanto em outros países custeiam via de regra, mais de 70% dos gastos nacionais de Saúde, o estado brasileiro contribui com menos da metade deste valor.</w:t>
      </w:r>
    </w:p>
    <w:p>
      <w:pPr>
        <w:pStyle w:val="Normal"/>
        <w:spacing w:lineRule="auto" w:line="360"/>
        <w:ind w:firstLine="708"/>
        <w:jc w:val="both"/>
        <w:rPr>
          <w:sz w:val="24"/>
          <w:szCs w:val="24"/>
        </w:rPr>
      </w:pPr>
      <w:r>
        <w:rPr>
          <w:sz w:val="24"/>
          <w:szCs w:val="24"/>
        </w:rPr>
        <w:t>É óbvio que o Brasil não tem condições de investir os mesmos 10 mil dólares per capta que investe a Noruega, mas não podemos tão pouco aceitar que as famílias brasileiras gastam mais que o Ministério e as Secretarias Estaduais junto.</w:t>
      </w:r>
    </w:p>
    <w:p>
      <w:pPr>
        <w:pStyle w:val="Normal"/>
        <w:spacing w:lineRule="auto" w:line="360"/>
        <w:ind w:firstLine="708"/>
        <w:jc w:val="both"/>
        <w:rPr/>
      </w:pPr>
      <w:r>
        <w:rPr>
          <w:sz w:val="24"/>
          <w:szCs w:val="24"/>
        </w:rPr>
        <w:t>Senhores e senhoras deputadas, para chamar a atenção das pessoas para esta realidade, a realidade dos financiamentos do SUS e a crise do setor filantrópico, a Confederação das Santas Casas e Hospitais Filantrópicos lançou um movimento nacional cuja pauta é "acesso à saúde, meu direito e dever do governo".</w:t>
      </w:r>
    </w:p>
    <w:p>
      <w:pPr>
        <w:pStyle w:val="Normal"/>
        <w:spacing w:lineRule="auto" w:line="360"/>
        <w:ind w:firstLine="708"/>
        <w:jc w:val="both"/>
        <w:rPr>
          <w:sz w:val="24"/>
          <w:szCs w:val="24"/>
        </w:rPr>
      </w:pPr>
      <w:r>
        <w:rPr>
          <w:sz w:val="24"/>
          <w:szCs w:val="24"/>
        </w:rPr>
        <w:t>No último dia 29 de junho o movimento atuou nos municípios, chamado "Dia D da Defesa da Saúde". No dia 13 de julho a atuação aconteceu nos estados, aqui em São Paulo o movimento foi aqui mesmo na Assembleia Legislativa no outro auditório. No dia quatro de agosto foi na Câmara dos Deputados em Brasília, uma ação nacional e ontem realizamos uma sessão temática no Senado Federal para discutir soluções e perspectivas para a crise econômico-financeira das Santas Casas.</w:t>
      </w:r>
    </w:p>
    <w:p>
      <w:pPr>
        <w:pStyle w:val="Normal"/>
        <w:spacing w:lineRule="auto" w:line="360"/>
        <w:ind w:firstLine="708"/>
        <w:jc w:val="both"/>
        <w:rPr>
          <w:sz w:val="24"/>
          <w:szCs w:val="24"/>
        </w:rPr>
      </w:pPr>
      <w:r>
        <w:rPr>
          <w:sz w:val="24"/>
          <w:szCs w:val="24"/>
        </w:rPr>
        <w:t>Segundo o filósofo no início, como disse há pouco, defendia que a felicidade depende da Saúde, eu que sou presidente da Federação das Santas Casas e Hospitais Filantrópicos do Estado de São Paulo e presidente da CMB, Confederações das Misericórdias do Brasil que tem mais de 2100 hospitais, um defensor das Santas Casas e hospitais filantrópicos defendo que o povo brasileiro mereça ser feliz e mereça ter saúde de qualidade e que toda essa gente e as 1800 instituições filantrópicas do nosso país esperam dos nossos representantes, dos deputados que atuem para que as nossas Santas Casas continuem com suas portas abertas para atender a população brasileira.</w:t>
      </w:r>
    </w:p>
    <w:p>
      <w:pPr>
        <w:pStyle w:val="Normal"/>
        <w:spacing w:lineRule="auto" w:line="360"/>
        <w:ind w:firstLine="708"/>
        <w:jc w:val="both"/>
        <w:rPr>
          <w:sz w:val="24"/>
          <w:szCs w:val="24"/>
        </w:rPr>
      </w:pPr>
      <w:r>
        <w:rPr>
          <w:sz w:val="24"/>
          <w:szCs w:val="24"/>
        </w:rPr>
        <w:t>E para encerrar, peço novamente aos senhores deputados o apoio pela nossa causa. É uma causa justa, é a saúde dos brasileiros. Muito obrigado e estou á disposição de todos você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ED THOMAS – PSB </w:t>
      </w:r>
      <w:r>
        <w:rPr>
          <w:sz w:val="24"/>
          <w:szCs w:val="24"/>
        </w:rPr>
        <w:t>– Sr. Edson, eu gostaria de solicitar esse seu primeiro manifesto através destes documentos, o senhor poderia nos passar este documento para a CPI? Sim? Então, por favor, a gente faz esta solicita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Nosso relator, padre Afonso Lob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ARLOS NEDER - PT</w:t>
      </w:r>
      <w:r>
        <w:rPr>
          <w:sz w:val="24"/>
          <w:szCs w:val="24"/>
        </w:rPr>
        <w:t xml:space="preserve"> - Perguntar ao Dr. Edson nessa caminhada de anos, quanto tempo faz que ele está nessa caminhada e, nessa caminhada se ele tem percebido algum avanço e comprometimento do governo estadual e do governo federal nesse caminho. Se tem encontrado sintonia à sua voz, voz da Federação das Santas Casas e Hospitais Filantrópicos. Como o governo acolhe esta reclamação, esta reivindicação das Santas Casas e Hospitais, é a minha primeira pergun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Há 19 anos provedor da Santa Casa de Palmital, há seis anos presidente da Federação das Santas Casas de São Paulo e há um ano e meio presidente da Confederação das Misericórdias do Brasil.</w:t>
      </w:r>
    </w:p>
    <w:p>
      <w:pPr>
        <w:pStyle w:val="Normal"/>
        <w:spacing w:lineRule="auto" w:line="360"/>
        <w:ind w:firstLine="708"/>
        <w:jc w:val="both"/>
        <w:rPr/>
      </w:pPr>
      <w:r>
        <w:rPr>
          <w:sz w:val="24"/>
          <w:szCs w:val="24"/>
        </w:rPr>
        <w:t>Olha padre, eu entendo o seguinte, 2013 nós tivemos um avanço grande com o ministro Padilha, isso na esfera federal. O ministro Padilha, a gente recebeu o incentivo e já deu um fôlego pra gente continuar aberto, mas tinha um combinado através do ministro, do Ministério da Saúde que em 2014 a gente teria um novo reajuste na base de 50% para, porque foi feito uma comissão na Comissão de Seguridade Federal na Câmara dos Deputados lá em Brasília e há um estudo e apresentamos para ele onde falava desta diferença que o governo pagava que cobria 60%. Cada 100 reais o governo paga cobria 60 e 40 as entidades tinham que ir à comunidade buscar. O ministro muito sensível, nós coseguimos uma parte e outra parte seria para 2014 e até hoje nós não recebemos mais.</w:t>
      </w:r>
    </w:p>
    <w:p>
      <w:pPr>
        <w:pStyle w:val="Normal"/>
        <w:spacing w:lineRule="auto" w:line="360"/>
        <w:ind w:firstLine="708"/>
        <w:jc w:val="both"/>
        <w:rPr/>
      </w:pPr>
      <w:r>
        <w:rPr>
          <w:sz w:val="24"/>
          <w:szCs w:val="24"/>
        </w:rPr>
        <w:t>Aqui no estado de São Paulo nós temos um grande trabalho com o governo do estado vem fazendo que é através do Sustentáveis, mas nós temos 414 Santas Casas e esse programa só atende a 128, o restante não tem recebido um tratamento por parte do governo do estado.</w:t>
      </w:r>
    </w:p>
    <w:p>
      <w:pPr>
        <w:pStyle w:val="Normal"/>
        <w:spacing w:lineRule="auto" w:line="360"/>
        <w:ind w:firstLine="708"/>
        <w:jc w:val="both"/>
        <w:rPr>
          <w:sz w:val="24"/>
          <w:szCs w:val="24"/>
        </w:rPr>
      </w:pPr>
      <w:r>
        <w:rPr>
          <w:sz w:val="24"/>
          <w:szCs w:val="24"/>
        </w:rPr>
        <w:t>Essas 128 aonde o governo tem são os Sustentáveis. É o projeto em que quem é estruturante o governo paga 70% de incentivo no MAC, na média e alta complexidade, quando é estratégico o governo paga 40% no MAC também, na média e alta complexidade, e quem é de apoio 10%. Isso o governo tem feito, essas Santas Casas estão tendo um privilégio, o governo do estado aporta este dinheiro a mais, seja em torno de 568 milhões, então é onde está se formando uma rede que está dando um atendimento melhor, mas isso somente aqui em São Paulo. Nos outros estados da nação nós não temos nenhuma parte por parte do outro govern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FONSO LOBATO - PV</w:t>
      </w:r>
      <w:r>
        <w:rPr>
          <w:sz w:val="24"/>
          <w:szCs w:val="24"/>
        </w:rPr>
        <w:t xml:space="preserve"> - O senhor citou também aí as Santas Casas estruturantes, sustentáveis. E o governo do estado tem mantido o pagamento do Pró-Santa Casa, o senhor tem conhecimento d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Tenho. Olha nós temos feito um trabalho muito intenso na Secretaria do Estado, mas teve atraso no pagamento, inclusive no Pró-Santa Casa. São dois, o Pró-Santa Casa é um e o Sustentáveis é outro.</w:t>
      </w:r>
    </w:p>
    <w:p>
      <w:pPr>
        <w:pStyle w:val="Normal"/>
        <w:spacing w:lineRule="auto" w:line="360"/>
        <w:ind w:firstLine="708"/>
        <w:jc w:val="both"/>
        <w:rPr>
          <w:sz w:val="24"/>
          <w:szCs w:val="24"/>
        </w:rPr>
      </w:pPr>
      <w:r>
        <w:rPr>
          <w:sz w:val="24"/>
          <w:szCs w:val="24"/>
        </w:rPr>
        <w:t>O Pró-Santa Casa foi criado pelo Serra, um incentivo que ele deu e agora o governo do Geraldo, o Dr. Wilson Pollara que é o secretário adjunto criou o Sustentáveis, mas nós tivemos um atraso grande nesse final aí, no pagamento também. Então, isso também atrapalhou um pouco o atendimento, mas agora eles estão colocando em dia e as Santas Casas estão recebendo. Esse incentivo tem ajudado muito as Santas Ca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Outra questão. O senhor havia dito da questão do financiamento SUS, sempre quando a gente indaga o Ministério, eles dizem "o SUS é tripartite". SUS, os municípios são responsáveis, o estado e a união. Só que nós estamos percebendo que os municípios hoje gastam do seu orçamento às vezes mais do que o dobro na Saúde, e o que a gente percebe da parte do governo federal é cortes na Saúde, sobrando sempre para os municípios a missão, tarefa, o encargo de suplementar isso porque o prefeito está mais próximo das pessoas, são cobrados. </w:t>
      </w:r>
    </w:p>
    <w:p>
      <w:pPr>
        <w:pStyle w:val="Normal"/>
        <w:spacing w:lineRule="auto" w:line="360"/>
        <w:ind w:firstLine="708"/>
        <w:jc w:val="both"/>
        <w:rPr>
          <w:sz w:val="24"/>
          <w:szCs w:val="24"/>
        </w:rPr>
      </w:pPr>
      <w:r>
        <w:rPr>
          <w:sz w:val="24"/>
          <w:szCs w:val="24"/>
        </w:rPr>
        <w:t>Como fazer para solucionar isso? Porque o que a gente percebe parece que existe um jogo de empurra. O governo do estado diz "nós gastamos mais de um bilhão e não houve repasse do Ministério". O Ministério diz que é tripartite e os municípios acabam arcando com o dobro para não resolver os problemas, ás vezes só fazendo o transporte de pacientes. Como resolver isso, como o senhor enxerga uma solução, uma luz no fundo do túnel para esse proble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Deputado é muito simples resolver isso, tem uma tabela aqui que mostra o orçamento da Saúde no país na esfera de governo. No ano de 1980 a União gastava 75%, o estado 17,8 e os municípios 7,20. Hoje, em 2014 a União diminuiu a aplicação para 45%, o estado aumentou de 17,80 para 25 e o município, tem municípios já, vários, gastando aproximados 30% do orçamento, mais do que os 25 da Educação que ele é obrigado a gastar, tem municípios já gastando na Saúde.</w:t>
      </w:r>
    </w:p>
    <w:p>
      <w:pPr>
        <w:pStyle w:val="Normal"/>
        <w:spacing w:lineRule="auto" w:line="360"/>
        <w:ind w:firstLine="708"/>
        <w:jc w:val="both"/>
        <w:rPr>
          <w:sz w:val="24"/>
          <w:szCs w:val="24"/>
        </w:rPr>
      </w:pPr>
      <w:r>
        <w:rPr>
          <w:sz w:val="24"/>
          <w:szCs w:val="24"/>
        </w:rPr>
        <w:t>Então, não tem, a saúde é cara, a Saúde cada dia mais tem tecnologia, medicamentos cada vez mais caros, e tem uma coisa que está prejudicando muito ao tratamento de Saúde que é a judicialização. Está tirando tanto dinheiro da união, do estado e do município por ordem judicial. Talvez os juízes eles não tenham conhecimento talvez, assim, eles vão na ideia, na ação, na liminar para salvar as pessoas, mas isso está custando muito caro, está tirando dinheiro que poderia ser, os usuários dos 150 milhões de usuários do SUS para poder na judicialização.</w:t>
      </w:r>
    </w:p>
    <w:p>
      <w:pPr>
        <w:pStyle w:val="Normal"/>
        <w:spacing w:lineRule="auto" w:line="360"/>
        <w:ind w:firstLine="708"/>
        <w:jc w:val="both"/>
        <w:rPr>
          <w:sz w:val="24"/>
          <w:szCs w:val="24"/>
        </w:rPr>
      </w:pPr>
      <w:r>
        <w:rPr>
          <w:sz w:val="24"/>
          <w:szCs w:val="24"/>
        </w:rPr>
        <w:t>Uma coisa que eu queria mostrar para vocês, eu vou deixar aqui para vocês analisarem, é uma tabela de como tem diminuído o atendimento do privado lucrativo e tem aumentado para as Santas Casas e Hospitais, isso é dado do Ministério da Saúde, não é meu não. Ano a ano aqui têm todos os dados aqui que a gente...</w:t>
      </w:r>
    </w:p>
    <w:p>
      <w:pPr>
        <w:pStyle w:val="Normal"/>
        <w:spacing w:lineRule="auto" w:line="360"/>
        <w:ind w:firstLine="708"/>
        <w:jc w:val="both"/>
        <w:rPr>
          <w:sz w:val="24"/>
          <w:szCs w:val="24"/>
        </w:rPr>
      </w:pPr>
      <w:r>
        <w:rPr>
          <w:sz w:val="24"/>
          <w:szCs w:val="24"/>
        </w:rPr>
        <w:t>Vocês vão olhar aí e vão ver impressionante como todas, a alta complexidade então que é a cardiologia, a neuro, 70% é feito aqui no estado de São Paulo. O Pio XVII de Barretos que é um excelente hospital, que 100% do atendimento SUS, 38% do atendimento vem de outros estados, com dinheiro do estado de São Paulo.</w:t>
      </w:r>
    </w:p>
    <w:p>
      <w:pPr>
        <w:pStyle w:val="Normal"/>
        <w:spacing w:lineRule="auto" w:line="360"/>
        <w:ind w:firstLine="708"/>
        <w:jc w:val="both"/>
        <w:rPr>
          <w:sz w:val="24"/>
          <w:szCs w:val="24"/>
        </w:rPr>
      </w:pPr>
      <w:r>
        <w:rPr>
          <w:sz w:val="24"/>
          <w:szCs w:val="24"/>
        </w:rPr>
        <w:t xml:space="preserve">Então, o estado de São Paulo, não sei, é o estado, e a gente fica arcando com as contas disso aí, pagando. Então, eu vejo assim, é muito difícil. Eu vou deixar aqui também, todos com vocês aqui, é uma tabela do Ministério, é público para todo mundo ver, está aqui os dados, aqui não tem, eu não estou falando nada, é o Ministério da Saúde que está falando. </w:t>
      </w:r>
    </w:p>
    <w:p>
      <w:pPr>
        <w:pStyle w:val="Normal"/>
        <w:spacing w:lineRule="auto" w:line="360"/>
        <w:ind w:firstLine="708"/>
        <w:jc w:val="both"/>
        <w:rPr>
          <w:sz w:val="24"/>
          <w:szCs w:val="24"/>
        </w:rPr>
      </w:pPr>
      <w:r>
        <w:rPr>
          <w:sz w:val="24"/>
          <w:szCs w:val="24"/>
        </w:rPr>
        <w:t>Aí vocês vão ver que os filantrópicos aumentaram bastante o atendimento das internações e o privado, lucrativo, foi diminuindo cada dia que passa mais, por que... é, olha, é impossível você manter um hospital.</w:t>
      </w:r>
    </w:p>
    <w:p>
      <w:pPr>
        <w:pStyle w:val="Normal"/>
        <w:spacing w:lineRule="auto" w:line="360"/>
        <w:ind w:firstLine="708"/>
        <w:jc w:val="both"/>
        <w:rPr>
          <w:sz w:val="24"/>
          <w:szCs w:val="24"/>
        </w:rPr>
      </w:pPr>
      <w:r>
        <w:rPr>
          <w:sz w:val="24"/>
          <w:szCs w:val="24"/>
        </w:rPr>
        <w:t>Quanto que o governo federal ele paga por uma UTI, o custo por uma UTI? Quinhentos e oito reais e sessenta e três, o custo eu estou falando por baixo, porque ontem a Santa Casa de Porto Alegre lá em Brasília custa dois mil, dois mil e 100 a diária, nós recebemos 508 e o custo nosso é 1597.</w:t>
      </w:r>
    </w:p>
    <w:p>
      <w:pPr>
        <w:pStyle w:val="Normal"/>
        <w:spacing w:lineRule="auto" w:line="360"/>
        <w:ind w:firstLine="708"/>
        <w:jc w:val="both"/>
        <w:rPr>
          <w:sz w:val="24"/>
          <w:szCs w:val="24"/>
        </w:rPr>
      </w:pPr>
      <w:r>
        <w:rPr>
          <w:sz w:val="24"/>
          <w:szCs w:val="24"/>
        </w:rPr>
        <w:t>Quem atende UTI aqui no estado de São Paulo? SUS! Estou falando SUS, não é privado, SUS. São as Santas Casas. Então, o prejuízo no atendimento, você vê um parto normal, a gente recebe 267 reais para o médico, hospital, para ficar três dias, tudo. O custo dele está em 580, 590 reais e uma consulta na urgência e emergência qual é a maior reclamação que a gente vê no "Jornal Nacional", a gente vê em outros lugares? São as urgências e emergências.</w:t>
      </w:r>
    </w:p>
    <w:p>
      <w:pPr>
        <w:pStyle w:val="Normal"/>
        <w:spacing w:lineRule="auto" w:line="360"/>
        <w:ind w:firstLine="708"/>
        <w:jc w:val="both"/>
        <w:rPr/>
      </w:pPr>
      <w:r>
        <w:rPr>
          <w:sz w:val="24"/>
          <w:szCs w:val="24"/>
        </w:rPr>
        <w:t>Quanto um médico ganha de uma consulta lá? Dez reais. Então, o governo faz que paga, o médico faz que atende e por isso acontece essas coisas. Mas, fazer o que? É isso a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Dr. Edson, o senhor concorda que a má gestão em algumas Santas Casas exis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Eu pessoalmente, pode ser que exista porque em todo lugar tem, não vamos falar que todo mundo é igual, mas a maioria. O senhor concorda comigo que fazer gestão com um déficit desse os gestores das Santas Casas são os melhores gestores do Brasil? Porque fazer gestão com dinheiro qualquer um faz, quero ver fazer gestão sem dinheiro.</w:t>
      </w:r>
    </w:p>
    <w:p>
      <w:pPr>
        <w:pStyle w:val="Normal"/>
        <w:spacing w:lineRule="auto" w:line="360"/>
        <w:ind w:firstLine="708"/>
        <w:jc w:val="both"/>
        <w:rPr>
          <w:sz w:val="24"/>
          <w:szCs w:val="24"/>
        </w:rPr>
      </w:pPr>
      <w:r>
        <w:rPr>
          <w:sz w:val="24"/>
          <w:szCs w:val="24"/>
        </w:rPr>
        <w:t>Pela primeira vez, estou com o depoimento do ministro Artur Chioro quarta-feira passada na Comissão de Orçamento está escrito aqui, o ministro Arthur Chioro disse que o principal problema do Sistema Único de Saúde não é má gestão, mas sim falta de recursos de financiamento. O ministro mesmo está reconhecendo, quarta-feira na Comissão de Orçamento e eu tenho certeza, o ministro poderia fazer muito mais coisas e ele quer fazer, mas não tem dinheiro no orçamento.</w:t>
      </w:r>
    </w:p>
    <w:p>
      <w:pPr>
        <w:pStyle w:val="Normal"/>
        <w:spacing w:lineRule="auto" w:line="360"/>
        <w:ind w:firstLine="708"/>
        <w:jc w:val="both"/>
        <w:rPr>
          <w:sz w:val="24"/>
          <w:szCs w:val="24"/>
        </w:rPr>
      </w:pPr>
      <w:r>
        <w:rPr>
          <w:sz w:val="24"/>
          <w:szCs w:val="24"/>
        </w:rPr>
        <w:t>Não tem. O orçamento da Saúde, cada vez corta mais, foi o segundo que mais cortou agora. E fica  difícil e cada dia mais, eu tenho certeza de que muitos que estão aí conhecem as Santas Casas. Olha eu lembro, no meu tempo era raio X, depois veio tomografia, ressonância, agora já está pet scan e os médicos de hoje, olha, o senhor é médico? Antigamente eles não tinham certeza, o médico, o que ele fazia? ele conversava, hoje o médico chega na urgência e emergência é tomografia, ressonância, é não sei o que. Vai pedindo e cada vez custando mais caro isso.</w:t>
      </w:r>
    </w:p>
    <w:p>
      <w:pPr>
        <w:pStyle w:val="Normal"/>
        <w:spacing w:lineRule="auto" w:line="360"/>
        <w:ind w:firstLine="708"/>
        <w:jc w:val="both"/>
        <w:rPr/>
      </w:pPr>
      <w:r>
        <w:rPr>
          <w:sz w:val="24"/>
          <w:szCs w:val="24"/>
        </w:rPr>
        <w:t>Nós estamos desenvolvendo um programa agora na Federação, parceria com as Santas Casas e a planilha de custos, a gente está abrindo todos os custos de cirurgia. A gente encontra que nas mesmas Santas Casas uma hérnia que custa 1600, outro médico custa 1800, outro 1400 e a gente está abrindo uma por uma para ver e conversar com estes profissionais. Um médico gasta mais e outro gasta menos, a gente está fazendo um trabalho, nós temos que reduzir custos.</w:t>
      </w:r>
    </w:p>
    <w:p>
      <w:pPr>
        <w:pStyle w:val="Normal"/>
        <w:spacing w:lineRule="auto" w:line="360"/>
        <w:ind w:firstLine="708"/>
        <w:jc w:val="both"/>
        <w:rPr>
          <w:sz w:val="24"/>
          <w:szCs w:val="24"/>
        </w:rPr>
      </w:pPr>
      <w:r>
        <w:rPr>
          <w:sz w:val="24"/>
          <w:szCs w:val="24"/>
        </w:rPr>
        <w:t>Hoje se uma Santa Casa não tiver gestão numa Santa Casa, pode fechar as portas porque ela não vai sobreviver. Com este financiamento encurtado e se não tiver gestão, você pode ter certeza que ela não vai sobreviv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Dr. Edson, e as terceirizações nas Santas Casas seriam a solução para a falta de recur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Na minha opinião, não é.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terceirização pode ser a segurança, alguma coisa, agora terceirizar tudo, cardiologia, laboratório, isso não. Isso tem que ser do hospital, ele ter esse controle na mão para ele saber aqui, essa renda ficar para o hospit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Está certo, mas o senhor acredita que possa existir, que pode ter Santas Casas que terceiriza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Eu acho que não é o caminho. O caminho que as Santas Casas, ele pode até terceirizar, mas o controle tem que ficar com ele e ele ter o poder disso aí para saber, senão ele depois não sabe, não vai saber quanto o que ele ganha, que recebe, fica para outro e aí não dá cer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ED THOMAS – PSB </w:t>
      </w:r>
      <w:r>
        <w:rPr>
          <w:sz w:val="24"/>
          <w:szCs w:val="24"/>
        </w:rPr>
        <w:t>– O senhor colocou aqui uma informação sobre o parto. Dr. Edson, quanto custa um parto hoje, quanto é pago por um parto hoj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Eu falei o parto, mas é a parte da Santa Casa, tem lá o médico mais 200 e pouco e dá 480 por a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A parte da Santa Ca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Da santa Casa 267,5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É 267?</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Cer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E do méd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Mais 200, dá 480, 478.</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Mais algum deputado? Quero registrar com muito carinho a presença do sempre presente deputado Orlando Bolçone da região de São José do rio Preto. Com a palavra deputado Carlos Ned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ARLOS NEDER - PT</w:t>
      </w:r>
      <w:r>
        <w:rPr>
          <w:sz w:val="24"/>
          <w:szCs w:val="24"/>
        </w:rPr>
        <w:t xml:space="preserve"> - Quero em primeiro lugar cumprimentar ao nosso convidado e agradecer a sua vinda e informá-lo que nós teremos uma reunião com a Secretaria de Estado da Saúde e outra com o Ministério da Saúde, e nesse sentido quando os dois órgãos aqui vierem seria muito importante que nós pudéssemos contar com uma representação dos senhores para que estes dados possam ser devidamente, não necessariamente a presença d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Eu faço questão de vir, gostaria de vir, mas só, na outra semana eu estarei fora do país e na outra vou estar em Salvador no congresso. Não coincidindo estas duas datas, eu estou à disposi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ARLOS NEDER - PT</w:t>
      </w:r>
      <w:r>
        <w:rPr>
          <w:sz w:val="24"/>
          <w:szCs w:val="24"/>
        </w:rPr>
        <w:t xml:space="preserve"> - Eu gostaria de sugerir ao presidente que algum representante da federação aqui esteja, mesmo que o senhor não pos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Eu mando, ou da CMB também, se precisar eu mando também.</w:t>
      </w:r>
    </w:p>
    <w:p>
      <w:pPr>
        <w:pStyle w:val="Normal"/>
        <w:spacing w:lineRule="auto" w:line="360"/>
        <w:ind w:firstLine="708"/>
        <w:jc w:val="both"/>
        <w:rPr>
          <w:sz w:val="24"/>
          <w:szCs w:val="24"/>
        </w:rPr>
      </w:pPr>
      <w:r>
        <w:rPr>
          <w:b/>
          <w:sz w:val="24"/>
          <w:szCs w:val="24"/>
        </w:rPr>
        <w:t xml:space="preserve">O SR. PRESIDENTE ED THOMAS – PSB </w:t>
      </w:r>
      <w:r>
        <w:rPr>
          <w:sz w:val="24"/>
          <w:szCs w:val="24"/>
        </w:rPr>
        <w:t>– Eu solicito para a assessoria de mesa o pedido do deputado Carlos Neder que assim que marcado para ouvirmos Secretaria da Saúde e o ministro seja comunicado ao Dr. Edson da Federação para que ele possa ou estar presente ou enviar alguém para acompanhar a CPI das Santas Ca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ARLOS NEDER - PT</w:t>
      </w:r>
      <w:r>
        <w:rPr>
          <w:sz w:val="24"/>
          <w:szCs w:val="24"/>
        </w:rPr>
        <w:t xml:space="preserve"> - Em segundo lugar achei importante a sua apresentação feita um pouco corrida, talvez por culpa nossa de criar um clima de que seria necessário o senhor falar tão rápido assim, mas de qualquer forma está deixando cópias de documentos, e temos aqui as notas taquigráficas.</w:t>
      </w:r>
    </w:p>
    <w:p>
      <w:pPr>
        <w:pStyle w:val="Normal"/>
        <w:spacing w:lineRule="auto" w:line="360"/>
        <w:ind w:firstLine="708"/>
        <w:jc w:val="both"/>
        <w:rPr>
          <w:sz w:val="24"/>
          <w:szCs w:val="24"/>
        </w:rPr>
      </w:pPr>
      <w:r>
        <w:rPr>
          <w:sz w:val="24"/>
          <w:szCs w:val="24"/>
        </w:rPr>
        <w:t>Quero ressaltar também a sua franqueza reconhecendo problemas e também méritos e tentativas de melhorar uma situação por parte do Sistema Único de Saúde em uma ação integrada entre a união, os estados e é preciso ressaltar também presidente, que em muitos casos nós temos problemas com os municípios como foi citado aqui pelo deputado Afonso Lobato, porque nem sempre o município está arcando com a sua parte nos contratos firmados. Então nem tudo é de responsabilidade da união e do estado, mas também há a responsabilidade municipal.</w:t>
      </w:r>
    </w:p>
    <w:p>
      <w:pPr>
        <w:pStyle w:val="Normal"/>
        <w:spacing w:lineRule="auto" w:line="360"/>
        <w:ind w:firstLine="708"/>
        <w:jc w:val="both"/>
        <w:rPr>
          <w:sz w:val="24"/>
          <w:szCs w:val="24"/>
        </w:rPr>
      </w:pPr>
      <w:r>
        <w:rPr>
          <w:sz w:val="24"/>
          <w:szCs w:val="24"/>
        </w:rPr>
        <w:t xml:space="preserve">O senhor deve ter conhecimento que há uma comissão intergestora bipartite funcionando em São Paulo como, aliás, funciona em todos os estados da federação. Esta comissão intergestora bipartite é composta por representantes da Secretaria de Estado da Saúde e das Secretarias Municipais por meio do COSEMS que é o Conselho de Secretários Municipais de Saúde. </w:t>
      </w:r>
    </w:p>
    <w:p>
      <w:pPr>
        <w:pStyle w:val="Normal"/>
        <w:spacing w:lineRule="auto" w:line="360"/>
        <w:ind w:firstLine="708"/>
        <w:jc w:val="both"/>
        <w:rPr>
          <w:sz w:val="24"/>
          <w:szCs w:val="24"/>
        </w:rPr>
      </w:pPr>
      <w:r>
        <w:rPr>
          <w:sz w:val="24"/>
          <w:szCs w:val="24"/>
        </w:rPr>
        <w:t>Eu tenho aqui em minhas mãos as atas desta Comissão Intergestores Bipartite de número 241 a 245 e eu não sei se vocês têm acesso a estas atas de reunião da Comissão Intergestores Bipartite. O senhor tem acesso a estas atas?</w:t>
      </w:r>
    </w:p>
    <w:p>
      <w:pPr>
        <w:pStyle w:val="Normal"/>
        <w:spacing w:lineRule="auto" w:line="360"/>
        <w:ind w:firstLine="708"/>
        <w:jc w:val="both"/>
        <w:rPr>
          <w:sz w:val="24"/>
          <w:szCs w:val="24"/>
        </w:rPr>
      </w:pPr>
      <w:r>
        <w:rPr>
          <w:sz w:val="24"/>
          <w:szCs w:val="24"/>
        </w:rPr>
        <w:t>Veja bem, estas reuniões são presididas pelo secretário de estado da saúde, Dr. David Uip e também com a participação do secretário adjunto que, aliás, é aquele mais diretamente relacionado ao Programa Santas Casas Sustentáve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lang w:val="en-US"/>
        </w:rPr>
        <w:t>O SR. EDSON ROGATTI</w:t>
      </w:r>
      <w:r>
        <w:rPr>
          <w:sz w:val="24"/>
          <w:szCs w:val="24"/>
          <w:lang w:val="en-US"/>
        </w:rPr>
        <w:t xml:space="preserve"> - Dr. Wilson Pollara.</w:t>
      </w:r>
    </w:p>
    <w:p>
      <w:pPr>
        <w:pStyle w:val="Normal"/>
        <w:spacing w:lineRule="auto" w:line="360"/>
        <w:ind w:firstLine="708"/>
        <w:jc w:val="both"/>
        <w:rPr>
          <w:sz w:val="24"/>
          <w:szCs w:val="24"/>
        </w:rPr>
      </w:pPr>
      <w:r>
        <w:rPr>
          <w:b/>
          <w:sz w:val="24"/>
          <w:szCs w:val="24"/>
        </w:rPr>
        <w:t>O SR. CARLOS NEDER - PT</w:t>
      </w:r>
      <w:r>
        <w:rPr>
          <w:sz w:val="24"/>
          <w:szCs w:val="24"/>
        </w:rPr>
        <w:t xml:space="preserve"> - Exatamente. Então, depois eu vou entregar esta documentação ao presidente e gostaria que fosse passada a cópia a todos os deputados e até sugeriria que v. Exa. se for de acordo com todo mundo, requisitasse junto à Secretaria de Estado da Saúde todas as atas da Comissão Intergestores Bipartite referentes ao ano de 2015, elas são realizadas mensalmente, elas transcritas e são portanto, documentos oficiais aprovados ao início de cada uma das reuniões.</w:t>
      </w:r>
    </w:p>
    <w:p>
      <w:pPr>
        <w:pStyle w:val="Normal"/>
        <w:spacing w:lineRule="auto" w:line="360"/>
        <w:ind w:firstLine="708"/>
        <w:jc w:val="both"/>
        <w:rPr>
          <w:sz w:val="24"/>
          <w:szCs w:val="24"/>
        </w:rPr>
      </w:pPr>
      <w:r>
        <w:rPr>
          <w:sz w:val="24"/>
          <w:szCs w:val="24"/>
        </w:rPr>
        <w:t>Por exemplo, na ata de número 241, reunião realizada no dia 12 de fevereiro, o secretário Dr. Davi Uip que é presidente da Comissão Intergestores Bipartite e também secretário de estado da saúde, faz uma análise do panorama orçamentário e financeiro e se mostra muito preocupado com o quadro macroeconômico e as consequências disso tanto para o orçamento do Ministério da Saúde como nós estamos acompanhando e também para a Secretaria de Estado da Saúde, e fala inclusive qual é o percentual de contingenciamento ou de congelamento ou de não autorização de gastos em razão deste quadro orçamentário e financeiro que vai impactar em Santas Casas.</w:t>
      </w:r>
    </w:p>
    <w:p>
      <w:pPr>
        <w:pStyle w:val="Normal"/>
        <w:spacing w:lineRule="auto" w:line="360"/>
        <w:ind w:firstLine="708"/>
        <w:jc w:val="both"/>
        <w:rPr>
          <w:sz w:val="24"/>
          <w:szCs w:val="24"/>
        </w:rPr>
      </w:pPr>
      <w:r>
        <w:rPr>
          <w:sz w:val="24"/>
          <w:szCs w:val="24"/>
        </w:rPr>
        <w:t>E perguntado sobre se há desperdícios e roubos no Sistema Único de Saúde vejam o que diz o secretário de estado da saúde, veja que ele está se referindo ao SUS como um todo. "Há desperdícios e roubo como mostra o caso de órteses e próteses noticiado recentemente, desta forma a Secretaria de Estado da Saúde vai atuar muito fortemente para melhorar no uso dos parcos recursos. A controladoria não é punitiva, mas preventiva, pois uma das coisas que ocorre não é dolo e sim problema de gestão que é um problema sistêmico do Brasil inteiro e não apenas no estado de São Paulo. A Secretaria de Estado da Saúde acompanha a situação através de indicadores que objetivam o aspecto financeiro e econômico produção e qualidade, sejam as AMEs ou hospitais, sabe-se exatamente o que cada um produz, quanto custa, quanto vale e qual a qualidade, e isso reflete um desastre. O exemplo da Santa Casa de São Paulo é contundente", diz o secretário de estado da saúde.  "Há várias auditorias e elas indicaram que a Santa Casa de São Paulo é o único hospital do país que não é subfinanciado, ainda assim ela produz muito menos do que recebe e está com uma dívida de 820 milhões de reais. Há uma reunião entre, convocada pela promotoria pública, com representantes da Santa Casa, município, estado de São Paulo e governo federal pra mostrar que o fechamento da Santa Casa seria um drama para todos. Se não houver uma saída não se consegue imaginar como a Santa Casa não irá fechar, pois ela vive de vários fatores financeiros e econômicos. O Ministério transfere dinheiro via MAC que é Média e Alta Complexidade e mais incentivos. O estado coloca hoje em torno de 12 milhões por mês e 828 milhões de reais nos últimos seis anos, somando-se chega-se aproximadamente a 34 milhões de reais mensais". E aí segue o secretário de estado da saúde.</w:t>
      </w:r>
    </w:p>
    <w:p>
      <w:pPr>
        <w:pStyle w:val="Normal"/>
        <w:spacing w:lineRule="auto" w:line="360"/>
        <w:ind w:firstLine="708"/>
        <w:jc w:val="both"/>
        <w:rPr>
          <w:sz w:val="24"/>
          <w:szCs w:val="24"/>
        </w:rPr>
      </w:pPr>
      <w:r>
        <w:rPr>
          <w:sz w:val="24"/>
          <w:szCs w:val="24"/>
        </w:rPr>
        <w:t>"De acordo com os números da Secretaria de Estado da Saúde a Santa Casa de São Paulo se bem administrada não necessitaria mais do que 22 milhões de reais por mês, se recebe 34 e encontra-se nessa situação há algo errado. A Santa Casa não conseguiu renovar os contratos por falta de documentação e a Secretaria de Estado da Saúde está proibida pelo procurador geral do estado de repassar dinheiro à Santa Casa a não ser que eles entreguem os certificados. O governo federal encontra-se na mesma situação. Seguramente esta situação se repete em outros hospitais que tenham a ver com a Santa Casa e filantrópicos salvo raras exceções. E o binômio Santa Casa/filantrópicos atendem cerca de 52% da população do SUS, além disso as Santas Casas e outros hospitais filantrópicos são privados, de gestão independente. para entrar no mérito deve haver concordância de outra parte a não ser que se use o contrato que autoriza uma intervenção, mas isso seria um avanço em cima da autonomia dos hospitais que é algo complicado de se fazer. a controladoria entende que embora privados esses hospitais utilizam-se do dinheiro do erário o que é um problema sério.". Diz o secretário de estado da saúde.</w:t>
      </w:r>
    </w:p>
    <w:p>
      <w:pPr>
        <w:pStyle w:val="Normal"/>
        <w:spacing w:lineRule="auto" w:line="360"/>
        <w:ind w:firstLine="708"/>
        <w:jc w:val="both"/>
        <w:rPr>
          <w:sz w:val="24"/>
          <w:szCs w:val="24"/>
        </w:rPr>
      </w:pPr>
      <w:r>
        <w:rPr>
          <w:sz w:val="24"/>
          <w:szCs w:val="24"/>
        </w:rPr>
        <w:t>"Olhando para os hospitais de ensino incluindo os universitários o cenário não é melhor, em uma reunião de todos os gestores de hospitais de ensino foi pedido que eles questionassem os dados e nenhum conseguiu, pois eles mesmos tinham enviado esses dados". E aí segue.</w:t>
      </w:r>
    </w:p>
    <w:p>
      <w:pPr>
        <w:pStyle w:val="Normal"/>
        <w:spacing w:lineRule="auto" w:line="360"/>
        <w:ind w:firstLine="708"/>
        <w:jc w:val="both"/>
        <w:rPr>
          <w:sz w:val="24"/>
          <w:szCs w:val="24"/>
        </w:rPr>
      </w:pPr>
      <w:r>
        <w:rPr>
          <w:sz w:val="24"/>
          <w:szCs w:val="24"/>
        </w:rPr>
        <w:t>Eu vou passar esses documentos para V. Exa. e acho importante que todos os deputados tenham em mãos porque é um secretário de estado da saúde num órgão oficial que é a Comissão Intergestores Bipartite dizendo que a situação da Santa Casa de São Paulo é gravíssima, por esta razão eu propus e foi aprovado aqui que nos encaminhem os relatórios de auditoria da Santa Casa de São Paulo que já não há como o Ministério da Saúde e o governo do estado colocarem novos recursos porque foram desautorizados pelo Ministério da Saúde a fazer isso e também pela procuradoria do estado, e o secretário vai além.</w:t>
      </w:r>
    </w:p>
    <w:p>
      <w:pPr>
        <w:pStyle w:val="Normal"/>
        <w:spacing w:lineRule="auto" w:line="360"/>
        <w:ind w:firstLine="708"/>
        <w:jc w:val="both"/>
        <w:rPr>
          <w:sz w:val="24"/>
          <w:szCs w:val="24"/>
        </w:rPr>
      </w:pPr>
      <w:r>
        <w:rPr>
          <w:sz w:val="24"/>
          <w:szCs w:val="24"/>
        </w:rPr>
        <w:t>Ele acha que esse problema de gestão não é específico da Santa Casa de São Paulo, que nós precisamos analisar a situação das Santas Casas, dos hospitais universitários e também dos hospitais públicos.</w:t>
      </w:r>
    </w:p>
    <w:p>
      <w:pPr>
        <w:pStyle w:val="Normal"/>
        <w:spacing w:lineRule="auto" w:line="360"/>
        <w:ind w:firstLine="708"/>
        <w:jc w:val="both"/>
        <w:rPr/>
      </w:pPr>
      <w:r>
        <w:rPr>
          <w:sz w:val="24"/>
          <w:szCs w:val="24"/>
        </w:rPr>
        <w:t>Então nós vivemos um dilema hoje que é de um lado um financiamento que é insuficiente e de outro lado a dificuldade que todos nós temos de reconhecer que precisamos atuar fortemente no sentido de melhorar a qualidade da gestão.</w:t>
      </w:r>
    </w:p>
    <w:p>
      <w:pPr>
        <w:pStyle w:val="Normal"/>
        <w:spacing w:lineRule="auto" w:line="360"/>
        <w:ind w:firstLine="708"/>
        <w:jc w:val="both"/>
        <w:rPr>
          <w:sz w:val="24"/>
          <w:szCs w:val="24"/>
        </w:rPr>
      </w:pPr>
      <w:r>
        <w:rPr>
          <w:sz w:val="24"/>
          <w:szCs w:val="24"/>
        </w:rPr>
        <w:t>Então acho muito pertinente a pergunta feita pelo presidente deputado Ed Thomas porque nós estamos dispostos, reconhecendo a importância do trabalho que o setor filantrópico faz de ir atrás de novos recursos e demais recursos, mas é fundamental que haja um controle efetivo sobre o uso efetivo de recursos em sintonia com a direção do SUS. Então eu gostaria de ouvir o senhor sobre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Exmo. Deputado, eu até concordo, mas eu acho, se o secretário está falando isso e o Ministério da Saúde que puna os gestores, porque não pune os gestores? Quem rouba, os ladrões que estão lá roubando? Tem que punir! Fecha a Santa Casa de São Paulo, se tem coisa errada, mas não podem julgar todas, as 411 Santas Casas pela Santa Casa de São Paulo.</w:t>
      </w:r>
    </w:p>
    <w:p>
      <w:pPr>
        <w:pStyle w:val="Normal"/>
        <w:spacing w:lineRule="auto" w:line="360"/>
        <w:ind w:firstLine="708"/>
        <w:jc w:val="both"/>
        <w:rPr/>
      </w:pPr>
      <w:r>
        <w:rPr>
          <w:sz w:val="24"/>
          <w:szCs w:val="24"/>
        </w:rPr>
        <w:t>Se eles fizeram lá, o outro gestor que estava lá, o Kalil tem que ser punido. O Ministério da Saúde não está lá? Que puna! Até hoje eu não soube que nenhum foi punido até agora, que puna o ladrão. Ladrão tem que ser punido.</w:t>
      </w:r>
    </w:p>
    <w:p>
      <w:pPr>
        <w:pStyle w:val="Normal"/>
        <w:spacing w:lineRule="auto" w:line="360"/>
        <w:ind w:firstLine="708"/>
        <w:jc w:val="both"/>
        <w:rPr>
          <w:sz w:val="24"/>
          <w:szCs w:val="24"/>
        </w:rPr>
      </w:pPr>
      <w:r>
        <w:rPr>
          <w:sz w:val="24"/>
          <w:szCs w:val="24"/>
        </w:rPr>
        <w:t>Eu participei da CPI, o senhor viu que o secretário está falando de órteses e próteses lá em Brasília, mas quem era? Era o hospital público, era Rio de Janeiro, era lá de Porto Alegre, não era nenhuma Santa Casa, não! Que estava fazendo a coisa, que estava na CPI lá em Brasília da órteses e próteses lá que os deputados estavam fazendo. A maioria é lá é hospital público dirigido por quem? Pelos secretários de saúde, pelo ministro da saúde, são hospitais públicos estaduais e federais, não era Santa Casa.</w:t>
      </w:r>
    </w:p>
    <w:p>
      <w:pPr>
        <w:pStyle w:val="Normal"/>
        <w:spacing w:lineRule="auto" w:line="360"/>
        <w:ind w:firstLine="708"/>
        <w:jc w:val="both"/>
        <w:rPr>
          <w:sz w:val="24"/>
          <w:szCs w:val="24"/>
        </w:rPr>
      </w:pPr>
      <w:r>
        <w:rPr>
          <w:sz w:val="24"/>
          <w:szCs w:val="24"/>
        </w:rPr>
        <w:t>Tem Santa Casa? Deve ter também, mas se tiver que puna a Santa Casa! Tem que ter gestão, nós não podemos admitir, tem que acabar, nós não vamos querer fazer uma Lava-Jato nas Santas Casas. Não é possível, nós temos que parar com este negócio, agora, se órteses e próteses que paga, agora, órtese e prótese? Tem um custo para a Santa Casa, ela tem que manter lá para fazer uma cirurgia ortopédica equipamentos, ela tem que ter tudo, não é assim. Tem um custo, que seja 10, 20%, o hospital tem que receber por isso aí.</w:t>
      </w:r>
    </w:p>
    <w:p>
      <w:pPr>
        <w:pStyle w:val="Normal"/>
        <w:spacing w:lineRule="auto" w:line="360"/>
        <w:ind w:firstLine="708"/>
        <w:jc w:val="both"/>
        <w:rPr/>
      </w:pPr>
      <w:r>
        <w:rPr>
          <w:sz w:val="24"/>
          <w:szCs w:val="24"/>
        </w:rPr>
        <w:t>Eu participei lá e eu disse, agora, o que não pode é pagar propina para, passagem para médico de avião, navio, fazer excursão com dinheiro para cuidar e colocar prótese que nem o médico provou lá, prótese vencida no coitado só porque ele é do SUS? Ele tem que ser tratado como se fosse do hospital privado também.</w:t>
      </w:r>
    </w:p>
    <w:p>
      <w:pPr>
        <w:pStyle w:val="Normal"/>
        <w:spacing w:lineRule="auto" w:line="360"/>
        <w:ind w:firstLine="708"/>
        <w:jc w:val="both"/>
        <w:rPr/>
      </w:pPr>
      <w:r>
        <w:rPr>
          <w:sz w:val="24"/>
          <w:szCs w:val="24"/>
        </w:rPr>
        <w:t>Eu não concordo, esse negócio de gestão, eu acho que, mas está aqui olha. Está aqui, tem um documento aqui que a Universidade de São Paulo, a USP, identificou uma instituição, a Irmandade da Santa Casa de Misericórdia em Rio Claro como tendo uma alta eficiência financeira e serviço através de uma análise de indicadores disponibilizado pela Agência Nacional de Saúde Suplementar.</w:t>
      </w:r>
    </w:p>
    <w:p>
      <w:pPr>
        <w:pStyle w:val="Normal"/>
        <w:spacing w:lineRule="auto" w:line="360"/>
        <w:ind w:firstLine="708"/>
        <w:jc w:val="both"/>
        <w:rPr/>
      </w:pPr>
      <w:r>
        <w:rPr>
          <w:sz w:val="24"/>
          <w:szCs w:val="24"/>
        </w:rPr>
        <w:t>Nós temos muitos exemplos de Santas Casas que têm gestão e está recomendando para os engenheiros da USP ir lá na Santa Casa para ver como se faz gestão com pouco dinheiro, porque fazer gestão com bastante dinheiro não é difícil eu quero ver fazer gestão em Santas Casas com parcos recursos que nós recebemos. É muito difícil.</w:t>
      </w:r>
    </w:p>
    <w:p>
      <w:pPr>
        <w:pStyle w:val="Normal"/>
        <w:spacing w:lineRule="auto" w:line="360"/>
        <w:ind w:firstLine="708"/>
        <w:jc w:val="both"/>
        <w:rPr>
          <w:sz w:val="24"/>
          <w:szCs w:val="24"/>
        </w:rPr>
      </w:pPr>
      <w:r>
        <w:rPr>
          <w:sz w:val="24"/>
          <w:szCs w:val="24"/>
        </w:rPr>
        <w:t>Eu soube de uma Santa Casa de Palmital, de 68 leitos, vai fechar porque tem mais de 900 a mil Santas Casas que são em municípios com até 30 mil habitantes. Como que se mantém uma Santa Casa num município desse? Só obstetrícia custa, não dá para obter. Agora o que o governo tem que fazer é ver o que ele quer, ou fecha as Santas Casas pequenas, vai nascer criança em outra cidade, mas custa caro, saúde é caro, não tem jeito.</w:t>
      </w:r>
    </w:p>
    <w:p>
      <w:pPr>
        <w:pStyle w:val="Normal"/>
        <w:spacing w:lineRule="auto" w:line="360"/>
        <w:ind w:firstLine="708"/>
        <w:jc w:val="both"/>
        <w:rPr/>
      </w:pPr>
      <w:r>
        <w:rPr>
          <w:sz w:val="24"/>
          <w:szCs w:val="24"/>
        </w:rPr>
        <w:t>Agora, eu acho, eu concordo plenamente, agora, a Santa Casa de São Paulo é um caso a parte, ela já deu muito trabalho e hoje, pela primeira vez a Federação de São Paulo nunca teve a participação da Santa Casa. Essa semana que passou na segunda-feira, toda a diretoria da Santa Casa de São Paulo foi lá na Federação para pedir ajuda. E eles vão fazer na próxima semana, vão mandar três mil funcionários embora, tinha muita gente lá mesmo.</w:t>
      </w:r>
    </w:p>
    <w:p>
      <w:pPr>
        <w:pStyle w:val="Normal"/>
        <w:spacing w:lineRule="auto" w:line="360"/>
        <w:ind w:firstLine="708"/>
        <w:jc w:val="both"/>
        <w:rPr>
          <w:sz w:val="24"/>
          <w:szCs w:val="24"/>
        </w:rPr>
      </w:pPr>
      <w:r>
        <w:rPr>
          <w:sz w:val="24"/>
          <w:szCs w:val="24"/>
        </w:rPr>
        <w:t>Tinha falta de gestão, não discutir do senhor não, deputado. Tinha, faltava gestão mesmo e tinha muitas outras coisas. Agora, não pode ficar em conversa, tem que punir os culpados que estavam lá.</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ARLOS NEDER - PT</w:t>
      </w:r>
      <w:r>
        <w:rPr>
          <w:sz w:val="24"/>
          <w:szCs w:val="24"/>
        </w:rPr>
        <w:t xml:space="preserve"> - Muito bem. Senhor presidente, eu quero, não quero prejudicar os colegas, apenas quero cumprimentá-lo mais uma vez porque eu concordo com o senhor. Acho que não é razoável que esses casos fiquem impunes, certo?</w:t>
      </w:r>
    </w:p>
    <w:p>
      <w:pPr>
        <w:pStyle w:val="Normal"/>
        <w:spacing w:lineRule="auto" w:line="360"/>
        <w:ind w:firstLine="708"/>
        <w:jc w:val="both"/>
        <w:rPr>
          <w:sz w:val="24"/>
          <w:szCs w:val="24"/>
        </w:rPr>
      </w:pPr>
      <w:r>
        <w:rPr>
          <w:sz w:val="24"/>
          <w:szCs w:val="24"/>
        </w:rPr>
        <w:t>E vejo inclusive aqui na ata, sobre o Programa Santas Casas Sustentáveis, é feito referência resolução SS número 13 de cinco de fevereiro de 2014 que é quando houve aquela mudança do Pró Santa Casa para Santa Casa Sustentável,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Deputado, não mudou ainda, tem os dois ain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ARLOS NEDER - PT</w:t>
      </w:r>
      <w:r>
        <w:rPr>
          <w:sz w:val="24"/>
          <w:szCs w:val="24"/>
        </w:rPr>
        <w:t xml:space="preserve"> - E, o que acontece senhor presidente? Foi contratada uma empresa chamada CEALAG, Centro de Estudos Augusto Leopoldo Ayrosa Galvão. Esse Centro de Estudos da Santa Casa de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Facul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ARLOS NEDER - PT</w:t>
      </w:r>
      <w:r>
        <w:rPr>
          <w:sz w:val="24"/>
          <w:szCs w:val="24"/>
        </w:rPr>
        <w:t xml:space="preserve"> - Da Faculdade da Santa Casa de São Paulo foi contratada pela Secretaria de Estado da Saúde para fazer o que? Segundo aqui nos informa o Dr. Wilson Pollara. O CEALAG, Centro de Estudos Augusto Leopoldo Ayrosa Galvão foi contratado para fazer este levantamento e ao chegar aos hospitais para ver os pacientes passíveis de serem transferidos verificou que a direção do hospital não sabia que era para enviar os pacientes para outros hospitais.</w:t>
      </w:r>
    </w:p>
    <w:p>
      <w:pPr>
        <w:pStyle w:val="Normal"/>
        <w:spacing w:lineRule="auto" w:line="360"/>
        <w:ind w:firstLine="708"/>
        <w:jc w:val="both"/>
        <w:rPr>
          <w:sz w:val="24"/>
          <w:szCs w:val="24"/>
        </w:rPr>
      </w:pPr>
      <w:r>
        <w:rPr>
          <w:sz w:val="24"/>
          <w:szCs w:val="24"/>
        </w:rPr>
        <w:t>Eu gostaria de propor aos colegas que no dia em que a Secretaria de Estado da Saúde aqui vier, que nós chamemos também este Centro que é o CEALAG, que é contratado e é da Santa Casa de São Paulo, para acompanhar esses hospitais todo no estado dentro deste programa, para que eles também compareçam aqui porque eles têm um diagnóstico.</w:t>
      </w:r>
    </w:p>
    <w:p>
      <w:pPr>
        <w:pStyle w:val="Normal"/>
        <w:spacing w:lineRule="auto" w:line="360"/>
        <w:ind w:firstLine="708"/>
        <w:jc w:val="both"/>
        <w:rPr>
          <w:sz w:val="24"/>
          <w:szCs w:val="24"/>
        </w:rPr>
      </w:pPr>
      <w:r>
        <w:rPr>
          <w:sz w:val="24"/>
          <w:szCs w:val="24"/>
        </w:rPr>
        <w:t>Nós vamos tentar fazer audiências regionais, nós vamos fazer visitas, mas o tempo desta CPI é muito exíguo. Então eu gostaria de propor que este órgão venha aqui trazer um diagnóstico para nós sobre qual é a realidade que eles encontraram em São Paulo, contratados que foram pela Secretaria de Estado da Saúde.</w:t>
      </w:r>
    </w:p>
    <w:p>
      <w:pPr>
        <w:pStyle w:val="Normal"/>
        <w:spacing w:lineRule="auto" w:line="360"/>
        <w:ind w:firstLine="708"/>
        <w:jc w:val="both"/>
        <w:rPr>
          <w:sz w:val="24"/>
          <w:szCs w:val="24"/>
        </w:rPr>
      </w:pPr>
      <w:r>
        <w:rPr>
          <w:sz w:val="24"/>
          <w:szCs w:val="24"/>
        </w:rPr>
        <w:t>Como nós não vamos ter tempo para uma reunião específica, eu proponho que eles venham na reunião em que virá o secretário ou o representante do Secretário de Estado da Saúde.</w:t>
      </w:r>
    </w:p>
    <w:p>
      <w:pPr>
        <w:pStyle w:val="Normal"/>
        <w:spacing w:lineRule="auto" w:line="360"/>
        <w:ind w:firstLine="708"/>
        <w:jc w:val="both"/>
        <w:rPr>
          <w:sz w:val="24"/>
          <w:szCs w:val="24"/>
        </w:rPr>
      </w:pPr>
      <w:r>
        <w:rPr>
          <w:sz w:val="24"/>
          <w:szCs w:val="24"/>
        </w:rPr>
        <w:t>Então eu vou passar às mãos de V. Exa. essas atas e proponho que nós requitemos todas elas referentes ao ano de 2015 para que os deputados possam conhecer o seu te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ED THOMAS – PSB </w:t>
      </w:r>
      <w:r>
        <w:rPr>
          <w:sz w:val="24"/>
          <w:szCs w:val="24"/>
        </w:rPr>
        <w:t>– Deputado Carlos Neder, eu gostaria que o deputado fizesse o requerimento. É importante a gente documentar porque são documentos importantes que serão acrescidos e esse órgão dada a importância, não sabemos se no mesmo dia com o secretário, temos um prazo, temos um horário, mas é importante ouvir. Seja no dia do secretário ou numa data a ser deliberada por esta Comissão.</w:t>
      </w:r>
    </w:p>
    <w:p>
      <w:pPr>
        <w:pStyle w:val="Normal"/>
        <w:spacing w:lineRule="auto" w:line="360"/>
        <w:ind w:firstLine="708"/>
        <w:jc w:val="both"/>
        <w:rPr>
          <w:sz w:val="24"/>
          <w:szCs w:val="24"/>
        </w:rPr>
      </w:pPr>
      <w:r>
        <w:rPr>
          <w:sz w:val="24"/>
          <w:szCs w:val="24"/>
        </w:rPr>
        <w:t>Então eu pediria ao deputado Carlos Neder que o fizesse por requerimento, deputado Carlos Neder, até para acima de tudo a gente estar documentado. Pois não, Dr. Edso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Eu queria só complementar o que o deputado disse, é muito importante é o deputado fazer essas visitas no interior e nos outros lá, e visitar a Santa Casa.</w:t>
      </w:r>
    </w:p>
    <w:p>
      <w:pPr>
        <w:pStyle w:val="Normal"/>
        <w:spacing w:lineRule="auto" w:line="360"/>
        <w:ind w:firstLine="708"/>
        <w:jc w:val="both"/>
        <w:rPr/>
      </w:pPr>
      <w:r>
        <w:rPr>
          <w:b/>
          <w:sz w:val="24"/>
          <w:szCs w:val="24"/>
        </w:rPr>
        <w:t xml:space="preserve">O SR. PRESIDENTE ED THOMAS – PSB </w:t>
      </w:r>
      <w:r>
        <w:rPr>
          <w:sz w:val="24"/>
          <w:szCs w:val="24"/>
        </w:rPr>
        <w:t>– Cla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Nós temos um exemplo aí, a Santa Casa de Aparecida, a de São José. A Santa Casa de Aparecida está aí faz três meses que eles atendem a urgência e emergência. É uma obrigação do município, eles não pagam um centavo. Está o frei ali e pode perguntar ao frei Felipe. </w:t>
      </w:r>
    </w:p>
    <w:p>
      <w:pPr>
        <w:pStyle w:val="Normal"/>
        <w:spacing w:lineRule="auto" w:line="360"/>
        <w:ind w:firstLine="708"/>
        <w:jc w:val="both"/>
        <w:rPr>
          <w:sz w:val="24"/>
          <w:szCs w:val="24"/>
        </w:rPr>
      </w:pPr>
      <w:r>
        <w:rPr>
          <w:sz w:val="24"/>
          <w:szCs w:val="24"/>
        </w:rPr>
        <w:t>Pergunte a eles, três meses atendendo a população, e dos romeiros que vão lá todo domingo. Vocês sabem que Aparecida é um lugar onde tem muito romeiro, três meses eles estão atendendo e não estão recebendo um centavo do município.</w:t>
      </w:r>
    </w:p>
    <w:p>
      <w:pPr>
        <w:pStyle w:val="Normal"/>
        <w:spacing w:lineRule="auto" w:line="360"/>
        <w:ind w:firstLine="708"/>
        <w:jc w:val="both"/>
        <w:rPr>
          <w:sz w:val="24"/>
          <w:szCs w:val="24"/>
        </w:rPr>
      </w:pPr>
      <w:r>
        <w:rPr>
          <w:sz w:val="24"/>
          <w:szCs w:val="24"/>
        </w:rPr>
        <w:t>O meu município também está atrasado o pagamento, a crise, eu sei que tem crise, mas um hospital que já recebe pouco e ainda está recebendo atrasado e um que não está nem recebendo e está mantendo a porta aberta, eu acho que é por causa de que são freis, Nossa Senhora de Aparecida está ajudando eles, porque de outra maneira já tinha fechado há muito temp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Pela ordem, senhor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Pela ordem deputado Afonso Lob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Só para cumprimentar e agradecer a presença do Dr. Benjamim da Santa Casa de São José dos Campos e também do Caíque e do Romain da Santa Casa de Guaratinguetá.</w:t>
      </w:r>
    </w:p>
    <w:p>
      <w:pPr>
        <w:pStyle w:val="Normal"/>
        <w:spacing w:lineRule="auto" w:line="360"/>
        <w:ind w:firstLine="708"/>
        <w:jc w:val="both"/>
        <w:rPr>
          <w:sz w:val="24"/>
          <w:szCs w:val="24"/>
        </w:rPr>
      </w:pPr>
      <w:r>
        <w:rPr>
          <w:sz w:val="24"/>
          <w:szCs w:val="24"/>
        </w:rPr>
        <w:t>Eu fiz questão de convidar para ouvir o Dr. Edson Rogatti as nossas Santas Casas lá da região, então nós temos aqui Aparecida, Guaratinguetá e São José dos Campos. Três Santas Casas da região que vieram aqui e agradecer a presença mais uma vez da vereadora Gorete lá da cidade de Taubaté.</w:t>
      </w:r>
    </w:p>
    <w:p>
      <w:pPr>
        <w:pStyle w:val="Normal"/>
        <w:spacing w:lineRule="auto" w:line="360"/>
        <w:ind w:firstLine="708"/>
        <w:jc w:val="both"/>
        <w:rPr/>
      </w:pPr>
      <w:r>
        <w:rPr>
          <w:b/>
          <w:sz w:val="24"/>
          <w:szCs w:val="24"/>
        </w:rPr>
        <w:t xml:space="preserve">O SR. PRESIDENTE ED THOMAS – PSB </w:t>
      </w:r>
      <w:r>
        <w:rPr>
          <w:sz w:val="24"/>
          <w:szCs w:val="24"/>
        </w:rPr>
        <w:t>– Pois não, Dr. Edso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Ontem na sessão do Senado foi quatro horas de debate. Estava lá o representante do BNDES, o que nós estamos pedindo para o BNDES? Olha só para você, uma linha de crédito com juros menores para que a gente possa com 10 anos, num prazo de 10 que já tem e uma carência de pelo menos 12 meses. Estamos pedindo isso aí.</w:t>
      </w:r>
    </w:p>
    <w:p>
      <w:pPr>
        <w:pStyle w:val="Normal"/>
        <w:spacing w:lineRule="auto" w:line="360"/>
        <w:ind w:firstLine="708"/>
        <w:jc w:val="both"/>
        <w:rPr>
          <w:sz w:val="24"/>
          <w:szCs w:val="24"/>
        </w:rPr>
      </w:pPr>
      <w:r>
        <w:rPr>
          <w:sz w:val="24"/>
          <w:szCs w:val="24"/>
        </w:rPr>
        <w:t>Aí o representante do BNDES o Dr. Henrique, aí colocamos para ele, tem o PRONAF da agricultura, tem o PRONAF disso daí, tem o PRONAF, aí a fala dele. Ele foi lá e falou assim, "ah, porque o PRONAF é um juro muito baixo que é um empréstimo para gerar produção de alimentos".</w:t>
      </w:r>
    </w:p>
    <w:p>
      <w:pPr>
        <w:pStyle w:val="Normal"/>
        <w:spacing w:lineRule="auto" w:line="360"/>
        <w:ind w:firstLine="708"/>
        <w:jc w:val="both"/>
        <w:rPr/>
      </w:pPr>
      <w:r>
        <w:rPr>
          <w:sz w:val="24"/>
          <w:szCs w:val="24"/>
        </w:rPr>
        <w:t>E eu falei "o que é a Santa Casa?" é um juro muito baixo que a gente quer para gerar vi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Mas para empreiteiras po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He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FONSO LOBATO - PV</w:t>
      </w:r>
      <w:r>
        <w:rPr>
          <w:sz w:val="24"/>
          <w:szCs w:val="24"/>
        </w:rPr>
        <w:t xml:space="preserve"> - Para empreiteira pode emprestar o BND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Isso aí eu falei também. Falei para ele "você vê o JBS tem facilidade, Cuba tem facilidade, estádio que hoje ociosos tem, agora, quando vai custar a olimpíada? Mais de 40 bilhões o ano que vem". Eu não sou contra, eu acho que tem que fazer, tem que mostrar o que o país tem, mas tira dois, três bilhões para a saúde, para as Santas Casas, para os hospitais filantrópicos que eu tenho certeza que eles, são muitas vidas.</w:t>
      </w:r>
    </w:p>
    <w:p>
      <w:pPr>
        <w:pStyle w:val="Normal"/>
        <w:spacing w:lineRule="auto" w:line="360"/>
        <w:ind w:firstLine="708"/>
        <w:jc w:val="both"/>
        <w:rPr>
          <w:sz w:val="24"/>
          <w:szCs w:val="24"/>
        </w:rPr>
      </w:pPr>
      <w:r>
        <w:rPr>
          <w:sz w:val="24"/>
          <w:szCs w:val="24"/>
        </w:rPr>
        <w:t>Ainda falei para ele, vamos cuidar de vida para poder gerar produção para que esse homem do campo possa trabalhar porque ele não tem um plano de saúde, ele não tem nada. Ele tem o SUS e a gente tem que ter um SUS forte, que atenda porque a alta complexidade, porque 70% é feita no SUS? Porque as pessoas têm um plano de saúde, mas quando não consegue elas vão no INCOR. Pode ver todas as autoridades aonde eles são tratados? No Sírio Libanês. Quem paga? Nós, é dinheiro do contribuinte. Porque as Santas Casas não podem ter um, a gente não quer que dê de graça, não. Que pague pelo menos um juro menor aonde a gente possa ter um fôlego para poder, porque nós temos que investir e não podemos.</w:t>
      </w:r>
    </w:p>
    <w:p>
      <w:pPr>
        <w:pStyle w:val="Normal"/>
        <w:spacing w:lineRule="auto" w:line="360"/>
        <w:ind w:firstLine="708"/>
        <w:jc w:val="both"/>
        <w:rPr>
          <w:sz w:val="24"/>
          <w:szCs w:val="24"/>
        </w:rPr>
      </w:pPr>
      <w:r>
        <w:rPr>
          <w:sz w:val="24"/>
          <w:szCs w:val="24"/>
        </w:rPr>
        <w:t>O pouco que nós temos também, e eu tenho certeza, está aqui o Benjamim, Aparecida, outras Santas Casas que estão aí, o que a gente tem que fazer? Tem que investir, não tem, os recursos este ano, o país, a gente tem conversado inclusive com o ministro, Dra. Elaine lá, ela tem nos atendido. A gente sabe da situação, mas a gente, eu não tenho nada contra o Mais Médicos, acho o programa bom.</w:t>
      </w:r>
    </w:p>
    <w:p>
      <w:pPr>
        <w:pStyle w:val="Normal"/>
        <w:spacing w:lineRule="auto" w:line="360"/>
        <w:ind w:firstLine="708"/>
        <w:jc w:val="both"/>
        <w:rPr/>
      </w:pPr>
      <w:r>
        <w:rPr>
          <w:sz w:val="24"/>
          <w:szCs w:val="24"/>
        </w:rPr>
        <w:t>Mas agora recentemente, mais 4800 médicos para o Mais Médicos, são 18 mais médicos agora no programa de mais Médicos. O que eles vão fazer? Eles vão gerar alguma coisa para o hospital atender porque eles vão atender bem lá no PSF, esses lugares que, lá do Amazonas. É um programa espetacular, mas tem que ter hospital para dar retaguarda.</w:t>
      </w:r>
    </w:p>
    <w:p>
      <w:pPr>
        <w:pStyle w:val="Normal"/>
        <w:spacing w:lineRule="auto" w:line="360"/>
        <w:ind w:firstLine="708"/>
        <w:jc w:val="both"/>
        <w:rPr>
          <w:sz w:val="24"/>
          <w:szCs w:val="24"/>
        </w:rPr>
      </w:pPr>
      <w:r>
        <w:rPr>
          <w:sz w:val="24"/>
          <w:szCs w:val="24"/>
        </w:rPr>
        <w:t>Nós temos uma lista de espera muito grande. Ontem quando eu estava lá presente o Dr. Luchetti que é o cirurgião cardíaco de crianças recém-nascidas, nasce 28 mil crianças, 14 mil morrem por causa de falta de cirurgia. Nós tínhamos 60 hospitais fazendo, estamos com oito fazendo. Oito hospitais, Rio Preto, Beneficência Portugu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Mas reduziu,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Porque a criança às vezes fica seis meses, é muito caro. Então a gente tem que pensar isso aí. Os hospitais, a Beneficência, filantrópicos, São José do Rio Preto a mesma coisa. Então, ninguém quer fazer porque custa de 300 a 400 mil uma cirurgia.</w:t>
      </w:r>
    </w:p>
    <w:p>
      <w:pPr>
        <w:pStyle w:val="Normal"/>
        <w:spacing w:lineRule="auto" w:line="360"/>
        <w:ind w:firstLine="708"/>
        <w:jc w:val="both"/>
        <w:rPr>
          <w:sz w:val="24"/>
          <w:szCs w:val="24"/>
        </w:rPr>
      </w:pPr>
      <w:r>
        <w:rPr>
          <w:sz w:val="24"/>
          <w:szCs w:val="24"/>
        </w:rPr>
        <w:t>Eu sei que é difícil o problema, mas a gente tem que pensar que os hospitais filantrópicos mesmo com dificuldade estão aí trabalhando para que a gente possa atender e eu tenho certeza, se continuar desse jeito, mais um, dois anos 60% do SUS será atendido pelos filantrópic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NDRÉ DO PRADO - PR</w:t>
      </w:r>
      <w:r>
        <w:rPr>
          <w:sz w:val="24"/>
          <w:szCs w:val="24"/>
        </w:rPr>
        <w:t xml:space="preserve"> -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Pela ordem deputado André do Pr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NDRÉ DO PRADO - PR</w:t>
      </w:r>
      <w:r>
        <w:rPr>
          <w:sz w:val="24"/>
          <w:szCs w:val="24"/>
        </w:rPr>
        <w:t xml:space="preserve"> - Cumprimentar nosso presidente Dr. Edson Rogatti, parabenizar pelo trabalho que ele faz à frente da Federação e dizer, nessa linha a gente vê, eu como homem público também parlamentar aqui como os demais deputados desta Casa a gente vê nas palavras do Edson Rogatti, ele espelha exatamente o que os provedores e interventores das Santas Casas estão passando.</w:t>
      </w:r>
    </w:p>
    <w:p>
      <w:pPr>
        <w:pStyle w:val="Normal"/>
        <w:spacing w:lineRule="auto" w:line="360"/>
        <w:ind w:firstLine="708"/>
        <w:jc w:val="both"/>
        <w:rPr>
          <w:sz w:val="24"/>
          <w:szCs w:val="24"/>
        </w:rPr>
      </w:pPr>
      <w:r>
        <w:rPr>
          <w:sz w:val="24"/>
          <w:szCs w:val="24"/>
        </w:rPr>
        <w:t xml:space="preserve">A gente percebe esse desespero do Edson, essa fala forte, desesperadora, é o que nós temos acompanhado em todas as Santas Casas. Não é um nem outro não, difícil, até agora eu não achei uma que está sobrando dinheiro, ao contrário. Todas estão deficitárias. O Edson está colocando esta questão de empréstimo, para exemplificar também esta questão do desespero até para buscar recursos junto a bancos. </w:t>
      </w:r>
    </w:p>
    <w:p>
      <w:pPr>
        <w:pStyle w:val="Normal"/>
        <w:spacing w:lineRule="auto" w:line="360"/>
        <w:ind w:firstLine="708"/>
        <w:jc w:val="both"/>
        <w:rPr>
          <w:sz w:val="24"/>
          <w:szCs w:val="24"/>
        </w:rPr>
      </w:pPr>
      <w:r>
        <w:rPr>
          <w:sz w:val="24"/>
          <w:szCs w:val="24"/>
        </w:rPr>
        <w:t>A Santa Casa de Guararema, por exemplo, né? Eu tenho falado com o provedor da cidade, empréstimo não tem como fazer mais porque todos os empréstimos que poderia fazer nos bancos já foram feitos, agora é entrar no cheque especial que é mais de 200% que estão usando. Quer dizer, começa a faltar dinheiro para pagar os credores e você acaba não pagando alguns credores, acaba tendo que mudar de credores para não parar o atendimento.</w:t>
      </w:r>
    </w:p>
    <w:p>
      <w:pPr>
        <w:pStyle w:val="Normal"/>
        <w:spacing w:lineRule="auto" w:line="360"/>
        <w:ind w:firstLine="708"/>
        <w:jc w:val="both"/>
        <w:rPr>
          <w:sz w:val="24"/>
          <w:szCs w:val="24"/>
        </w:rPr>
      </w:pPr>
      <w:r>
        <w:rPr>
          <w:sz w:val="24"/>
          <w:szCs w:val="24"/>
        </w:rPr>
        <w:t>Uma cidade como Guararema que onde a prefeitura lá subsidia 70% do custeio da Santa Casa, a prefeitura subsidia isso senão já estaria fechada há muito tempo como a cidade de Salesópolis já não tem mais maternidade, não tem mais internação.</w:t>
      </w:r>
    </w:p>
    <w:p>
      <w:pPr>
        <w:pStyle w:val="Normal"/>
        <w:spacing w:lineRule="auto" w:line="360"/>
        <w:ind w:firstLine="708"/>
        <w:jc w:val="both"/>
        <w:rPr>
          <w:sz w:val="24"/>
          <w:szCs w:val="24"/>
        </w:rPr>
      </w:pPr>
      <w:r>
        <w:rPr>
          <w:sz w:val="24"/>
          <w:szCs w:val="24"/>
        </w:rPr>
        <w:t>Como a cidade de Santa Branca que já fechou também a questão de maternidade, fechou a questão de internação. Santa Isabel que está capengando também lá. Se também não tiver recursos novos também já vai ter uma redução de internação e assim por diante.</w:t>
      </w:r>
    </w:p>
    <w:p>
      <w:pPr>
        <w:pStyle w:val="Normal"/>
        <w:spacing w:lineRule="auto" w:line="360"/>
        <w:ind w:firstLine="708"/>
        <w:jc w:val="both"/>
        <w:rPr>
          <w:sz w:val="24"/>
          <w:szCs w:val="24"/>
        </w:rPr>
      </w:pPr>
      <w:r>
        <w:rPr>
          <w:sz w:val="24"/>
          <w:szCs w:val="24"/>
        </w:rPr>
        <w:t xml:space="preserve">Então a gente percebe realmente, este desespero senhor presidente, realmente é uma coisa que nós políticos nós temos que realmente repensar e nos unirmos. O que é prioridade? Como foi colocado aqui pelo presidente da Federação, pelos deputados, né? Nós temos que priorizar a saúde. </w:t>
      </w:r>
    </w:p>
    <w:p>
      <w:pPr>
        <w:pStyle w:val="Normal"/>
        <w:spacing w:lineRule="auto" w:line="360"/>
        <w:ind w:firstLine="708"/>
        <w:jc w:val="both"/>
        <w:rPr>
          <w:sz w:val="24"/>
          <w:szCs w:val="24"/>
        </w:rPr>
      </w:pPr>
      <w:r>
        <w:rPr>
          <w:sz w:val="24"/>
          <w:szCs w:val="24"/>
        </w:rPr>
        <w:t>São vidas humanas, a gente vê tanto dinheiro gasto inadequadamente e é o contrário que a gente viu, estão se gastando 32% a menos em saúde já este ano, o governo federal já anunciou. Quer dizer, é menos recursos, isso é o caos, né? E quem socorre a todo atendimento da população são as Santas Casas.</w:t>
      </w:r>
    </w:p>
    <w:p>
      <w:pPr>
        <w:pStyle w:val="Normal"/>
        <w:spacing w:lineRule="auto" w:line="360"/>
        <w:ind w:firstLine="708"/>
        <w:jc w:val="both"/>
        <w:rPr>
          <w:sz w:val="24"/>
          <w:szCs w:val="24"/>
        </w:rPr>
      </w:pPr>
      <w:r>
        <w:rPr>
          <w:sz w:val="24"/>
          <w:szCs w:val="24"/>
        </w:rPr>
        <w:t>O governo só vai, o governo que eu digo não é só o estadual, federal, todos os governos só vão ver o desespero que vai dar neles e realmente ver a calamidade que vai acontecer quando realmente essas Santas Casas baixarem as portas conjuntamente. Aí vai ser um caos no nosso país, no estado porque daí vão se perceber o quanto foram abandonadas as Santas Casas que são estruturas que eu falo que hoje ser provedor de uma Santa Casa é uma função de alto risco.</w:t>
      </w:r>
    </w:p>
    <w:p>
      <w:pPr>
        <w:pStyle w:val="Normal"/>
        <w:spacing w:lineRule="auto" w:line="360"/>
        <w:ind w:firstLine="708"/>
        <w:jc w:val="both"/>
        <w:rPr/>
      </w:pPr>
      <w:r>
        <w:rPr>
          <w:sz w:val="24"/>
          <w:szCs w:val="24"/>
        </w:rPr>
        <w:t>Quem tem patrimônio principalmente, é um alto risco porque as ações que virão futuramente vai acarretar principalmente nessas pessoas e com isso cada vez mais quem quer se candidatar a uma função desta que é uma função nobre.</w:t>
      </w:r>
    </w:p>
    <w:p>
      <w:pPr>
        <w:pStyle w:val="Normal"/>
        <w:spacing w:lineRule="auto" w:line="360"/>
        <w:ind w:firstLine="708"/>
        <w:jc w:val="both"/>
        <w:rPr/>
      </w:pPr>
      <w:r>
        <w:rPr>
          <w:sz w:val="24"/>
          <w:szCs w:val="24"/>
        </w:rPr>
        <w:t xml:space="preserve">Eu digo que não é nem a função, a missão que essas pessoas que estão à frente dessas entidades filantrópicas fazem, né? Para ajudar o próximo, beneficiar as pessoas, dar do seu conhecimento que muitas vezes acumulou durante a vida seja espiritual, seja técnico, né? E disponibilizar à própria população todo este conhecimento, só que cada vez mais, Santa Casa de Guararema, por exemplo, está buscando um provedor e não acha. </w:t>
      </w:r>
    </w:p>
    <w:p>
      <w:pPr>
        <w:pStyle w:val="Normal"/>
        <w:spacing w:lineRule="auto" w:line="360"/>
        <w:ind w:firstLine="708"/>
        <w:jc w:val="both"/>
        <w:rPr>
          <w:sz w:val="24"/>
          <w:szCs w:val="24"/>
        </w:rPr>
      </w:pPr>
      <w:r>
        <w:rPr>
          <w:sz w:val="24"/>
          <w:szCs w:val="24"/>
        </w:rPr>
        <w:t>Nós queremos trocar o atual provedor lá que já está há mais de 10 anos na função e não acha quem queira assumir a provedoria da Santa Casa, por quê? Porque realmente é uma situação que está vivendo os hospitais caóticos, né?</w:t>
      </w:r>
    </w:p>
    <w:p>
      <w:pPr>
        <w:pStyle w:val="Normal"/>
        <w:spacing w:lineRule="auto" w:line="360"/>
        <w:ind w:firstLine="708"/>
        <w:jc w:val="both"/>
        <w:rPr>
          <w:sz w:val="24"/>
          <w:szCs w:val="24"/>
        </w:rPr>
      </w:pPr>
      <w:r>
        <w:rPr>
          <w:sz w:val="24"/>
          <w:szCs w:val="24"/>
        </w:rPr>
        <w:t>Então, isso na minha opinião está sendo maquiado, isso nós falamos aqui, mas não ecoa. Se acontecer uma tragédia aqui na Assembleia vai todos, a imprensa vai estar aqui para noticiar. Agora, uma importância como essa, uma CPI, quantos veículos de comunicação nós temos aqui hoje acompanhando essa audiência, né? Que nós estamos falando de uma situação caótica de saúde do nosso país?</w:t>
      </w:r>
    </w:p>
    <w:p>
      <w:pPr>
        <w:pStyle w:val="Normal"/>
        <w:spacing w:lineRule="auto" w:line="360"/>
        <w:ind w:firstLine="708"/>
        <w:jc w:val="both"/>
        <w:rPr>
          <w:sz w:val="24"/>
          <w:szCs w:val="24"/>
        </w:rPr>
      </w:pPr>
      <w:r>
        <w:rPr>
          <w:sz w:val="24"/>
          <w:szCs w:val="24"/>
        </w:rPr>
        <w:t xml:space="preserve">Então, só para complementar, nós temos que nos mobilizarmos. Eu acho que chega, eu acho que nós temos que parar... Tudo bem falta recursos, lógico que falta! Nós sabemos, essa crise econômica então, eu acho que esta CPI, o deputado Carlos Neder, um grande conhecedor, traz o debate aqui realmente coisas importantes, com consistência. Eu acho deputado, que a gente tem realmente se mobilizar mais e dar notoriedade a isso. </w:t>
      </w:r>
    </w:p>
    <w:p>
      <w:pPr>
        <w:pStyle w:val="Normal"/>
        <w:spacing w:lineRule="auto" w:line="360"/>
        <w:ind w:firstLine="708"/>
        <w:jc w:val="both"/>
        <w:rPr>
          <w:sz w:val="24"/>
          <w:szCs w:val="24"/>
        </w:rPr>
      </w:pPr>
      <w:r>
        <w:rPr>
          <w:sz w:val="24"/>
          <w:szCs w:val="24"/>
        </w:rPr>
        <w:t>Não sei de que forma podemos fazer isso, mas temos que de repente fazer uma grande frente aqui, nos mobilizarmos porque nós vamos fazer esta CPI e ao final dela que eu percebo vai ser um assunto só, presidente. Falta de recursos, né?</w:t>
      </w:r>
    </w:p>
    <w:p>
      <w:pPr>
        <w:pStyle w:val="Normal"/>
        <w:spacing w:lineRule="auto" w:line="360"/>
        <w:ind w:firstLine="708"/>
        <w:jc w:val="both"/>
        <w:rPr/>
      </w:pPr>
      <w:r>
        <w:rPr>
          <w:sz w:val="24"/>
          <w:szCs w:val="24"/>
        </w:rPr>
        <w:t>Todos vão falar, o ministro vai falar que falta recursos, o secretário de saúde vai falar que falta recursos, vamos chamar os prefeitos aqui e também já estão no limite como foi colocado, estão gastando de 25 a 30% de seu orçamento, né?</w:t>
      </w:r>
    </w:p>
    <w:p>
      <w:pPr>
        <w:pStyle w:val="Normal"/>
        <w:spacing w:lineRule="auto" w:line="360"/>
        <w:ind w:firstLine="708"/>
        <w:jc w:val="both"/>
        <w:rPr/>
      </w:pPr>
      <w:r>
        <w:rPr>
          <w:sz w:val="24"/>
          <w:szCs w:val="24"/>
        </w:rPr>
        <w:t>A gente vê o desespero das entidades filantrópicas e Santas Casas que vão aos nossos gabinetes pedir 100 mil, 50 mil reais. Quer dizer, um pequeno recurso só para complementar uma Folha de Pagamento, ou pagar um credor, comprar um equipamento. Um equipamento simples muitas vezes que são cadeiras, a gente visita as Santas Casas como foi em uma semana passada e você vê que é aquela cadeira ruim, quebrada.</w:t>
      </w:r>
    </w:p>
    <w:p>
      <w:pPr>
        <w:pStyle w:val="Normal"/>
        <w:spacing w:lineRule="auto" w:line="360"/>
        <w:ind w:firstLine="708"/>
        <w:jc w:val="both"/>
        <w:rPr>
          <w:sz w:val="24"/>
          <w:szCs w:val="24"/>
        </w:rPr>
      </w:pPr>
      <w:r>
        <w:rPr>
          <w:sz w:val="24"/>
          <w:szCs w:val="24"/>
        </w:rPr>
        <w:t xml:space="preserve">Eu até estive numa Santa Casa onde a cadeira de rodas não andava, no dia seguinte eu mandei duas cadeiras de rodas para aquela Santa Casa, mas é vexatório isso, vergonhoso. Me senti com vergonha de estar ali como político dentro daquele hospital, né? Que atende milhares de pessoas diariamente. </w:t>
      </w:r>
    </w:p>
    <w:p>
      <w:pPr>
        <w:pStyle w:val="Normal"/>
        <w:spacing w:lineRule="auto" w:line="360"/>
        <w:ind w:firstLine="708"/>
        <w:jc w:val="both"/>
        <w:rPr>
          <w:sz w:val="24"/>
          <w:szCs w:val="24"/>
        </w:rPr>
      </w:pPr>
      <w:r>
        <w:rPr>
          <w:sz w:val="24"/>
          <w:szCs w:val="24"/>
        </w:rPr>
        <w:t>Então, realmente eu acho que nós temos além de fazer a apuração, ver a questão de gestão, financiamento, mas principalmente usar toda esta revolta, usar esse desespero que estão as Santas Casas e aproveitar este momento presidente, e fazer uma grande mobilização mesmo aqui no estado de São Paulo que eu acho que pode ser referência para o resto do país, mas nos mobilizarmos de verdade presidente. O senhor poderia estar encabeçando isso como presidente desta CPI, mas o outro ato realmente que mobilizasse a Paulista, enfim. Fizesse a sociedade realmente repensar antes que seja tarde demais, porque como o Rogatti colocou aqui, as Santas Casas estão no limite.</w:t>
      </w:r>
    </w:p>
    <w:p>
      <w:pPr>
        <w:pStyle w:val="Normal"/>
        <w:spacing w:lineRule="auto" w:line="360"/>
        <w:ind w:firstLine="708"/>
        <w:jc w:val="both"/>
        <w:rPr/>
      </w:pPr>
      <w:r>
        <w:rPr>
          <w:sz w:val="24"/>
          <w:szCs w:val="24"/>
        </w:rPr>
        <w:t>Não tem mais tempo, não tem mais prazo, se não chegar recursos extras, esse final de ano a maior parte das Santas Casas não vão conseguir pagar o décimo terceiro de seus funcionários. Então, eram essas as minhas palavr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Eu só queria completar o que o deputado falou. Queria até agradecer porque, agora no final do ano é esse dinheiro de emendas dos deputados, principalmente estaduais que o governador não paga as emendas de 2013, 2014, não paga as emen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NDRÉ DO PRADO - PR</w:t>
      </w:r>
      <w:r>
        <w:rPr>
          <w:sz w:val="24"/>
          <w:szCs w:val="24"/>
        </w:rPr>
        <w:t xml:space="preserve"> - Então, mas o ministro não vai vir? Vamos cobr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Vamos cobrar o governador! O ministro vai vir aqui, o secretário. O secretário David não virá aqui? Vamos cobrar!É uma oportunidade de colocar pra eles, está lá, precisa pagar. Não adianta fazer lá, assinar e não receber. Tem que pagar, e esse dinheiro de vocês, a maioria dos deputados, eu tenho percebido aqui, eu vejo por lá. Te colocado para a Santa Casa que tem salvado.</w:t>
      </w:r>
    </w:p>
    <w:p>
      <w:pPr>
        <w:pStyle w:val="Normal"/>
        <w:spacing w:lineRule="auto" w:line="360"/>
        <w:ind w:firstLine="708"/>
        <w:jc w:val="both"/>
        <w:rPr>
          <w:sz w:val="24"/>
          <w:szCs w:val="24"/>
        </w:rPr>
      </w:pPr>
      <w:r>
        <w:rPr>
          <w:sz w:val="24"/>
          <w:szCs w:val="24"/>
        </w:rPr>
        <w:t xml:space="preserve">O senhor mesmo, porque o senhor coloca, todas as Santas Casas lá do Vale eu sei que recebe, porque eu fui falar com... "Você vai desculpar, mas eu vou colocar pro Vale lá, lá é minha área, área de atuação onde..." Está certíssimo! Mas por isso que o pessoal do Vale está aqui apoiando o senhor, estamos aqui, porque esse dinheiro que o André está falando é pequeno, mas é esse dinheiro que ajuda a pagar o décimo terceiro, arrumar uma cadeira, comparar esse aparelho é o dinheiro da emenda. O que nós temos agora no dia que o secretário vier é cobrar ele. Falar "secretário, tem a emenda de 2014, pronta para pagamento, é só pagar". É isso daí.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Eu cedo a palavra ao deputado Bolçone, Orlando Bolçon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ORLANDO BOLÇONE - PSB</w:t>
      </w:r>
      <w:r>
        <w:rPr>
          <w:sz w:val="24"/>
          <w:szCs w:val="24"/>
        </w:rPr>
        <w:t xml:space="preserve"> - Quero justificar a minha presença e o atraso que eu presidi a sessão e não tinha como até chegar até aqui, e também justificar a época da Comissão da CPI da formação da CPI eu fui um dos signatários, mas por circunstâncias que nós temos número de CPIs que nós podemos participar. </w:t>
      </w:r>
    </w:p>
    <w:p>
      <w:pPr>
        <w:pStyle w:val="Normal"/>
        <w:spacing w:lineRule="auto" w:line="360"/>
        <w:ind w:firstLine="708"/>
        <w:jc w:val="both"/>
        <w:rPr>
          <w:sz w:val="24"/>
          <w:szCs w:val="24"/>
        </w:rPr>
      </w:pPr>
      <w:r>
        <w:rPr>
          <w:sz w:val="24"/>
          <w:szCs w:val="24"/>
        </w:rPr>
        <w:t>Então, só por este motivo eu não sou membro efetivo, mas eu com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ED THOMAS – PSB </w:t>
      </w:r>
      <w:r>
        <w:rPr>
          <w:sz w:val="24"/>
          <w:szCs w:val="24"/>
        </w:rPr>
        <w:t>– Mas é atuante na saúde,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ORLANDO BOLÇONE - PSB</w:t>
      </w:r>
      <w:r>
        <w:rPr>
          <w:sz w:val="24"/>
          <w:szCs w:val="24"/>
        </w:rPr>
        <w:t xml:space="preserve"> - Com o presidente Ed Thomas eu sou simpatizante, eu vou estar sempre, pode contar, nós vamos estar sempre juntos, pode contar conosco.</w:t>
      </w:r>
    </w:p>
    <w:p>
      <w:pPr>
        <w:pStyle w:val="Normal"/>
        <w:spacing w:lineRule="auto" w:line="360"/>
        <w:ind w:firstLine="708"/>
        <w:jc w:val="both"/>
        <w:rPr>
          <w:sz w:val="24"/>
          <w:szCs w:val="24"/>
        </w:rPr>
      </w:pPr>
      <w:r>
        <w:rPr>
          <w:sz w:val="24"/>
          <w:szCs w:val="24"/>
        </w:rPr>
        <w:t xml:space="preserve">Eu queria, eu tenho uma atuação Dr. Edson conhece bem, eu tenho dois pés, um nos hospitais filantrópicos, aqui está o nosso pessoal da Associação São Francisco da Divina Providência que, por exemplo, lá a estratégia que se está utilizando, me corrija o frei, eles estão tirando recursos de outros trabalhos sociais, postergando para poder cobrir o rombo na saúde, inclusi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O Frei estava lá ontem em Brasíl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ORLANDO BOLÇONE - PSB</w:t>
      </w:r>
      <w:r>
        <w:rPr>
          <w:sz w:val="24"/>
          <w:szCs w:val="24"/>
        </w:rPr>
        <w:t xml:space="preserve"> - Então o senhor tem ideia ele deve ter relatado, eu acompanho. Então veja, estão tirando de outras atividades também importantes Andre e Carlos, para transferir para a saúde.</w:t>
      </w:r>
    </w:p>
    <w:p>
      <w:pPr>
        <w:pStyle w:val="Normal"/>
        <w:spacing w:lineRule="auto" w:line="360"/>
        <w:ind w:firstLine="708"/>
        <w:jc w:val="both"/>
        <w:rPr>
          <w:sz w:val="24"/>
          <w:szCs w:val="24"/>
        </w:rPr>
      </w:pPr>
      <w:r>
        <w:rPr>
          <w:sz w:val="24"/>
          <w:szCs w:val="24"/>
        </w:rPr>
        <w:t>Agora, e o outro lado eu faço parte do, eu fiz meu doutorado na FAMERP embora eu não seja médico, então eu tenho um laço com o HB que é o nosso Hospital de Base lá em São José do Rio Preto. Então, eu tenho as duas realidades.</w:t>
      </w:r>
    </w:p>
    <w:p>
      <w:pPr>
        <w:pStyle w:val="Normal"/>
        <w:spacing w:lineRule="auto" w:line="360"/>
        <w:ind w:firstLine="708"/>
        <w:jc w:val="both"/>
        <w:rPr>
          <w:sz w:val="24"/>
          <w:szCs w:val="24"/>
        </w:rPr>
      </w:pPr>
      <w:r>
        <w:rPr>
          <w:sz w:val="24"/>
          <w:szCs w:val="24"/>
        </w:rPr>
        <w:t>Um ponto que eu queria deixar umas perguntas para o senhor, a primeira é registrar esse conceito que o senhor deixou claro que é a questão de falta de recursos. É certeza, a questão de às vezes quando se atribui a questão de mau gerenciamento é, não é uma, acontece como qualquer outra instituição.</w:t>
      </w:r>
    </w:p>
    <w:p>
      <w:pPr>
        <w:pStyle w:val="Normal"/>
        <w:spacing w:lineRule="auto" w:line="360"/>
        <w:ind w:firstLine="708"/>
        <w:jc w:val="both"/>
        <w:rPr>
          <w:sz w:val="24"/>
          <w:szCs w:val="24"/>
        </w:rPr>
      </w:pPr>
      <w:r>
        <w:rPr>
          <w:sz w:val="24"/>
          <w:szCs w:val="24"/>
        </w:rPr>
        <w:t>Eu acredito que tenha boas e tem bons e maus gerentes. Nesse aspecto eu vou pedir alguns esclarecimentos para o senhor. Uma é a questão da linha de crédito, o senhor está pensando na linha de crédito, seria o BNDES, esses recursos seriam para resolver situação passada já e de custe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Isso, as dívi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ORLANDO BOLÇONE - PSB</w:t>
      </w:r>
      <w:r>
        <w:rPr>
          <w:sz w:val="24"/>
          <w:szCs w:val="24"/>
        </w:rPr>
        <w:t xml:space="preserve"> - É que seria importantíssimo esse momento porque daria um fôlego e teria até um aspecto econômico de quem entra na econom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SON ROGATTI</w:t>
      </w:r>
      <w:r>
        <w:rPr>
          <w:sz w:val="24"/>
          <w:szCs w:val="24"/>
        </w:rPr>
        <w:t xml:space="preserve"> - Nós fizemos 30 benesses aqui no estado de São Paulo, foi o único estado que conseguiu fazer. Nós fizemos através do Desenvolve São Paulo. A gente conseguiu fazer para 30 entidades e agora eu estou levando o Desenvolve São Paulo para visitá-las para ver como foi a mudança com estes recursos que ela recebeu. Ela vai pagar, mas foi um juro 0,6 e um (ininteligível) de dois do governo do estado qu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ORLANDO BOLÇONE - PSB</w:t>
      </w:r>
      <w:r>
        <w:rPr>
          <w:sz w:val="24"/>
          <w:szCs w:val="24"/>
        </w:rPr>
        <w:t xml:space="preserve"> - Essa era uma das sugestões que ia intensificar através do Desenvolve. O outro ponto, assim, eu vou pedir em termos de percentuais para o senhor, então não tenha também nada se não for possível. </w:t>
      </w:r>
    </w:p>
    <w:p>
      <w:pPr>
        <w:pStyle w:val="Normal"/>
        <w:spacing w:lineRule="auto" w:line="360"/>
        <w:ind w:firstLine="708"/>
        <w:jc w:val="both"/>
        <w:rPr>
          <w:sz w:val="24"/>
          <w:szCs w:val="24"/>
        </w:rPr>
      </w:pPr>
      <w:r>
        <w:rPr>
          <w:sz w:val="24"/>
          <w:szCs w:val="24"/>
        </w:rPr>
        <w:t xml:space="preserve">Há um entendimento se eu lembro bem, eu vi muito bem perguntado pelo nosso presidente Ed, quantos por cento nas pequenas cidades, nós temos o exemplo da cidade de São José do Rio Preto, tem pequenas cidades que talvez não, a Santa Casa não seja sustentável de forma alguma. </w:t>
      </w:r>
    </w:p>
    <w:p>
      <w:pPr>
        <w:pStyle w:val="Normal"/>
        <w:spacing w:lineRule="auto" w:line="360"/>
        <w:ind w:firstLine="708"/>
        <w:jc w:val="both"/>
        <w:rPr/>
      </w:pPr>
      <w:r>
        <w:rPr>
          <w:sz w:val="24"/>
          <w:szCs w:val="24"/>
        </w:rPr>
        <w:t>Às vezes ela está 10, 15, 20 km da cidade próxima que possa ter, haveria, já se foi discutido no âmbito da Federação a possibilidade de reduzir o número e concentrar, por exemplo, o atendimento naquelas que estão melhores, que poderia, melhores localizadas e melhores equipa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EDSON ROGATTI</w:t>
      </w:r>
      <w:r>
        <w:rPr>
          <w:sz w:val="24"/>
          <w:szCs w:val="24"/>
        </w:rPr>
        <w:t xml:space="preserve"> - Inclusive o deputado Carlos Neder, ele falou do CEALAG. O CEALAG está fazendo um estudo para a Secretaria, a Secretaria vai, tem 78 que são hospitais de apoio, mas ela vai fazer de 30 a 40 desses hospitais.</w:t>
      </w:r>
    </w:p>
    <w:p>
      <w:pPr>
        <w:pStyle w:val="Normal"/>
        <w:spacing w:lineRule="auto" w:line="360"/>
        <w:ind w:firstLine="708"/>
        <w:jc w:val="both"/>
        <w:rPr/>
      </w:pPr>
      <w:r>
        <w:rPr>
          <w:sz w:val="24"/>
          <w:szCs w:val="24"/>
        </w:rPr>
        <w:t>A gente esteve em Barcelona e Portugal e a gente viu muito isso. São cidades pequenas, até 30 mil habitantes, Santa Casa até 50 leitos e que ela tenha uma taxa de ocupação muito baixa. Fazer nessas cidades cuidado continuado, permanece aberta, mas e paga, o Ministério já concordou.</w:t>
      </w:r>
    </w:p>
    <w:p>
      <w:pPr>
        <w:pStyle w:val="Normal"/>
        <w:spacing w:lineRule="auto" w:line="360"/>
        <w:ind w:firstLine="708"/>
        <w:jc w:val="both"/>
        <w:rPr/>
      </w:pPr>
      <w:r>
        <w:rPr>
          <w:sz w:val="24"/>
          <w:szCs w:val="24"/>
        </w:rPr>
        <w:t>Inclusive agora a equipe do Ministério da Saúde dia oito, nove e dez vai visitar Ipuã e Pedregulho que já está implantado, e a ideia é do governo do estado, a secretaria implantar mais 30, 40 dessas no estado para poder, nessas Santas Casas pequenas colocar lá 20, 25 leitos aonde ela vai recebendo e vai ter um rendimento fixo que vai ter e poucos funcionários vai precisar, fisioterapeutas e outros, e ela vai poder continuar fazendo o que fazia, aumentando a taxa de ocupação e desafogando os hospitais de alta complexidade e trazendo um AVC pequeno, uma cirurgia de coluna, outro que tenha que ficar mais dias, ficaria já naquele ali com o profissional atendendo.</w:t>
      </w:r>
    </w:p>
    <w:p>
      <w:pPr>
        <w:pStyle w:val="Normal"/>
        <w:tabs>
          <w:tab w:val="clear" w:pos="708"/>
          <w:tab w:val="left" w:pos="709" w:leader="none"/>
        </w:tabs>
        <w:spacing w:lineRule="auto" w:line="360"/>
        <w:ind w:firstLine="708"/>
        <w:jc w:val="both"/>
        <w:rPr>
          <w:sz w:val="24"/>
          <w:szCs w:val="24"/>
        </w:rPr>
      </w:pPr>
      <w:r>
        <w:rPr>
          <w:sz w:val="24"/>
          <w:szCs w:val="24"/>
        </w:rPr>
        <w:t>Está sendo feito esse estudo. Ontem eu conversei com o Dr. Paulo Carrara e ele viria hoje aqui, ele que é o diretor do CEALAG, ele viria hoje, mas na última hora ligou que não poderia vir. Ele falou que está pronto, vai apresentar para a Secretaria para ela escolher estes hospitai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ORLANDO BOLÇONE - PSB</w:t>
      </w:r>
      <w:r>
        <w:rPr>
          <w:sz w:val="24"/>
          <w:szCs w:val="24"/>
        </w:rPr>
        <w:t xml:space="preserve"> - Esse, a possibilidade de conhecer, ia sugerir presidente, a possibilidade de conhecer essas duas experiências que o senhor chama de exitosas aí.</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EDSON ROGATTI</w:t>
      </w:r>
      <w:r>
        <w:rPr>
          <w:sz w:val="24"/>
          <w:szCs w:val="24"/>
        </w:rPr>
        <w:t xml:space="preserve"> - Muito boa! Muito boa. Olha, eu estive em Portugal, lá a maioria, porque a população nossa idosa vai aumentar agora nos próximos 20, 30 anos. Então a gente tem que preparar para isso e lá em Portugal, principalmente em Barcelona é, eles copiaram da Inglaterra, mas está muito avançada. São todas elas feitas em cidades pequenas e quem quiser, tiver a oportunidade de ir à Ipuã e Pedregulho, olha eu fui, eu vou sempre ver porque a gente tem o depoimento dos familiares.</w:t>
      </w:r>
    </w:p>
    <w:p>
      <w:pPr>
        <w:pStyle w:val="Normal"/>
        <w:tabs>
          <w:tab w:val="clear" w:pos="708"/>
          <w:tab w:val="left" w:pos="709" w:leader="none"/>
        </w:tabs>
        <w:spacing w:lineRule="auto" w:line="360"/>
        <w:ind w:firstLine="708"/>
        <w:jc w:val="both"/>
        <w:rPr>
          <w:sz w:val="24"/>
          <w:szCs w:val="24"/>
        </w:rPr>
      </w:pPr>
      <w:r>
        <w:rPr>
          <w:sz w:val="24"/>
          <w:szCs w:val="24"/>
        </w:rPr>
        <w:t>Paciente chega sem falar, sem comer assim, com a mão e sai de lá andando, falando e comendo com as suas próprias mãos. E está aumentando, lá, por exemplo, Pedregulho está apoiando Franca.</w:t>
      </w:r>
    </w:p>
    <w:p>
      <w:pPr>
        <w:pStyle w:val="Normal"/>
        <w:tabs>
          <w:tab w:val="clear" w:pos="708"/>
          <w:tab w:val="left" w:pos="709" w:leader="none"/>
        </w:tabs>
        <w:spacing w:lineRule="auto" w:line="360"/>
        <w:ind w:firstLine="708"/>
        <w:jc w:val="both"/>
        <w:rPr/>
      </w:pPr>
      <w:r>
        <w:rPr>
          <w:sz w:val="24"/>
          <w:szCs w:val="24"/>
        </w:rPr>
        <w:t>Franca é tudo, está encapelando tudo para lá. E o outro lado aqui, Ipuã é Horlândia, São Joaquim da Barra que encaminha. Então a ideia nossa é fazer no estado inteiro isso, uma parceria da Federação, a Secretaria do Estado da Saúde junto. Trouxemos inclusive o pessoal de Portugal para dar o treinamento para os funcionários que trabalham nesses dois hospitais através da Federação num convênio nosso e foi muito bom, está funcionando. Só vale a pena quem ir lá ver para ver que funciona mesmo.</w:t>
      </w:r>
    </w:p>
    <w:p>
      <w:pPr>
        <w:pStyle w:val="Normal"/>
        <w:tabs>
          <w:tab w:val="clear" w:pos="708"/>
          <w:tab w:val="left" w:pos="709" w:leader="none"/>
        </w:tabs>
        <w:spacing w:lineRule="auto" w:line="360"/>
        <w:ind w:firstLine="708"/>
        <w:jc w:val="both"/>
        <w:rPr>
          <w:sz w:val="24"/>
          <w:szCs w:val="24"/>
        </w:rPr>
      </w:pPr>
      <w:r>
        <w:rPr>
          <w:sz w:val="24"/>
          <w:szCs w:val="24"/>
        </w:rPr>
        <w:t>No começo teve muita rejeição porque quando você ia transferir um paciente de Franca para Pedregulho, os caras, não á, vai morrer. Ao contrário, está sendo tudo o contrári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Lá vai ter o tratamento mais human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EDSON ROGATTI</w:t>
      </w:r>
      <w:r>
        <w:rPr>
          <w:sz w:val="24"/>
          <w:szCs w:val="24"/>
        </w:rPr>
        <w:t xml:space="preserve"> - Vai com tudo, uma equipe multidisciplinar, tudo. A pessoa em 40 dias, e está treinando os familiares para quando receber este paciente em casa ele tenha já se preparado para poder dar, receber o pai, a mãe, o irmão, qualquer que seja, com preparo já.</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ORLANDO BOLÇONE - PSB</w:t>
      </w:r>
      <w:r>
        <w:rPr>
          <w:sz w:val="24"/>
          <w:szCs w:val="24"/>
        </w:rPr>
        <w:t xml:space="preserve"> - Na minha tese eu procurei estudar, os hospitais eles podem chegar também num número de exaustão. Ou seja, a partir daí o atendimento pode, se o número exceder ele pode cair. Se me permitir, eu não estudei, mas eu acho que caso o nosso Hospital das Clínicas é um exemplo típico, ele chegou num ponto que, aí a qualidade inclusive, o relacionamento humano, cai o nível de atendimento.</w:t>
      </w:r>
    </w:p>
    <w:p>
      <w:pPr>
        <w:pStyle w:val="Normal"/>
        <w:tabs>
          <w:tab w:val="clear" w:pos="708"/>
          <w:tab w:val="left" w:pos="709" w:leader="none"/>
        </w:tabs>
        <w:spacing w:lineRule="auto" w:line="360"/>
        <w:ind w:firstLine="708"/>
        <w:jc w:val="both"/>
        <w:rPr/>
      </w:pPr>
      <w:r>
        <w:rPr>
          <w:sz w:val="24"/>
          <w:szCs w:val="24"/>
        </w:rPr>
        <w:t xml:space="preserve">Para concluir, para não, o outro, eu ia pedir, dessa assim, em percentual, quanto por cento que o senhor acha que é porque é gestão exemplar e quanto por cento, o senhor acha que numa análise de sua experiência, que é característica de gestão. E uma última pergunta para emendar. </w:t>
      </w:r>
    </w:p>
    <w:p>
      <w:pPr>
        <w:pStyle w:val="Normal"/>
        <w:tabs>
          <w:tab w:val="clear" w:pos="708"/>
          <w:tab w:val="left" w:pos="709" w:leader="none"/>
        </w:tabs>
        <w:spacing w:lineRule="auto" w:line="360"/>
        <w:ind w:firstLine="708"/>
        <w:jc w:val="both"/>
        <w:rPr>
          <w:sz w:val="24"/>
          <w:szCs w:val="24"/>
        </w:rPr>
      </w:pPr>
      <w:r>
        <w:rPr>
          <w:sz w:val="24"/>
          <w:szCs w:val="24"/>
        </w:rPr>
        <w:t>A questão, os grandes centros ás vezes existem atividades em forma de pergunta para o senhor. Existem atividades que, por exemplo, eu vou citar que os grandes centros especializados de alta complexidade, tipo a coisa de Barretos, Jaú, cujos serviços poderiam ser feitos no pós-operatório, poderiam ser feitos por Santas Casas regionais evitando a, extremante doloroso, o deputado André, Padre Afonso e presidente, para, às vezes tem, foi citado um exemplo acho que na última reunião da comissão nossa, de que de bananal...</w:t>
      </w:r>
    </w:p>
    <w:p>
      <w:pPr>
        <w:pStyle w:val="Normal"/>
        <w:tabs>
          <w:tab w:val="clear" w:pos="708"/>
          <w:tab w:val="left" w:pos="709" w:leader="none"/>
        </w:tabs>
        <w:spacing w:lineRule="auto" w:line="360"/>
        <w:ind w:firstLine="708"/>
        <w:jc w:val="both"/>
        <w:rPr>
          <w:sz w:val="24"/>
          <w:szCs w:val="24"/>
        </w:rPr>
      </w:pPr>
      <w:r>
        <w:rPr>
          <w:sz w:val="24"/>
          <w:szCs w:val="24"/>
        </w:rPr>
        <w:t>Padre Afonso inclusive que citou, de Bananal até São José dos Campos o senhor vai rodar 400 km em um dia para ter um atendiment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ANDRÉ DO PRADO - PR</w:t>
      </w:r>
      <w:r>
        <w:rPr>
          <w:sz w:val="24"/>
          <w:szCs w:val="24"/>
        </w:rPr>
        <w:t xml:space="preserve"> - Só, pela ordem. Só um aparte deputado. Na verdade esta questão específica do Vale em relação aos pacientes oncológicos, até que a vereadora colocou aqui, de fato de Bananal até Guarulhos ele anda aí por dia mais de 600 km, é impossível né?</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ORLANDO BOLÇONE - PSB</w:t>
      </w:r>
      <w:r>
        <w:rPr>
          <w:sz w:val="24"/>
          <w:szCs w:val="24"/>
        </w:rPr>
        <w:t xml:space="preserve"> - Eu tenho a impressão que Prudente e Rio Preto, eu sei o que ocorre na nossa região, é uma questão também para pondera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EDSON ROGATTI</w:t>
      </w:r>
      <w:r>
        <w:rPr>
          <w:sz w:val="24"/>
          <w:szCs w:val="24"/>
        </w:rPr>
        <w:t xml:space="preserve"> - Deputado, a gente agora nos sustentáveis, o que, a gente está hoje organizando uma rede e a gente observa que o Ministério da Saúde preconiza isso, te que trabalhar em rede e não tem jeito. Agora, a oncologia o que ela tinha? Ela tinha os grupos fortes, Barretos, Jaú, o que está acontecendo agora? Agora está disseminando uma rede.</w:t>
      </w:r>
    </w:p>
    <w:p>
      <w:pPr>
        <w:pStyle w:val="Normal"/>
        <w:tabs>
          <w:tab w:val="clear" w:pos="708"/>
          <w:tab w:val="left" w:pos="709" w:leader="none"/>
        </w:tabs>
        <w:spacing w:lineRule="auto" w:line="360"/>
        <w:ind w:firstLine="708"/>
        <w:jc w:val="both"/>
        <w:rPr>
          <w:sz w:val="24"/>
          <w:szCs w:val="24"/>
        </w:rPr>
      </w:pPr>
      <w:r>
        <w:rPr>
          <w:sz w:val="24"/>
          <w:szCs w:val="24"/>
        </w:rPr>
        <w:t>Então, por exemplo, Palmital vai fazer radioterapia e Jaú, 320 km, ele sai duas horas da manhã e vai num ônibus, fica o dia inteiro porque lá tem, vai com 20, 30 pacientes, depois volta pra casa.</w:t>
      </w:r>
    </w:p>
    <w:p>
      <w:pPr>
        <w:pStyle w:val="Normal"/>
        <w:tabs>
          <w:tab w:val="clear" w:pos="708"/>
          <w:tab w:val="left" w:pos="709" w:leader="none"/>
        </w:tabs>
        <w:spacing w:lineRule="auto" w:line="360"/>
        <w:ind w:firstLine="708"/>
        <w:jc w:val="both"/>
        <w:rPr>
          <w:sz w:val="24"/>
          <w:szCs w:val="24"/>
        </w:rPr>
      </w:pPr>
      <w:r>
        <w:rPr>
          <w:sz w:val="24"/>
          <w:szCs w:val="24"/>
        </w:rPr>
        <w:t>Mas agora o que está fazendo? Ourinhos está colocando, Marília está colocando a máquina de radioterapia. O Ministério da Saúde parece que comprou 80 máquina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ORLANDO BOLÇONE - PSB</w:t>
      </w:r>
      <w:r>
        <w:rPr>
          <w:sz w:val="24"/>
          <w:szCs w:val="24"/>
        </w:rPr>
        <w:t xml:space="preserve"> - Para o Brasil to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EDSON ROGATTI</w:t>
      </w:r>
      <w:r>
        <w:rPr>
          <w:sz w:val="24"/>
          <w:szCs w:val="24"/>
        </w:rPr>
        <w:t xml:space="preserve"> - Está distribuindo no país to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NDRÉ DO PRADO - PR</w:t>
      </w:r>
      <w:r>
        <w:rPr>
          <w:sz w:val="24"/>
          <w:szCs w:val="24"/>
        </w:rPr>
        <w:t xml:space="preserve"> - E o financiamento disso? Porque lá no Vale nós estamos tendo problema de financiamento. Nós temos cinco unidades referenciais para atender os pacientes oncológicos e não atende lá porque não tem financiamento, não tem recursos.</w:t>
      </w:r>
    </w:p>
    <w:p>
      <w:pPr>
        <w:pStyle w:val="Normal"/>
        <w:tabs>
          <w:tab w:val="clear" w:pos="708"/>
          <w:tab w:val="left" w:pos="709" w:leader="none"/>
        </w:tabs>
        <w:spacing w:lineRule="auto" w:line="360"/>
        <w:ind w:firstLine="708"/>
        <w:jc w:val="both"/>
        <w:rPr/>
      </w:pPr>
      <w:r>
        <w:rPr>
          <w:b/>
          <w:sz w:val="24"/>
          <w:szCs w:val="24"/>
        </w:rPr>
        <w:t>O SR. EDSON ROGATTI</w:t>
      </w:r>
      <w:r>
        <w:rPr>
          <w:sz w:val="24"/>
          <w:szCs w:val="24"/>
        </w:rPr>
        <w:t xml:space="preserve"> - Vai ter que ter o financiamento porque também se não tiver financiamento não adianta. Tudo isso aí é caro, você colocar a máquina é que nem fazer viaduto, você faz viaduto é uma vez só. Agora o custeio é todo dia que você tem que fazer.</w:t>
      </w:r>
    </w:p>
    <w:p>
      <w:pPr>
        <w:pStyle w:val="Normal"/>
        <w:tabs>
          <w:tab w:val="clear" w:pos="708"/>
          <w:tab w:val="left" w:pos="709" w:leader="none"/>
        </w:tabs>
        <w:spacing w:lineRule="auto" w:line="360"/>
        <w:ind w:firstLine="708"/>
        <w:jc w:val="both"/>
        <w:rPr>
          <w:sz w:val="24"/>
          <w:szCs w:val="24"/>
        </w:rPr>
      </w:pPr>
      <w:r>
        <w:rPr>
          <w:sz w:val="24"/>
          <w:szCs w:val="24"/>
        </w:rPr>
        <w:t>Mas tem que fazer, olha, a gente sabe, aqui na Paulista, por exemplo, tem mais tomógrafo que no Brasil inteiro. Então não adianta, tem que dividir, fazer por rede, tem que por no estado. Porque o paciente, a gente que cuida, eu de Federação, você deputado, a gente tem que pensar numa única coisa, benefício do paciente, esse que é.</w:t>
      </w:r>
    </w:p>
    <w:p>
      <w:pPr>
        <w:pStyle w:val="Normal"/>
        <w:tabs>
          <w:tab w:val="clear" w:pos="708"/>
          <w:tab w:val="left" w:pos="709" w:leader="none"/>
        </w:tabs>
        <w:spacing w:lineRule="auto" w:line="360"/>
        <w:ind w:firstLine="708"/>
        <w:jc w:val="both"/>
        <w:rPr>
          <w:sz w:val="24"/>
          <w:szCs w:val="24"/>
        </w:rPr>
      </w:pPr>
      <w:r>
        <w:rPr>
          <w:sz w:val="24"/>
          <w:szCs w:val="24"/>
        </w:rPr>
        <w:t>A hora que a gente deixar de lado as picuinhas, porque eu quero para Prudente, eu quero lá para o Vale, não! Nós temos que trabalhar pensando no paciente. Aquele ali mais perto fazer. Você acha, por exemplo, eu estou sabendo, está fazendo um hospital lá em Caraguatatuba, Regional, para poder desafogar porque vinha tudo ali para São José dos Campos, Jacareí, isso que eu vejo.</w:t>
      </w:r>
    </w:p>
    <w:p>
      <w:pPr>
        <w:pStyle w:val="Normal"/>
        <w:tabs>
          <w:tab w:val="clear" w:pos="708"/>
          <w:tab w:val="left" w:pos="709" w:leader="none"/>
        </w:tabs>
        <w:spacing w:lineRule="auto" w:line="360"/>
        <w:ind w:firstLine="708"/>
        <w:jc w:val="both"/>
        <w:rPr>
          <w:sz w:val="24"/>
          <w:szCs w:val="24"/>
        </w:rPr>
      </w:pPr>
      <w:r>
        <w:rPr>
          <w:sz w:val="24"/>
          <w:szCs w:val="24"/>
        </w:rPr>
        <w:t>Então, eu acho que a gente tem que fazer, tem que descentralizar, trabalhar em rede. Nós da Federação procuramos sempre negociar, talvez a gente não consiga, mas quando a gente pega o secretário, pega o ministro a gente sempre fala isso, agora mesmo, antes da sessão lá eu fiquei quatro horas eu e mais o da Santa Casa de Porto Alegre conversando com a Dra. Elaine.</w:t>
      </w:r>
    </w:p>
    <w:p>
      <w:pPr>
        <w:pStyle w:val="Normal"/>
        <w:tabs>
          <w:tab w:val="clear" w:pos="708"/>
          <w:tab w:val="left" w:pos="709" w:leader="none"/>
        </w:tabs>
        <w:spacing w:lineRule="auto" w:line="360"/>
        <w:ind w:firstLine="708"/>
        <w:jc w:val="both"/>
        <w:rPr/>
      </w:pPr>
      <w:r>
        <w:rPr>
          <w:sz w:val="24"/>
          <w:szCs w:val="24"/>
        </w:rPr>
        <w:t>Inclusive para ela colocar agora, talvez vá colocar, aquele valor da AIH ela vai colocar incentivo lá dentro para quem não vai para o município para depois o município fala que vai repassar, depois não repassa. Então já está sendo um estudo para colocar e nós estamos de acordo com o Ministério.</w:t>
      </w:r>
    </w:p>
    <w:p>
      <w:pPr>
        <w:pStyle w:val="Normal"/>
        <w:tabs>
          <w:tab w:val="clear" w:pos="708"/>
          <w:tab w:val="left" w:pos="709" w:leader="none"/>
        </w:tabs>
        <w:spacing w:lineRule="auto" w:line="360"/>
        <w:ind w:firstLine="708"/>
        <w:jc w:val="both"/>
        <w:rPr>
          <w:sz w:val="24"/>
          <w:szCs w:val="24"/>
        </w:rPr>
      </w:pPr>
      <w:r>
        <w:rPr>
          <w:sz w:val="24"/>
          <w:szCs w:val="24"/>
        </w:rPr>
        <w:t xml:space="preserve">É isso mesmo, tem que colocar, a gente queria inclusive que passasse direto para os hospitais, mas segundo o tribunal não pode, tal. Mas a gente está trabalhando pra isso, que o dinheiro viesse e cobrar! Eu acho que uma das grandes vantagens da sociedade é essa, ele dá o dinheiro, mas ele cobra. </w:t>
      </w:r>
    </w:p>
    <w:p>
      <w:pPr>
        <w:pStyle w:val="Normal"/>
        <w:tabs>
          <w:tab w:val="clear" w:pos="708"/>
          <w:tab w:val="left" w:pos="709" w:leader="none"/>
        </w:tabs>
        <w:spacing w:lineRule="auto" w:line="360"/>
        <w:ind w:firstLine="708"/>
        <w:jc w:val="both"/>
        <w:rPr>
          <w:sz w:val="24"/>
          <w:szCs w:val="24"/>
        </w:rPr>
      </w:pPr>
      <w:r>
        <w:rPr>
          <w:sz w:val="24"/>
          <w:szCs w:val="24"/>
        </w:rPr>
        <w:t>Agora recentemente nós cortamos bastante dinheiro das Santas Casas, tem Santas Casas reclamando porque não cumpriu aquilo que estava e eu fui a favor da Secretaria a Santa Casa que não cumprir aquilo que estava tanto na qualidade como na quantidade tem que cortar mesmo. Agora eles sentiram o que é perder dinheiro.</w:t>
      </w:r>
    </w:p>
    <w:p>
      <w:pPr>
        <w:pStyle w:val="Normal"/>
        <w:tabs>
          <w:tab w:val="clear" w:pos="708"/>
          <w:tab w:val="left" w:pos="709" w:leader="none"/>
        </w:tabs>
        <w:spacing w:lineRule="auto" w:line="360"/>
        <w:ind w:firstLine="708"/>
        <w:jc w:val="both"/>
        <w:rPr>
          <w:sz w:val="24"/>
          <w:szCs w:val="24"/>
        </w:rPr>
      </w:pPr>
      <w:r>
        <w:rPr>
          <w:sz w:val="24"/>
          <w:szCs w:val="24"/>
        </w:rPr>
        <w:t>Na próxima avaliação nos temos que, nós vamos recuperar tudo de novo porque eles vão ter meta e tem que cumprir a meta e a meta com qualidade porque se não fizer perde dinheiro. Só na hora que a gente mexer no bolso deles que eles vão faze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ORLANDO BOLÇONE - PSB</w:t>
      </w:r>
      <w:r>
        <w:rPr>
          <w:sz w:val="24"/>
          <w:szCs w:val="24"/>
        </w:rPr>
        <w:t xml:space="preserve"> - Desculpa, só, estou abusando, mas está sendo muito profícua. E sugerir também, se não seria o caso, porque nós sempre discutimos a questão do incêndio, apagar o incêndio. Todo ano nós, eu estou no quinto ano, eu acompanhava como secretário na minha cidade, mas assim. Talvez um convite.</w:t>
      </w:r>
    </w:p>
    <w:p>
      <w:pPr>
        <w:pStyle w:val="Normal"/>
        <w:tabs>
          <w:tab w:val="clear" w:pos="708"/>
          <w:tab w:val="left" w:pos="709" w:leader="none"/>
        </w:tabs>
        <w:spacing w:lineRule="auto" w:line="360"/>
        <w:ind w:firstLine="708"/>
        <w:jc w:val="both"/>
        <w:rPr>
          <w:sz w:val="24"/>
          <w:szCs w:val="24"/>
        </w:rPr>
      </w:pPr>
      <w:r>
        <w:rPr>
          <w:sz w:val="24"/>
          <w:szCs w:val="24"/>
        </w:rPr>
        <w:t>Me parece que quem faz o pensamento estratégico, médio e longo prazo, quem faz estas distribuições de rede no estado de São Paulo é o Dr. Pollara. Também dê convite para ele mostrar esse horizonte, mas pra gente saber o que nós temos esse aqui, que tem uma luz no fim do túnel que compensa. Às vezes a linha de crédito, para depois a gente construir um modelo mai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A gente já tem o convite já feito ao digno Dr. Pollara, né? E também ao nosso secretári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ORLANDO BOLÇONE - PSB</w:t>
      </w:r>
      <w:r>
        <w:rPr>
          <w:sz w:val="24"/>
          <w:szCs w:val="24"/>
        </w:rPr>
        <w:t xml:space="preserve"> - Muito obriga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CARLOS NEDER - PT</w:t>
      </w:r>
      <w:r>
        <w:rPr>
          <w:sz w:val="24"/>
          <w:szCs w:val="24"/>
        </w:rPr>
        <w:t xml:space="preserve"> - Pela ordem, president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Pela ordem deputado Carlos Nede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AFONSO LOBATO - PV</w:t>
      </w:r>
      <w:r>
        <w:rPr>
          <w:sz w:val="24"/>
          <w:szCs w:val="24"/>
        </w:rPr>
        <w:t xml:space="preserve"> - Só queria na verdade, senhor presidente, sugerir, não sei se, as pessoas das Santas Casas que estão aqui, temos três Santas Casas aqui que prestigiaram. Guaratinguetá, até o Romain teve um AVC e por isso está na cadeira de rodas, e acho que muito do AVC dele tem relação com a própria situação da Santa Casa, não é muito difícil.</w:t>
      </w:r>
    </w:p>
    <w:p>
      <w:pPr>
        <w:pStyle w:val="Normal"/>
        <w:tabs>
          <w:tab w:val="clear" w:pos="708"/>
          <w:tab w:val="left" w:pos="709" w:leader="none"/>
        </w:tabs>
        <w:spacing w:lineRule="auto" w:line="360"/>
        <w:ind w:firstLine="708"/>
        <w:jc w:val="both"/>
        <w:rPr>
          <w:sz w:val="24"/>
          <w:szCs w:val="24"/>
        </w:rPr>
      </w:pPr>
      <w:r>
        <w:rPr>
          <w:sz w:val="24"/>
          <w:szCs w:val="24"/>
        </w:rPr>
        <w:t>Porque exatamente existe, passa para a prefeitura e ás vezes a prefeitura não repassa o recurso para a Santa Casa, porque diz que é gestão plena o município, então às vezes a relação da Santa Casa com o gestor municipal, com o prefeito não é boa e acaba acontecendo este tipo de coisa.</w:t>
      </w:r>
    </w:p>
    <w:p>
      <w:pPr>
        <w:pStyle w:val="Normal"/>
        <w:tabs>
          <w:tab w:val="clear" w:pos="708"/>
          <w:tab w:val="left" w:pos="709" w:leader="none"/>
        </w:tabs>
        <w:spacing w:lineRule="auto" w:line="360"/>
        <w:ind w:firstLine="708"/>
        <w:jc w:val="both"/>
        <w:rPr>
          <w:sz w:val="24"/>
          <w:szCs w:val="24"/>
        </w:rPr>
      </w:pPr>
      <w:r>
        <w:rPr>
          <w:sz w:val="24"/>
          <w:szCs w:val="24"/>
        </w:rPr>
        <w:t>Está também o Sr. Benjamim, então eu sugeriria aos deputados aqui membros da comissão, se de repente nós pudéssemos também ouvir um pequeno relato deles por causa do adiantado da hora também, mas um pequeno relato para que eles, tratando concretamente com gestores aqui, uma sugestã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Deputado Carlos Nede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CARLOS NEDER - PT</w:t>
      </w:r>
      <w:r>
        <w:rPr>
          <w:sz w:val="24"/>
          <w:szCs w:val="24"/>
        </w:rPr>
        <w:t xml:space="preserve"> - Primeiro eu concordo com a solicitação e a ideia do deputado Lobato. Só queria três comentários rápidos. O senhor fez uma comparação entre o aumento do gás de cozinha da ordem de 1000% e da tabela SUS da ordem de 93%. </w:t>
      </w:r>
    </w:p>
    <w:p>
      <w:pPr>
        <w:pStyle w:val="Normal"/>
        <w:tabs>
          <w:tab w:val="clear" w:pos="708"/>
          <w:tab w:val="left" w:pos="709" w:leader="none"/>
        </w:tabs>
        <w:spacing w:lineRule="auto" w:line="360"/>
        <w:ind w:firstLine="708"/>
        <w:jc w:val="both"/>
        <w:rPr>
          <w:sz w:val="24"/>
          <w:szCs w:val="24"/>
        </w:rPr>
      </w:pPr>
      <w:r>
        <w:rPr>
          <w:sz w:val="24"/>
          <w:szCs w:val="24"/>
        </w:rPr>
        <w:t>Depois eu gostaria que o senhor deixasse cópia desse estudo conosco porque eu acho importante dado que é um bem de consumo fundamental para a população e nós estamos tratando agora na Assembleia de temas relacionados à questão do gás natural, de onde se extrai o butano e o propano que são os gases utilizados, gás de cozinha. Então, eu gostaria de conhecer este estudo.</w:t>
      </w:r>
    </w:p>
    <w:p>
      <w:pPr>
        <w:pStyle w:val="Normal"/>
        <w:tabs>
          <w:tab w:val="clear" w:pos="708"/>
          <w:tab w:val="left" w:pos="709" w:leader="none"/>
        </w:tabs>
        <w:spacing w:lineRule="auto" w:line="360"/>
        <w:ind w:firstLine="708"/>
        <w:jc w:val="both"/>
        <w:rPr>
          <w:sz w:val="24"/>
          <w:szCs w:val="24"/>
        </w:rPr>
      </w:pPr>
      <w:r>
        <w:rPr>
          <w:sz w:val="24"/>
          <w:szCs w:val="24"/>
        </w:rPr>
        <w:t>Segundo, o senhor fez um comentário sobre a Tabela SUS e apenas para quem não é mais afeto à área da saúde, o último reajuste feito pelo Dr. Adib Jatene foi como o senhor disse, um reajuste linear. Entretanto houve vários outros posteriormente que foram reajustes vinculados às áreas de assistência, são linhas de cuidado em torno dessa ideia de instalar redes de assistência enfocando determinados temas e áreas de tratamento que foram valorizados embora não dando um reajuste linear.</w:t>
      </w:r>
    </w:p>
    <w:p>
      <w:pPr>
        <w:pStyle w:val="Normal"/>
        <w:tabs>
          <w:tab w:val="clear" w:pos="708"/>
          <w:tab w:val="left" w:pos="709" w:leader="none"/>
        </w:tabs>
        <w:spacing w:lineRule="auto" w:line="360"/>
        <w:ind w:firstLine="708"/>
        <w:jc w:val="both"/>
        <w:rPr>
          <w:sz w:val="24"/>
          <w:szCs w:val="24"/>
        </w:rPr>
      </w:pPr>
      <w:r>
        <w:rPr>
          <w:sz w:val="24"/>
          <w:szCs w:val="24"/>
        </w:rPr>
        <w:t>E aí eu chego à pergunta. Como o senhor vê a proposta da contratualização? O senhor acha que ela pode ser expandida para além do que já está sendo feita, ela acena como uma perspectiva que rompe com a ideia da Tabela como nós temos hoj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EDSON ROGATTI</w:t>
      </w:r>
      <w:r>
        <w:rPr>
          <w:sz w:val="24"/>
          <w:szCs w:val="24"/>
        </w:rPr>
        <w:t xml:space="preserve"> - Desculpa não ter feito o comentário. Nós tivemos, foram criadas as redes, mas justamente as redes, a urgência e emergência que eu falei, a oncologia, cardiologia, neuro, ela pega nas grandes Santas Casas, é aquelas que já estão inclusive nos Sustentáveis.</w:t>
      </w:r>
    </w:p>
    <w:p>
      <w:pPr>
        <w:pStyle w:val="Normal"/>
        <w:tabs>
          <w:tab w:val="clear" w:pos="708"/>
          <w:tab w:val="left" w:pos="709" w:leader="none"/>
        </w:tabs>
        <w:spacing w:lineRule="auto" w:line="360"/>
        <w:ind w:firstLine="708"/>
        <w:jc w:val="both"/>
        <w:rPr>
          <w:sz w:val="24"/>
          <w:szCs w:val="24"/>
        </w:rPr>
      </w:pPr>
      <w:r>
        <w:rPr>
          <w:sz w:val="24"/>
          <w:szCs w:val="24"/>
        </w:rPr>
        <w:t>A maioria não pega esse rede porque você pode pegar Itapeva, outro que estão no programa, mas até hoje os recursos não chegaram. Então é isso aí, e não foram muitos. Tem muitas aprovadas, antes de ontem que eu estive no ministério tem várias. A Dra. Elaine, inclusive nós estamos num grupo de trabalho agora que ela formou CMB e o Ministério para ver se a gente consegue escolher quais são as próximas porque tem várias aprovadas, mas o recurso financeiro não chegou, você entendeu?</w:t>
      </w:r>
    </w:p>
    <w:p>
      <w:pPr>
        <w:pStyle w:val="Normal"/>
        <w:tabs>
          <w:tab w:val="clear" w:pos="708"/>
          <w:tab w:val="left" w:pos="709" w:leader="none"/>
        </w:tabs>
        <w:spacing w:lineRule="auto" w:line="360"/>
        <w:ind w:firstLine="708"/>
        <w:jc w:val="both"/>
        <w:rPr>
          <w:sz w:val="24"/>
          <w:szCs w:val="24"/>
        </w:rPr>
      </w:pPr>
      <w:r>
        <w:rPr>
          <w:sz w:val="24"/>
          <w:szCs w:val="24"/>
        </w:rPr>
        <w:t>Agora, a contratualização eu acho que é o caminho. Eu acho, mas a gente teria que fazer que essa política da contratualização ela fosse não uma política de governo, mas uma política de estado. Muda o governo, mas ela fica e seja executada, porque quando muda um governo muda a política, então do jeito, a contratualização é o caminho porque na contratualização você vai fazer um contrato e no contrato você vai colocar metas quantitativas e qualitativas e pode cobrar e penalizar se não fizer.</w:t>
      </w:r>
    </w:p>
    <w:p>
      <w:pPr>
        <w:pStyle w:val="Normal"/>
        <w:tabs>
          <w:tab w:val="clear" w:pos="708"/>
          <w:tab w:val="left" w:pos="709" w:leader="none"/>
        </w:tabs>
        <w:spacing w:lineRule="auto" w:line="360"/>
        <w:ind w:firstLine="708"/>
        <w:jc w:val="both"/>
        <w:rPr>
          <w:sz w:val="24"/>
          <w:szCs w:val="24"/>
        </w:rPr>
      </w:pPr>
      <w:r>
        <w:rPr>
          <w:sz w:val="24"/>
          <w:szCs w:val="24"/>
        </w:rPr>
        <w:t>É o que tem nos Sustentáveis e está dando agora um resultado grande. Eu acho que o senhor tem razão, acho que o governo está certo. Se ele não for reajustar a Tabela, mas tem que ter um, a gente quer saber do governo federal principalmente, qual é o modelo ideal para o governo. Se esse modelo de contratualização ou se for de incentivo a gente, e deixar.</w:t>
      </w:r>
    </w:p>
    <w:p>
      <w:pPr>
        <w:pStyle w:val="Normal"/>
        <w:tabs>
          <w:tab w:val="clear" w:pos="708"/>
          <w:tab w:val="left" w:pos="709" w:leader="none"/>
        </w:tabs>
        <w:spacing w:lineRule="auto" w:line="360"/>
        <w:ind w:firstLine="708"/>
        <w:jc w:val="both"/>
        <w:rPr>
          <w:sz w:val="24"/>
          <w:szCs w:val="24"/>
        </w:rPr>
      </w:pPr>
      <w:r>
        <w:rPr>
          <w:sz w:val="24"/>
          <w:szCs w:val="24"/>
        </w:rPr>
        <w:t>Pelo menos a inflação do ano o hospital possa receber, pelo menos, no mínimo a inflação do ano nós temos que receber, porque o funcionalismo todo ano tem aumento, o medicamento todo ano, porque você pega um plano de saúde suplementar, você pode pegar, todo ano tem aumento acima da inflação. Pode pegar a saúde suplementar que você vai ver, todos os anos ela tem aumento, todos os anos.</w:t>
      </w:r>
    </w:p>
    <w:p>
      <w:pPr>
        <w:pStyle w:val="Normal"/>
        <w:tabs>
          <w:tab w:val="clear" w:pos="708"/>
          <w:tab w:val="left" w:pos="709" w:leader="none"/>
        </w:tabs>
        <w:spacing w:lineRule="auto" w:line="360"/>
        <w:ind w:firstLine="708"/>
        <w:jc w:val="both"/>
        <w:rPr>
          <w:sz w:val="24"/>
          <w:szCs w:val="24"/>
        </w:rPr>
      </w:pPr>
      <w:r>
        <w:rPr>
          <w:sz w:val="24"/>
          <w:szCs w:val="24"/>
        </w:rPr>
        <w:t>Agora nós ficamos 10 anos, você pode pegar qualquer um aqui que foi no supermercado e ver aí o ano passado e ver este ano. Pega a conta de energia elétrica, pode pegar, pega lá o recibo um ano atrás e pega agora para ver. Eu sei por que a minha Santa Casa pagava 5600 e foi para 11200.</w:t>
      </w:r>
    </w:p>
    <w:p>
      <w:pPr>
        <w:pStyle w:val="Normal"/>
        <w:tabs>
          <w:tab w:val="clear" w:pos="708"/>
          <w:tab w:val="left" w:pos="709" w:leader="none"/>
        </w:tabs>
        <w:spacing w:lineRule="auto" w:line="360"/>
        <w:ind w:firstLine="708"/>
        <w:jc w:val="both"/>
        <w:rPr>
          <w:sz w:val="24"/>
          <w:szCs w:val="24"/>
        </w:rPr>
      </w:pPr>
      <w:r>
        <w:rPr>
          <w:sz w:val="24"/>
          <w:szCs w:val="24"/>
        </w:rPr>
        <w:t>O que nós estamos fazendo? À noite o paciente vai ficar no escuro lá dormindo para evitar e diminuir. Tem que ter gestão, se não fizer alguma coisa, já está ruim, aí que não paga mesm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w:t>
      </w:r>
      <w:r>
        <w:rPr>
          <w:sz w:val="24"/>
          <w:szCs w:val="24"/>
        </w:rPr>
        <w:t xml:space="preserve"> -  Voltar para a idade da lamparina.</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EDSON ROGATTI</w:t>
      </w:r>
      <w:r>
        <w:rPr>
          <w:sz w:val="24"/>
          <w:szCs w:val="24"/>
        </w:rPr>
        <w:t xml:space="preserve"> - Eu tenho, colocar um jeito de fazer aquela uma que apaga quando entra que nem tem em hotel lá, a hora que passa no corredor. Não tem, a gente tem que ter, o deputado falou se não tiver gestão, não tiver alguma coisa a gente não resiste.</w:t>
      </w:r>
    </w:p>
    <w:p>
      <w:pPr>
        <w:pStyle w:val="Normal"/>
        <w:tabs>
          <w:tab w:val="clear" w:pos="708"/>
          <w:tab w:val="left" w:pos="709" w:leader="none"/>
        </w:tabs>
        <w:spacing w:lineRule="auto" w:line="360"/>
        <w:ind w:firstLine="708"/>
        <w:jc w:val="both"/>
        <w:rPr>
          <w:sz w:val="24"/>
          <w:szCs w:val="24"/>
        </w:rPr>
      </w:pPr>
      <w:r>
        <w:rPr>
          <w:sz w:val="24"/>
          <w:szCs w:val="24"/>
        </w:rPr>
        <w:t>Medicamento, as indústrias farmacêuticas além de ter o aumento anual delas, elas ficam sempre pesquisando medicamentos, medicamentos super caros. A gente acha caro, mas infelizmente o que a gente recebe e o que o SUS paga a gente tem, que usar aquilo que dá.</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sz w:val="24"/>
          <w:szCs w:val="24"/>
        </w:rPr>
        <w:tab/>
      </w:r>
      <w:r>
        <w:rPr>
          <w:b/>
          <w:sz w:val="24"/>
          <w:szCs w:val="24"/>
        </w:rPr>
        <w:t>O SR. AFONSO LOBATO - PV</w:t>
      </w:r>
      <w:r>
        <w:rPr>
          <w:sz w:val="24"/>
          <w:szCs w:val="24"/>
        </w:rPr>
        <w:t xml:space="preserve"> - E ainda tem aqueles que querem lucrar, as empresas, fabricantes de remédios, médicos muitas vezes que são donos dessas, e acabam lucrando com isso. Senhor presidente, então, se o senhor puder colocar em votaçã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Acolhido, né? Eu creio que a sugestão do deputado padre Afonso Lobato, né? Apenas só, perdão, digno deputado padre Afonso.</w:t>
      </w:r>
    </w:p>
    <w:p>
      <w:pPr>
        <w:pStyle w:val="Normal"/>
        <w:tabs>
          <w:tab w:val="clear" w:pos="708"/>
          <w:tab w:val="left" w:pos="709" w:leader="none"/>
        </w:tabs>
        <w:spacing w:lineRule="auto" w:line="360"/>
        <w:ind w:firstLine="708"/>
        <w:jc w:val="both"/>
        <w:rPr>
          <w:sz w:val="24"/>
          <w:szCs w:val="24"/>
        </w:rPr>
      </w:pPr>
      <w:r>
        <w:rPr>
          <w:sz w:val="24"/>
          <w:szCs w:val="24"/>
        </w:rPr>
        <w:t xml:space="preserve">Fica aqui como sugestão, a gente falando em contratualização que seria um dos caminhos, a gente poder explicar para a imprensa porque eles acham que é um comércio, certo? É, eu estou dizendo o que a gente lê e eu já vi matérias em que eles abominam acham, eles não entendem que meta significa lucro certo? </w:t>
      </w:r>
    </w:p>
    <w:p>
      <w:pPr>
        <w:pStyle w:val="Normal"/>
        <w:tabs>
          <w:tab w:val="clear" w:pos="708"/>
          <w:tab w:val="left" w:pos="709" w:leader="none"/>
        </w:tabs>
        <w:spacing w:lineRule="auto" w:line="360"/>
        <w:ind w:firstLine="708"/>
        <w:jc w:val="both"/>
        <w:rPr>
          <w:sz w:val="24"/>
          <w:szCs w:val="24"/>
        </w:rPr>
      </w:pPr>
      <w:r>
        <w:rPr>
          <w:sz w:val="24"/>
          <w:szCs w:val="24"/>
        </w:rPr>
        <w:t xml:space="preserve">E a gente sabe de metas, da qualidade, mas não há ainda Dr. Edson, é apenas o senhor como homem da saúde, da responsabilidade que tem, todas as vezes que puder dar uma explicação principalmente pra eles, porque eles não aceitam de forma nenhuma, eles sempre colocam de uma forma que está havendo um comércio de doentes e que a gente tem que atender 20 dor de cabeça para ganhar mais "x" de dinheiro, mais 50 operações de bexiga, de joelho, de ortopedia. </w:t>
      </w:r>
    </w:p>
    <w:p>
      <w:pPr>
        <w:pStyle w:val="Normal"/>
        <w:tabs>
          <w:tab w:val="clear" w:pos="708"/>
          <w:tab w:val="left" w:pos="709" w:leader="none"/>
        </w:tabs>
        <w:spacing w:lineRule="auto" w:line="360"/>
        <w:ind w:firstLine="708"/>
        <w:jc w:val="both"/>
        <w:rPr>
          <w:sz w:val="24"/>
          <w:szCs w:val="24"/>
        </w:rPr>
      </w:pPr>
      <w:r>
        <w:rPr>
          <w:sz w:val="24"/>
          <w:szCs w:val="24"/>
        </w:rPr>
        <w:t>Eu já vi a confusão outro dia num jornal e vi na TV também que não era nada daquilo, mas o que eles passaram para o telespectador, para o ouvinte foi algo assim, que é para abominar que está havendo um comércio na saúde, nos hospitais, enfim, de uma forma.</w:t>
      </w:r>
    </w:p>
    <w:p>
      <w:pPr>
        <w:pStyle w:val="Normal"/>
        <w:tabs>
          <w:tab w:val="clear" w:pos="708"/>
          <w:tab w:val="left" w:pos="709" w:leader="none"/>
        </w:tabs>
        <w:spacing w:lineRule="auto" w:line="360"/>
        <w:ind w:firstLine="708"/>
        <w:jc w:val="both"/>
        <w:rPr>
          <w:sz w:val="24"/>
          <w:szCs w:val="24"/>
        </w:rPr>
      </w:pPr>
      <w:r>
        <w:rPr>
          <w:sz w:val="24"/>
          <w:szCs w:val="24"/>
        </w:rPr>
        <w:t>Fica como sugestão e eu estou colocando isso até pela profissão que eu exerço porque política não é profissão é função, mas a profissão minha de Rádio, de estar repetindo, de estar explicando. Então, a hora que o senhor tiver oportunidade fale, "olhe, isso não é comércio, é metas, significa qualidade, mais atendimento e mais qualidade de vida acima de tudo". Está certo? Acolhida deputado Afonso Lobat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Presidente, só pediria aos nobres deputados, deputado Carlos Neder, Bolçone, André, presidente e o Dr. Edson, que encaminhasse para a gente para que depois pudesse fazer a relatoria aqui, todas as informações que vocês tiverem para facilitar o nosso trabalho juntamente com a assessoria aqui da Comissão, e os procuradores destinados também para acompanhar esta CPI.</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Eu posso agradecer ao Dr. Edson? Tem necessidade, eu não sei dos compromissos e se está, se há uma satisfação, né? E eu também sei, então é o mesmo caminho.</w:t>
      </w:r>
    </w:p>
    <w:p>
      <w:pPr>
        <w:pStyle w:val="Normal"/>
        <w:tabs>
          <w:tab w:val="clear" w:pos="708"/>
          <w:tab w:val="left" w:pos="709" w:leader="none"/>
        </w:tabs>
        <w:spacing w:lineRule="auto" w:line="360"/>
        <w:ind w:firstLine="708"/>
        <w:jc w:val="both"/>
        <w:rPr>
          <w:sz w:val="24"/>
          <w:szCs w:val="24"/>
        </w:rPr>
      </w:pPr>
      <w:r>
        <w:rPr>
          <w:sz w:val="24"/>
          <w:szCs w:val="24"/>
        </w:rPr>
        <w:t>O requerimento que aqui nós votamos e que a gente pediu o voto dos dignos deputados das reuniões em suas respectivas regiões, que não há necessidade da presença do presidente da CPI, até pelo congraçamento que a gente tem, pelas dificuldades que só os senhores que moram realmente conhecem e que esta CPI possa realmente acolher.</w:t>
      </w:r>
    </w:p>
    <w:p>
      <w:pPr>
        <w:pStyle w:val="Normal"/>
        <w:tabs>
          <w:tab w:val="clear" w:pos="708"/>
          <w:tab w:val="left" w:pos="709" w:leader="none"/>
        </w:tabs>
        <w:spacing w:lineRule="auto" w:line="360"/>
        <w:ind w:firstLine="708"/>
        <w:jc w:val="both"/>
        <w:rPr>
          <w:sz w:val="24"/>
          <w:szCs w:val="24"/>
        </w:rPr>
      </w:pPr>
      <w:r>
        <w:rPr>
          <w:sz w:val="24"/>
          <w:szCs w:val="24"/>
        </w:rPr>
        <w:t>Então, agradecer porque este requerimento é para dar abertura e uma amplitude para todo o estado para que o deputado possa realmente, ele já tem. A grande maioria dos deputados já tem já sabermos das dificuldades, mas para que a gente possa ter uma formatação de um documento, de um relatório com bastante consistência. Deputado Nede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CARLOS NEDER - PT</w:t>
      </w:r>
      <w:r>
        <w:rPr>
          <w:sz w:val="24"/>
          <w:szCs w:val="24"/>
        </w:rPr>
        <w:t xml:space="preserve"> - Eu já vou dar entrada no requerimento, já está pronto eu estou assinando, dentro desta linha de nós ganharmos tempo porque como só temos menos de um mês, então eu já vou dar entrada agora com os requerimentos que fiz hoje e aí Vs. Exas. avaliam o momento oportuno de aprová-lo ou nã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A minha preocupação é com o tempo. V. Exa. disse que nós temos um mês, se nós não entrarmos de fato em contato com a agenda do secretário de saúde e ministr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Será feit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Nós vamos ter essa desculpa que sempre vai ser protelado e nós terminamos sem ouvi-lo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EDSON ROGATTI</w:t>
      </w:r>
      <w:r>
        <w:rPr>
          <w:sz w:val="24"/>
          <w:szCs w:val="24"/>
        </w:rPr>
        <w:t xml:space="preserve"> - Só...</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Pois não, Dr. Edson.</w:t>
      </w:r>
    </w:p>
    <w:p>
      <w:pPr>
        <w:pStyle w:val="Normal"/>
        <w:tabs>
          <w:tab w:val="clear" w:pos="708"/>
          <w:tab w:val="left" w:pos="709" w:leader="none"/>
        </w:tabs>
        <w:spacing w:lineRule="auto" w:line="360"/>
        <w:ind w:firstLine="708"/>
        <w:jc w:val="both"/>
        <w:rPr>
          <w:sz w:val="24"/>
          <w:szCs w:val="24"/>
        </w:rPr>
      </w:pPr>
      <w:r>
        <w:rPr>
          <w:b/>
          <w:sz w:val="24"/>
          <w:szCs w:val="24"/>
        </w:rPr>
        <w:t>O SR. EDSON ROGATTI</w:t>
      </w:r>
      <w:r>
        <w:rPr>
          <w:sz w:val="24"/>
          <w:szCs w:val="24"/>
        </w:rPr>
        <w:t xml:space="preserve"> - Gostaria, eu vou encaminhar para vocês, eu tenho bastante documentação porque a gente tem uma parceria com o ministério e a gente está discutindo bastante. Eu tenho bastantes dados que inclusive do Ministério da Saúde que a gente tem feito uma parceria nestes últimos dias com o ministério, ficamos quatro horas no dia primeiro e vamos ficar a semana que vem reunir lá de novo.</w:t>
      </w:r>
    </w:p>
    <w:p>
      <w:pPr>
        <w:pStyle w:val="Normal"/>
        <w:tabs>
          <w:tab w:val="clear" w:pos="708"/>
          <w:tab w:val="left" w:pos="709" w:leader="none"/>
        </w:tabs>
        <w:spacing w:lineRule="auto" w:line="360"/>
        <w:ind w:firstLine="708"/>
        <w:jc w:val="both"/>
        <w:rPr>
          <w:sz w:val="24"/>
          <w:szCs w:val="24"/>
        </w:rPr>
      </w:pPr>
      <w:r>
        <w:rPr>
          <w:sz w:val="24"/>
          <w:szCs w:val="24"/>
        </w:rPr>
        <w:t>Gostaria de encaminhar para o senhor que é o relator, eu vou mandar e depois vocês encaminham para todos os deputados. Dados do Ministério da Saúd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Obriga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Obrigado Dr. Edson por sua participação. Muito, mas muito importante e essa CPI lhe agradece e estamos todos á disposição e parabéns pelo trabalho e, com certeza foi de um acréscimo grandioso a sua presença.</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sz w:val="24"/>
          <w:szCs w:val="24"/>
        </w:rPr>
        <w:t>(Palma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sz w:val="24"/>
          <w:szCs w:val="24"/>
        </w:rPr>
        <w:t>Deputado Afonso tem alguma sugestão para a gente ouvir se algué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Nós temos aqui o Benjamim que já se manifestou e o frei Felipe també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A manifestação, por favor Sr. Benjami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O senhor pode ocupar o microfone aqui.</w:t>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Pode sentar, fique à vontade. Pois não, Sr. Benjamim, está funcionando este microfone aqui? Por favor, Sr. Benjamim eu gostaria que primeiro o senhor se identificasse, o seu nome completo, o órgão que representa e se o senhor quiser vir aqui á Mesa, à frente, né? Por favo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BENJAMIM</w:t>
      </w:r>
      <w:r>
        <w:rPr>
          <w:sz w:val="24"/>
          <w:szCs w:val="24"/>
        </w:rPr>
        <w:t xml:space="preserve"> </w:t>
      </w:r>
      <w:r>
        <w:rPr>
          <w:b/>
          <w:sz w:val="24"/>
          <w:szCs w:val="24"/>
        </w:rPr>
        <w:t>BUENO</w:t>
      </w:r>
      <w:r>
        <w:rPr>
          <w:sz w:val="24"/>
          <w:szCs w:val="24"/>
        </w:rPr>
        <w:t xml:space="preserve"> - Meu nome é Benjamim Bueno, eu faço parte da mesa provedora da Santa Casa de São José dos Campos há 22 anos. Então eu sou antigo também como o nosso companheiro. Parabenizar os deputados, deputado presidente, os outros deputados que se mostraram bastante preocupados com a saúde. Essa é uma dádiva aqui do estado de São Paulo, da gente poder vir à Assembleia e discutir nesta Casa de Leis.</w:t>
      </w:r>
    </w:p>
    <w:p>
      <w:pPr>
        <w:pStyle w:val="Normal"/>
        <w:tabs>
          <w:tab w:val="clear" w:pos="708"/>
          <w:tab w:val="left" w:pos="709" w:leader="none"/>
        </w:tabs>
        <w:spacing w:lineRule="auto" w:line="360"/>
        <w:ind w:firstLine="708"/>
        <w:jc w:val="both"/>
        <w:rPr>
          <w:sz w:val="24"/>
          <w:szCs w:val="24"/>
        </w:rPr>
      </w:pPr>
      <w:r>
        <w:rPr>
          <w:sz w:val="24"/>
          <w:szCs w:val="24"/>
        </w:rPr>
        <w:t>Eu até ia fazer esta pergunta ao amigo para poder ajudar o nosso amigo Rogatti que é tão entusiasmado, não é só entusiasmado, ele está desesperado, não é? Então a gente tem que de vez em quando ajudar um pouquinho com alguns dados importantes que a gente está habilitando e eu vou a todos os eventos em Brasília, ontem estivemos lá aonde o senhor ministro da saúde infelizmente não apareceu e nem mandou representante.</w:t>
      </w:r>
    </w:p>
    <w:p>
      <w:pPr>
        <w:pStyle w:val="Normal"/>
        <w:tabs>
          <w:tab w:val="clear" w:pos="708"/>
          <w:tab w:val="left" w:pos="709" w:leader="none"/>
        </w:tabs>
        <w:spacing w:lineRule="auto" w:line="360"/>
        <w:ind w:firstLine="708"/>
        <w:jc w:val="both"/>
        <w:rPr>
          <w:sz w:val="24"/>
          <w:szCs w:val="24"/>
        </w:rPr>
      </w:pPr>
      <w:r>
        <w:rPr>
          <w:sz w:val="24"/>
          <w:szCs w:val="24"/>
        </w:rPr>
        <w:t>Ele virou as costas a 54 senadores, não quis discutir os nossos problemas, foi muito criticado por todos os senadores que lá estiveram. Infelizmente a gente não sabe o que está acontecendo, mas sabemos o que está acontecendo conosco, né? O governo está aí na imprensa.</w:t>
      </w:r>
    </w:p>
    <w:p>
      <w:pPr>
        <w:pStyle w:val="Normal"/>
        <w:tabs>
          <w:tab w:val="clear" w:pos="708"/>
          <w:tab w:val="left" w:pos="709" w:leader="none"/>
        </w:tabs>
        <w:spacing w:lineRule="auto" w:line="360"/>
        <w:ind w:firstLine="708"/>
        <w:jc w:val="both"/>
        <w:rPr>
          <w:sz w:val="24"/>
          <w:szCs w:val="24"/>
        </w:rPr>
      </w:pPr>
      <w:r>
        <w:rPr>
          <w:sz w:val="24"/>
          <w:szCs w:val="24"/>
        </w:rPr>
        <w:t>Mas quando se fala em gestão de santa casa, a gente está há muitos anos nisso aí conversando com gente do Brasil inteiro, eu participo de todas as reuniões de todas as Santas Casas no Brasil, todos os congressos nacionais, estaduais. Estou sempre com o Rogatti. Conheço o Rogatti desde que era provedor lá da Santa Casa de Palmital.</w:t>
      </w:r>
    </w:p>
    <w:p>
      <w:pPr>
        <w:pStyle w:val="Normal"/>
        <w:tabs>
          <w:tab w:val="clear" w:pos="708"/>
          <w:tab w:val="left" w:pos="709" w:leader="none"/>
        </w:tabs>
        <w:spacing w:lineRule="auto" w:line="360"/>
        <w:ind w:firstLine="708"/>
        <w:jc w:val="both"/>
        <w:rPr>
          <w:sz w:val="24"/>
          <w:szCs w:val="24"/>
        </w:rPr>
      </w:pPr>
      <w:r>
        <w:rPr>
          <w:sz w:val="24"/>
          <w:szCs w:val="24"/>
        </w:rPr>
        <w:t xml:space="preserve">Quando se fala em gestão deputado, tem muita coisa que é um pouco nebulosa porque veja, a gestão muito bem feita dos hospitais do estado de São Paulo, os próprios do estado, acho que são 19 ou 20 hoje, né? Feitas pelas OSs ou Oscips são muito bem feitas. Hoje São Paulo tem uma saúde muito boa graças a esses hospitais que foram implantados desde o governo Covas para cá, isso ninguém pode tirar. </w:t>
      </w:r>
    </w:p>
    <w:p>
      <w:pPr>
        <w:pStyle w:val="Normal"/>
        <w:tabs>
          <w:tab w:val="clear" w:pos="708"/>
          <w:tab w:val="left" w:pos="709" w:leader="none"/>
        </w:tabs>
        <w:spacing w:lineRule="auto" w:line="360"/>
        <w:ind w:firstLine="708"/>
        <w:jc w:val="both"/>
        <w:rPr>
          <w:sz w:val="24"/>
          <w:szCs w:val="24"/>
        </w:rPr>
      </w:pPr>
      <w:r>
        <w:rPr>
          <w:sz w:val="24"/>
          <w:szCs w:val="24"/>
        </w:rPr>
        <w:t>Só que eles custam, eles custam de 3,5 a 4 vezes a tabela SUS, esse é o custo real que é avalizado a cada três meses pela Secretaria da Saúde. Se eles cobrarem mais saem do programa. Nós tivemos o caso de Taubaté, tinha uma beneficente lá que fazia a gestão e ele era mais alto do que a dos outros e saiu e entrou o São Camilo, o padre lobato deve lembrar isso. Então, é muito bem gerido estes hospitais, mas ele custa de 3,5 a 4 vezes a tabela SUS.</w:t>
      </w:r>
    </w:p>
    <w:p>
      <w:pPr>
        <w:pStyle w:val="Normal"/>
        <w:tabs>
          <w:tab w:val="clear" w:pos="708"/>
          <w:tab w:val="left" w:pos="709" w:leader="none"/>
        </w:tabs>
        <w:spacing w:lineRule="auto" w:line="360"/>
        <w:ind w:firstLine="708"/>
        <w:jc w:val="both"/>
        <w:rPr>
          <w:sz w:val="24"/>
          <w:szCs w:val="24"/>
        </w:rPr>
      </w:pPr>
      <w:r>
        <w:rPr>
          <w:sz w:val="24"/>
          <w:szCs w:val="24"/>
        </w:rPr>
        <w:t>Os hospitais federais universitários sem contar, são dados que o Rogatti tem, que nós temos do Portal da Transparência do próprio Ministério tanto da Saúde como da Educação. Não se conta os valores que o Ministério da Educação dá para os professores, só a parte da assistência. Eles custam no Brasil oito vezes e meia a tabela SUS, então eles custam 4,5 vezes a mais do que o hospital aqui no estado de São Paulo.</w:t>
      </w:r>
    </w:p>
    <w:p>
      <w:pPr>
        <w:pStyle w:val="Normal"/>
        <w:tabs>
          <w:tab w:val="clear" w:pos="708"/>
          <w:tab w:val="left" w:pos="709" w:leader="none"/>
        </w:tabs>
        <w:spacing w:lineRule="auto" w:line="360"/>
        <w:ind w:firstLine="708"/>
        <w:jc w:val="both"/>
        <w:rPr>
          <w:sz w:val="24"/>
          <w:szCs w:val="24"/>
        </w:rPr>
      </w:pPr>
      <w:r>
        <w:rPr>
          <w:sz w:val="24"/>
          <w:szCs w:val="24"/>
        </w:rPr>
        <w:t>Então veja, as Santas Casas custam uma vez a tabela SUS, as pequenas Santas Casas, algumas como a minha hoje eu recebo 1,3 tabela SUS por causa do incentivo do governo federal que é desatualizado, era para ser meio é 1,3, mas por sorte eu recebo, por necessidade, do governo evidentemente mais 0,70 por ser um hospital estruturante. Então hoje eu estou recebendo 1,9 Tabela SUS, estou em equilíbrio.</w:t>
      </w:r>
    </w:p>
    <w:p>
      <w:pPr>
        <w:pStyle w:val="Normal"/>
        <w:tabs>
          <w:tab w:val="clear" w:pos="708"/>
          <w:tab w:val="left" w:pos="709" w:leader="none"/>
        </w:tabs>
        <w:spacing w:lineRule="auto" w:line="360"/>
        <w:ind w:firstLine="708"/>
        <w:jc w:val="both"/>
        <w:rPr/>
      </w:pPr>
      <w:r>
        <w:rPr>
          <w:sz w:val="24"/>
          <w:szCs w:val="24"/>
        </w:rPr>
        <w:t>Eu estou em equilíbrio hoje recebendo 1,9 da Tabela SUS. Mas, diga-se de passagem, é bom saber, a gestão é boa nas Santas Casas, pode haver uma gestão de algum provedor que não é do ramo e não conhece nada e que pode até haver algum desperdício, a gente contratar um médico mais caro do que normalmente o mercado porque só tem aquele médico, né?</w:t>
      </w:r>
    </w:p>
    <w:p>
      <w:pPr>
        <w:pStyle w:val="Normal"/>
        <w:tabs>
          <w:tab w:val="clear" w:pos="708"/>
          <w:tab w:val="left" w:pos="709" w:leader="none"/>
        </w:tabs>
        <w:spacing w:lineRule="auto" w:line="360"/>
        <w:ind w:firstLine="708"/>
        <w:jc w:val="both"/>
        <w:rPr>
          <w:sz w:val="24"/>
          <w:szCs w:val="24"/>
        </w:rPr>
      </w:pPr>
      <w:r>
        <w:rPr>
          <w:sz w:val="24"/>
          <w:szCs w:val="24"/>
        </w:rPr>
        <w:t>Então, esse problema, o nosso amigo Rogatti explicou também das OPMEs nos hospitais públicos, não foi nas Santas Casas, né? E mais uma coisa, o Ministério da Saúde, o orçamento é mais de 100 bilhões de reais, é que é tanta coisa para o Rogatti falar, eu anotei ali o que ele passou.</w:t>
      </w:r>
    </w:p>
    <w:p>
      <w:pPr>
        <w:pStyle w:val="Normal"/>
        <w:tabs>
          <w:tab w:val="clear" w:pos="708"/>
          <w:tab w:val="left" w:pos="709" w:leader="none"/>
        </w:tabs>
        <w:spacing w:lineRule="auto" w:line="360"/>
        <w:ind w:firstLine="708"/>
        <w:jc w:val="both"/>
        <w:rPr>
          <w:sz w:val="24"/>
          <w:szCs w:val="24"/>
        </w:rPr>
      </w:pPr>
      <w:r>
        <w:rPr>
          <w:sz w:val="24"/>
          <w:szCs w:val="24"/>
        </w:rPr>
        <w:t>Só 40 bilhões vem para a assistência, os outros 60 bilhões são para uso da política do ministro, inventar UPAs que estão hoje paradas porque a prefeitura não tem dinheiro para pagar o médico, a gasolina da ambulância, ou comprar 400 ambulâncias aqui no estado de São Paulo que estavam enferrujando, a última reportagem que eu vi já há uns dois anos atrás.</w:t>
      </w:r>
    </w:p>
    <w:p>
      <w:pPr>
        <w:pStyle w:val="Normal"/>
        <w:tabs>
          <w:tab w:val="clear" w:pos="708"/>
          <w:tab w:val="left" w:pos="709" w:leader="none"/>
        </w:tabs>
        <w:spacing w:lineRule="auto" w:line="360"/>
        <w:ind w:firstLine="708"/>
        <w:jc w:val="both"/>
        <w:rPr>
          <w:sz w:val="24"/>
          <w:szCs w:val="24"/>
        </w:rPr>
      </w:pPr>
      <w:r>
        <w:rPr>
          <w:sz w:val="24"/>
          <w:szCs w:val="24"/>
        </w:rPr>
        <w:t>Quer dizer, então o dinheiro, esses 60% do Ministério da Saúde em vez de se aumentar para a assistência, vai para programas que não tem a finalidade de atender a população, ou seja, de fazer uma política de ministro. Isso tem atrapalhado muito senhor presidente, muito.</w:t>
      </w:r>
    </w:p>
    <w:p>
      <w:pPr>
        <w:pStyle w:val="Normal"/>
        <w:tabs>
          <w:tab w:val="clear" w:pos="708"/>
          <w:tab w:val="left" w:pos="709" w:leader="none"/>
        </w:tabs>
        <w:spacing w:lineRule="auto" w:line="360"/>
        <w:ind w:firstLine="708"/>
        <w:jc w:val="both"/>
        <w:rPr/>
      </w:pPr>
      <w:r>
        <w:rPr>
          <w:sz w:val="24"/>
          <w:szCs w:val="24"/>
        </w:rPr>
        <w:t>Agora, uma outra palavra que o senhor falou com muita, até porque o ministério nesses 20 anos que eu estou lá, o ministério da saúde é campeão em inventar palavras. Sempre eles inventam umas palavras, então inventaram essa contratualização. Existe essa palavra em português? Eu não achei no dicionário, existe contratar, agora contratualizar eu não achei no dicionário há tempos atrás. Só se tem no dicionário novo, né?</w:t>
      </w:r>
    </w:p>
    <w:p>
      <w:pPr>
        <w:pStyle w:val="Normal"/>
        <w:tabs>
          <w:tab w:val="clear" w:pos="708"/>
          <w:tab w:val="left" w:pos="709" w:leader="none"/>
        </w:tabs>
        <w:spacing w:lineRule="auto" w:line="360"/>
        <w:ind w:firstLine="708"/>
        <w:jc w:val="both"/>
        <w:rPr>
          <w:sz w:val="24"/>
          <w:szCs w:val="24"/>
        </w:rPr>
      </w:pPr>
      <w:r>
        <w:rPr>
          <w:sz w:val="24"/>
          <w:szCs w:val="24"/>
        </w:rPr>
        <w:t>Mas enfim, isso foi uma invenção para tentar sofisticar, para dizer que vai dar mais dinheiro e tudo o mais, mas não é verdade, né? O que é a contratualização? Você vai dar um "x" a mais que a pessoa vai ter uma meta de aumentar a qualidade, mas isso na matemática vai ser a mesma coisa. Vai ser uma tabela porque não tem como você não quantificar quantas cirurgias disso, quantos atendimentos. Tem que quantificar, então sempre terá uma tabela.</w:t>
      </w:r>
    </w:p>
    <w:p>
      <w:pPr>
        <w:pStyle w:val="Normal"/>
        <w:tabs>
          <w:tab w:val="clear" w:pos="708"/>
          <w:tab w:val="left" w:pos="709" w:leader="none"/>
        </w:tabs>
        <w:spacing w:lineRule="auto" w:line="360"/>
        <w:ind w:firstLine="708"/>
        <w:jc w:val="both"/>
        <w:rPr>
          <w:sz w:val="24"/>
          <w:szCs w:val="24"/>
        </w:rPr>
      </w:pPr>
      <w:r>
        <w:rPr>
          <w:sz w:val="24"/>
          <w:szCs w:val="24"/>
        </w:rPr>
        <w:t>Então eu sempre acho mais justo que se pague uma tabela melhor, mas o governo federal inventa que precisa contratualizar. Agora, adianta contratualizar 700, ontem ele falou que já tem teto de mil, mas não tem, só 800 recebendo e as outras não estarem contratualizadas, ou seja, recebendo esse incentivo a mais de 50% da tabela SUS. Então seria 1,50 da tabela SUS.</w:t>
      </w:r>
    </w:p>
    <w:p>
      <w:pPr>
        <w:pStyle w:val="Normal"/>
        <w:tabs>
          <w:tab w:val="clear" w:pos="708"/>
          <w:tab w:val="left" w:pos="709" w:leader="none"/>
        </w:tabs>
        <w:spacing w:lineRule="auto" w:line="360"/>
        <w:ind w:firstLine="708"/>
        <w:jc w:val="both"/>
        <w:rPr>
          <w:sz w:val="24"/>
          <w:szCs w:val="24"/>
        </w:rPr>
      </w:pPr>
      <w:r>
        <w:rPr>
          <w:sz w:val="24"/>
          <w:szCs w:val="24"/>
        </w:rPr>
        <w:t>Agora, acontece que muitas não estão recendo, e 1,50 não dá. Haja vista, outra coisa que se esqueceu também de falar, a Santa Casa de São Paulo. A Santa Casa de São Paulo tem um pronto socorro que atendia 9800 pessoas por dia do Brasil inteiro, não é só de São Paulo, não é da cidade de São Paulo, é do estado de São Paulo e do Brasil.</w:t>
      </w:r>
    </w:p>
    <w:p>
      <w:pPr>
        <w:pStyle w:val="Normal"/>
        <w:tabs>
          <w:tab w:val="clear" w:pos="708"/>
          <w:tab w:val="left" w:pos="709" w:leader="none"/>
        </w:tabs>
        <w:spacing w:lineRule="auto" w:line="360"/>
        <w:ind w:firstLine="708"/>
        <w:jc w:val="both"/>
        <w:rPr/>
      </w:pPr>
      <w:r>
        <w:rPr>
          <w:sz w:val="24"/>
          <w:szCs w:val="24"/>
        </w:rPr>
        <w:t>Um pronto socorro, tem aqui outros companheiros, um que a gente chama de porta aberta, ele custa oito, 10 vezes a tabela SUS, porque o motoboy quebrado quando chega lá ninguém sabe quanto ele vai custar, essa é a realidade, né?</w:t>
      </w:r>
    </w:p>
    <w:p>
      <w:pPr>
        <w:pStyle w:val="Normal"/>
        <w:tabs>
          <w:tab w:val="clear" w:pos="708"/>
          <w:tab w:val="left" w:pos="709" w:leader="none"/>
        </w:tabs>
        <w:spacing w:lineRule="auto" w:line="360"/>
        <w:ind w:firstLine="708"/>
        <w:jc w:val="both"/>
        <w:rPr>
          <w:sz w:val="24"/>
          <w:szCs w:val="24"/>
        </w:rPr>
      </w:pPr>
      <w:r>
        <w:rPr>
          <w:sz w:val="24"/>
          <w:szCs w:val="24"/>
        </w:rPr>
        <w:t>Então, o ministro declarou, a Santa Casa de São Paulo não tem problema porque nós pagamos, está contratualizando e pagamos duas tabelas. Quem é que disse que duas tabelas dá se o estado de São Paulo com seus hospitais na ponta do lápis custa 3,5 a quatro, como é que dois dá para a santa Casa? Os hospitais, OSCIPs também não pagam imposto, são iguais as filantrópicas.</w:t>
      </w:r>
    </w:p>
    <w:p>
      <w:pPr>
        <w:pStyle w:val="Normal"/>
        <w:tabs>
          <w:tab w:val="clear" w:pos="708"/>
          <w:tab w:val="left" w:pos="709" w:leader="none"/>
        </w:tabs>
        <w:spacing w:lineRule="auto" w:line="360"/>
        <w:ind w:firstLine="708"/>
        <w:jc w:val="both"/>
        <w:rPr>
          <w:sz w:val="24"/>
          <w:szCs w:val="24"/>
        </w:rPr>
      </w:pPr>
      <w:r>
        <w:rPr>
          <w:sz w:val="24"/>
          <w:szCs w:val="24"/>
        </w:rPr>
        <w:t>Então tem muita conta errada, muita coisa atrapalhada, desinformação como disse o senhor que é radialista, né? A desinformação é fácil de fazer, a informação correta é difícil, ninguém quer entender. Quando as pessoas não querem entender eles inventam, né?</w:t>
      </w:r>
    </w:p>
    <w:p>
      <w:pPr>
        <w:pStyle w:val="Normal"/>
        <w:tabs>
          <w:tab w:val="clear" w:pos="708"/>
          <w:tab w:val="left" w:pos="709" w:leader="none"/>
        </w:tabs>
        <w:spacing w:lineRule="auto" w:line="360"/>
        <w:ind w:firstLine="708"/>
        <w:jc w:val="both"/>
        <w:rPr>
          <w:sz w:val="24"/>
          <w:szCs w:val="24"/>
        </w:rPr>
      </w:pPr>
      <w:r>
        <w:rPr>
          <w:sz w:val="24"/>
          <w:szCs w:val="24"/>
        </w:rPr>
        <w:t>Então é isso. Desculpe tomar este tempo, mas era bom para clarear bastante e eu vi que o deputado citou fevereiro lá a reunião do Davis Uip, né? E é verdade, a gente, o estado começou a se preocupar com o custo das Santas Casas, nós, por exemplo, na Santa Casa tem o Selo Ouro do CEALAG, somos sede do CEALAG onde as Santas Casas de Guaratinguetá, de Aparecida estavam lá para treinarmos a melhor gestão possível. Então todas são muito bem geridas.</w:t>
      </w:r>
    </w:p>
    <w:p>
      <w:pPr>
        <w:pStyle w:val="Normal"/>
        <w:tabs>
          <w:tab w:val="clear" w:pos="708"/>
          <w:tab w:val="left" w:pos="709" w:leader="none"/>
        </w:tabs>
        <w:spacing w:lineRule="auto" w:line="360"/>
        <w:ind w:firstLine="708"/>
        <w:jc w:val="both"/>
        <w:rPr>
          <w:sz w:val="24"/>
          <w:szCs w:val="24"/>
        </w:rPr>
      </w:pPr>
      <w:r>
        <w:rPr>
          <w:sz w:val="24"/>
          <w:szCs w:val="24"/>
        </w:rPr>
        <w:t>Agora, gerir uma Santa casa com uma Tabela SUS é imperdoável, não tem como. Muito obrigado senhor deputa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Nós agradecemos Sr. Benjami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CARLOS NEDER - PT</w:t>
      </w:r>
      <w:r>
        <w:rPr>
          <w:sz w:val="24"/>
          <w:szCs w:val="24"/>
        </w:rPr>
        <w:t xml:space="preserve"> - Pela ordem, president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Pela ordem deputado Carlos Neder.</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CARLOS NEDER - PT</w:t>
      </w:r>
      <w:r>
        <w:rPr>
          <w:sz w:val="24"/>
          <w:szCs w:val="24"/>
        </w:rPr>
        <w:t xml:space="preserve"> - Eu não quero entrar em polêmica com V. Sa., mas o seu raciocínio não condiz com o que foi apresentado pelo que o antecedeu, pelo dirigente da Federação.</w:t>
      </w:r>
    </w:p>
    <w:p>
      <w:pPr>
        <w:pStyle w:val="Normal"/>
        <w:tabs>
          <w:tab w:val="clear" w:pos="708"/>
          <w:tab w:val="left" w:pos="709" w:leader="none"/>
        </w:tabs>
        <w:spacing w:lineRule="auto" w:line="360"/>
        <w:ind w:firstLine="708"/>
        <w:jc w:val="both"/>
        <w:rPr>
          <w:sz w:val="24"/>
          <w:szCs w:val="24"/>
        </w:rPr>
      </w:pPr>
      <w:r>
        <w:rPr>
          <w:sz w:val="24"/>
          <w:szCs w:val="24"/>
        </w:rPr>
        <w:t xml:space="preserve">Aqui não se trata de um exercício semântico para discutir se há ou não a palavra contratualização, o que há é uma nova metodologia sendo aplicada de tal maneira que nós vamos fugir da tabela que tem sido uma fonte inesgotável de corrupção. </w:t>
      </w:r>
    </w:p>
    <w:p>
      <w:pPr>
        <w:pStyle w:val="Normal"/>
        <w:tabs>
          <w:tab w:val="clear" w:pos="708"/>
          <w:tab w:val="left" w:pos="709" w:leader="none"/>
        </w:tabs>
        <w:spacing w:lineRule="auto" w:line="360"/>
        <w:ind w:firstLine="708"/>
        <w:jc w:val="both"/>
        <w:rPr>
          <w:sz w:val="24"/>
          <w:szCs w:val="24"/>
        </w:rPr>
      </w:pPr>
      <w:r>
        <w:rPr>
          <w:sz w:val="24"/>
          <w:szCs w:val="24"/>
        </w:rPr>
        <w:t>É exatamente inventado a AIH, é inventando atendimentos não feitos, é inventando atendimentos mais complexos que não foram realizados tais como foi citado aqui pelo secretário sobre a questão de órteses e próteses é que nós estamos vendo uma parte do dinheiro sendo escoado pelo ralo. E nós estamos aqui discutindo uma situação em que a saúde está subfinanciada.</w:t>
      </w:r>
    </w:p>
    <w:p>
      <w:pPr>
        <w:pStyle w:val="Normal"/>
        <w:tabs>
          <w:tab w:val="clear" w:pos="708"/>
          <w:tab w:val="left" w:pos="709" w:leader="none"/>
        </w:tabs>
        <w:spacing w:lineRule="auto" w:line="360"/>
        <w:ind w:firstLine="708"/>
        <w:jc w:val="both"/>
        <w:rPr>
          <w:sz w:val="24"/>
          <w:szCs w:val="24"/>
        </w:rPr>
      </w:pPr>
      <w:r>
        <w:rPr>
          <w:sz w:val="24"/>
          <w:szCs w:val="24"/>
        </w:rPr>
        <w:t>Então, o importante aqui a meu ver é nós encontrarmos mecanismos de recompor o financiamento do SUS, das Santas Casas, mas ao mesmo tempo nós não podemos descuidar de que há problemas a ser enfrentados, e se há uma metodologia agora sendo discutida e implantada que prevê, eu vou encerrar. Que prevê a existência de centros de custos, porque como você pode trabalhar um sistema tão complexo como o SUS sem trabalhar com centros de custos?</w:t>
      </w:r>
    </w:p>
    <w:p>
      <w:pPr>
        <w:pStyle w:val="Normal"/>
        <w:tabs>
          <w:tab w:val="clear" w:pos="708"/>
          <w:tab w:val="left" w:pos="709" w:leader="none"/>
        </w:tabs>
        <w:spacing w:lineRule="auto" w:line="360"/>
        <w:ind w:firstLine="708"/>
        <w:jc w:val="both"/>
        <w:rPr>
          <w:sz w:val="24"/>
          <w:szCs w:val="24"/>
        </w:rPr>
      </w:pPr>
      <w:r>
        <w:rPr>
          <w:sz w:val="24"/>
          <w:szCs w:val="24"/>
        </w:rPr>
        <w:t xml:space="preserve">A hora que você define qual é o procedimento, qual é a lógica de organização do sistema regionalizado ou não é que você vai ter condições de avaliar quanto de recursos é necessário. </w:t>
      </w:r>
    </w:p>
    <w:p>
      <w:pPr>
        <w:pStyle w:val="Normal"/>
        <w:tabs>
          <w:tab w:val="clear" w:pos="708"/>
          <w:tab w:val="left" w:pos="709" w:leader="none"/>
        </w:tabs>
        <w:spacing w:lineRule="auto" w:line="360"/>
        <w:ind w:firstLine="708"/>
        <w:jc w:val="both"/>
        <w:rPr>
          <w:sz w:val="24"/>
          <w:szCs w:val="24"/>
        </w:rPr>
      </w:pPr>
      <w:r>
        <w:rPr>
          <w:sz w:val="24"/>
          <w:szCs w:val="24"/>
        </w:rPr>
        <w:t>Então senhor presidente, as informações trazidas pelo secretário da saúde nas audiências em que ele é obrigado a vir à Assembleia, trimestrais, são preocupantes em relação à Santa Casa de São Paulo. S. Exa. o secretário já ficou de nos encaminhar os relatórios de auditoria feita pela Secretaria e contratados junto a terceiros e eu acho que esta comissão faz bem em analisar a situação de cada um dos municípios, mas também não dá para desconhecer o que aconteceu na Santa Casa de São Paulo.</w:t>
      </w:r>
    </w:p>
    <w:p>
      <w:pPr>
        <w:pStyle w:val="Normal"/>
        <w:tabs>
          <w:tab w:val="clear" w:pos="708"/>
          <w:tab w:val="left" w:pos="709" w:leader="none"/>
        </w:tabs>
        <w:spacing w:lineRule="auto" w:line="360"/>
        <w:ind w:firstLine="708"/>
        <w:jc w:val="both"/>
        <w:rPr>
          <w:sz w:val="24"/>
          <w:szCs w:val="24"/>
        </w:rPr>
      </w:pPr>
      <w:r>
        <w:rPr>
          <w:sz w:val="24"/>
          <w:szCs w:val="24"/>
        </w:rPr>
        <w:t>Exatamente por isso é que quero elogiar a intervenção feita aqui pelo presidente do FEHOSP porque ele foi muito franco e desta maneira que nós vamos conseguir enfrentar problemas que vem se acumulando, responsabilidade do poder público, mas também de particulare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xml:space="preserve">– Obrigado deputado Carlos Neder. Quero dizer que essa CPI acolhe já o requerimento construído por V. Exa. Nós não temos quorum suficiente para deliberação deste requerimento para colocar em discussão, ficando para a nossa próxima reunião. Ao mesmo tempo preciso comunicar que nós temos uma Ordem do Dia, né? Começa às 16h30min, mas que ainda não começou, está prestes a começar, por isso nós estaremos encerrando. </w:t>
      </w:r>
    </w:p>
    <w:p>
      <w:pPr>
        <w:pStyle w:val="Normal"/>
        <w:tabs>
          <w:tab w:val="clear" w:pos="708"/>
          <w:tab w:val="left" w:pos="709" w:leader="none"/>
        </w:tabs>
        <w:spacing w:lineRule="auto" w:line="360"/>
        <w:ind w:firstLine="708"/>
        <w:jc w:val="both"/>
        <w:rPr/>
      </w:pPr>
      <w:r>
        <w:rPr>
          <w:sz w:val="24"/>
          <w:szCs w:val="24"/>
        </w:rPr>
        <w:t>Me parece que tem uma pessoa inscrita e essa CPI, nós votamos o requerimento e aprovamos justamente porque a gente sabe que todos querem falar. É que aqui não teremos o tempo, né? Suficiente, a CPI não tem esse prazo todo, mas gostaríamos de ouvir a todos. Mas os senhores deputados e deputadas estarão nas suas regiões com a obrigação de ouvir todas as Santas Casas.</w:t>
      </w:r>
    </w:p>
    <w:p>
      <w:pPr>
        <w:pStyle w:val="Normal"/>
        <w:tabs>
          <w:tab w:val="clear" w:pos="708"/>
          <w:tab w:val="left" w:pos="709" w:leader="none"/>
        </w:tabs>
        <w:spacing w:lineRule="auto" w:line="360"/>
        <w:ind w:firstLine="708"/>
        <w:jc w:val="both"/>
        <w:rPr>
          <w:sz w:val="24"/>
          <w:szCs w:val="24"/>
        </w:rPr>
      </w:pPr>
      <w:r>
        <w:rPr>
          <w:sz w:val="24"/>
          <w:szCs w:val="24"/>
        </w:rPr>
        <w:t xml:space="preserve">Mas aqueles que vieram aqui, claro que vai ter a palavra, eu só fico esperando da minha assessoria porque nós temos um regimento a cumprir e depois nós temos um relatório a votar e tudo isso é levado em consideração porque não pode haver uma reunião paralela junto com Ordem do Dia que começa no plenário. </w:t>
      </w:r>
    </w:p>
    <w:p>
      <w:pPr>
        <w:pStyle w:val="Normal"/>
        <w:tabs>
          <w:tab w:val="clear" w:pos="708"/>
          <w:tab w:val="left" w:pos="709" w:leader="none"/>
        </w:tabs>
        <w:spacing w:lineRule="auto" w:line="360"/>
        <w:ind w:firstLine="708"/>
        <w:jc w:val="both"/>
        <w:rPr>
          <w:sz w:val="24"/>
          <w:szCs w:val="24"/>
        </w:rPr>
      </w:pPr>
      <w:r>
        <w:rPr>
          <w:sz w:val="24"/>
          <w:szCs w:val="24"/>
        </w:rPr>
        <w:t>Não sou eu quem quer, é assim que está escrito. Então, o senhor fez a inscrição, alguém, pode levar o microfon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FELIPE SALATIEL</w:t>
      </w:r>
      <w:r>
        <w:rPr>
          <w:sz w:val="24"/>
          <w:szCs w:val="24"/>
        </w:rPr>
        <w:t xml:space="preserve"> - Boa tarde, é aqui mesmo? Sou o Frei Felipe da Associação Lar São Francisco, hoje Associação é o segundo maior parceiro do estado de São Paulo. O Lar hoje, estamos na Santa Casa de Aparecida vai fazer 10 anos, hoje a Santa Casa de Aparecida atende 35 mil habitantes ali do município de Aparecida, ao redor Potim e Roseira, fora os romeiros que vem para a cidade.</w:t>
      </w:r>
    </w:p>
    <w:p>
      <w:pPr>
        <w:pStyle w:val="Normal"/>
        <w:tabs>
          <w:tab w:val="clear" w:pos="708"/>
          <w:tab w:val="left" w:pos="709" w:leader="none"/>
        </w:tabs>
        <w:spacing w:lineRule="auto" w:line="360"/>
        <w:ind w:firstLine="708"/>
        <w:jc w:val="both"/>
        <w:rPr>
          <w:sz w:val="24"/>
          <w:szCs w:val="24"/>
        </w:rPr>
      </w:pPr>
      <w:r>
        <w:rPr>
          <w:sz w:val="24"/>
          <w:szCs w:val="24"/>
        </w:rPr>
        <w:t>Então a cidade de Aparecida que todos conhecem, é uma cidade que no fim de semana atinge 150, 200 mil pessoas dependendo do mês. Hoje a Santa Casa de Aparecida nós temos 104 leitos, estivemos aí quatro meses de atraso no que diz hoje de 540 mil em atrasos.</w:t>
      </w:r>
    </w:p>
    <w:p>
      <w:pPr>
        <w:pStyle w:val="Normal"/>
        <w:tabs>
          <w:tab w:val="clear" w:pos="708"/>
          <w:tab w:val="left" w:pos="709" w:leader="none"/>
        </w:tabs>
        <w:spacing w:lineRule="auto" w:line="360"/>
        <w:ind w:firstLine="708"/>
        <w:jc w:val="both"/>
        <w:rPr>
          <w:sz w:val="24"/>
          <w:szCs w:val="24"/>
        </w:rPr>
      </w:pPr>
      <w:r>
        <w:rPr>
          <w:sz w:val="24"/>
          <w:szCs w:val="24"/>
        </w:rPr>
        <w:t>Tivemos um déficit, um corte de 10% do estado, temos um polo psiquiátrico hoje com 20 leitos e ficamos cinco meses em atraso nesse tratamento desses pacientes dependentes químicos num valor de 628 mil em atraso em nossas contas.</w:t>
      </w:r>
    </w:p>
    <w:p>
      <w:pPr>
        <w:pStyle w:val="Normal"/>
        <w:tabs>
          <w:tab w:val="clear" w:pos="708"/>
          <w:tab w:val="left" w:pos="709" w:leader="none"/>
        </w:tabs>
        <w:spacing w:lineRule="auto" w:line="360"/>
        <w:ind w:firstLine="708"/>
        <w:jc w:val="both"/>
        <w:rPr>
          <w:sz w:val="24"/>
          <w:szCs w:val="24"/>
        </w:rPr>
      </w:pPr>
      <w:r>
        <w:rPr>
          <w:sz w:val="24"/>
          <w:szCs w:val="24"/>
        </w:rPr>
        <w:t>Temos um PA na cidade que hoje o nosso compactuado é para fazer 4600 atendimentos, estamos fazendo 10200 atendimentos por mês e sem receber qualquer repasse do governo municipal há três meses, e não paramos de atender.</w:t>
      </w:r>
    </w:p>
    <w:p>
      <w:pPr>
        <w:pStyle w:val="Normal"/>
        <w:tabs>
          <w:tab w:val="clear" w:pos="708"/>
          <w:tab w:val="left" w:pos="709" w:leader="none"/>
        </w:tabs>
        <w:spacing w:lineRule="auto" w:line="360"/>
        <w:ind w:firstLine="708"/>
        <w:jc w:val="both"/>
        <w:rPr/>
      </w:pPr>
      <w:r>
        <w:rPr>
          <w:sz w:val="24"/>
          <w:szCs w:val="24"/>
        </w:rPr>
        <w:t>Mesmo assim estamos fazendo os 10200 atendimentos/mês, estamos cumprindo com a nossa obrigação como vemos para a cidade de Aparecida e até hoje estamos fazendo o nosso trabalho e vamos continuar fazendo.</w:t>
      </w:r>
    </w:p>
    <w:p>
      <w:pPr>
        <w:pStyle w:val="Normal"/>
        <w:tabs>
          <w:tab w:val="clear" w:pos="708"/>
          <w:tab w:val="left" w:pos="709" w:leader="none"/>
        </w:tabs>
        <w:spacing w:lineRule="auto" w:line="360"/>
        <w:ind w:firstLine="708"/>
        <w:jc w:val="both"/>
        <w:rPr>
          <w:sz w:val="24"/>
          <w:szCs w:val="24"/>
        </w:rPr>
      </w:pPr>
      <w:r>
        <w:rPr>
          <w:sz w:val="24"/>
          <w:szCs w:val="24"/>
        </w:rPr>
        <w:t>E estamos aqui esperando dos senhores ajuda para podermos, para que possamos resolver as pendências das Santas Casas não só de Aparecida, mas daquelas que são nossas amigas.</w:t>
      </w:r>
    </w:p>
    <w:p>
      <w:pPr>
        <w:pStyle w:val="Normal"/>
        <w:tabs>
          <w:tab w:val="clear" w:pos="708"/>
          <w:tab w:val="left" w:pos="709" w:leader="none"/>
        </w:tabs>
        <w:spacing w:lineRule="auto" w:line="360"/>
        <w:ind w:firstLine="708"/>
        <w:jc w:val="both"/>
        <w:rPr>
          <w:sz w:val="24"/>
          <w:szCs w:val="24"/>
        </w:rPr>
      </w:pPr>
      <w:r>
        <w:rPr>
          <w:sz w:val="24"/>
          <w:szCs w:val="24"/>
        </w:rPr>
        <w:t>Temos hoje, depois de alguns anos conseguimos construir e equipar uma UTI, mas ainda não está em funcionamento, estamos esperando, já enviamos toda a documentação para o estado, para a DRS e estamos esperando para que possa surgir aí o incentivo do governo para começarmos a atender tantos pacientes que necessitam hoje de um leito de UTI.</w:t>
      </w:r>
    </w:p>
    <w:p>
      <w:pPr>
        <w:pStyle w:val="Normal"/>
        <w:tabs>
          <w:tab w:val="clear" w:pos="708"/>
          <w:tab w:val="left" w:pos="709" w:leader="none"/>
        </w:tabs>
        <w:spacing w:lineRule="auto" w:line="360"/>
        <w:ind w:firstLine="708"/>
        <w:jc w:val="both"/>
        <w:rPr>
          <w:sz w:val="24"/>
          <w:szCs w:val="24"/>
        </w:rPr>
      </w:pPr>
      <w:r>
        <w:rPr>
          <w:sz w:val="24"/>
          <w:szCs w:val="24"/>
        </w:rPr>
        <w:t>Então o padre conhece a Santa Casa, está sempre por lá e viu que a nossa UTI está completamente equipada e só falta o custeio do governo. Hoje o custeio que daria ficaria em 500 mil reais/mês.</w:t>
      </w:r>
    </w:p>
    <w:p>
      <w:pPr>
        <w:pStyle w:val="Normal"/>
        <w:tabs>
          <w:tab w:val="clear" w:pos="708"/>
          <w:tab w:val="left" w:pos="709" w:leader="none"/>
        </w:tabs>
        <w:spacing w:lineRule="auto" w:line="360"/>
        <w:ind w:firstLine="708"/>
        <w:jc w:val="both"/>
        <w:rPr>
          <w:sz w:val="24"/>
          <w:szCs w:val="24"/>
        </w:rPr>
      </w:pPr>
      <w:r>
        <w:rPr>
          <w:sz w:val="24"/>
          <w:szCs w:val="24"/>
        </w:rPr>
        <w:t>Temos hoje dentro da Santa Casa de Aparecida esse imenso fluxo, esse déficit que estamos carregando já há 10 anos que passa ano e vira ano e vamos ficando sempre nesse negativo, mas estamos ali mantendo as nossas contas em dia, mas já chegou assim no limite da Santa Casa. E nós como segundo maior parceiro do estado hoje não queremos de maneira alguma fechar as portas da Santa Casa de Aparecida, ainda mais na cidade da mãe, na cidade estamos referenciado que é Aparecida.</w:t>
      </w:r>
    </w:p>
    <w:p>
      <w:pPr>
        <w:pStyle w:val="Normal"/>
        <w:tabs>
          <w:tab w:val="clear" w:pos="708"/>
          <w:tab w:val="left" w:pos="709" w:leader="none"/>
        </w:tabs>
        <w:spacing w:lineRule="auto" w:line="360"/>
        <w:ind w:firstLine="708"/>
        <w:jc w:val="both"/>
        <w:rPr>
          <w:sz w:val="24"/>
          <w:szCs w:val="24"/>
        </w:rPr>
      </w:pPr>
      <w:r>
        <w:rPr>
          <w:sz w:val="24"/>
          <w:szCs w:val="24"/>
        </w:rPr>
        <w:t>Então ficaria muito triste para nós como Lar São Francisco, como para essa entidade, mas também como parceria que temos com o governo. A Santa Casa hoje em Aparecida é totalmente voltada ao estado, é uma grande parceira do estado e de maneira alguma uma cidade com referência que é Aparecida, fechar aporta do seu único hospital.</w:t>
      </w:r>
    </w:p>
    <w:p>
      <w:pPr>
        <w:pStyle w:val="Normal"/>
        <w:tabs>
          <w:tab w:val="clear" w:pos="708"/>
          <w:tab w:val="left" w:pos="709" w:leader="none"/>
        </w:tabs>
        <w:spacing w:lineRule="auto" w:line="360"/>
        <w:ind w:firstLine="708"/>
        <w:jc w:val="both"/>
        <w:rPr/>
      </w:pPr>
      <w:r>
        <w:rPr>
          <w:sz w:val="24"/>
          <w:szCs w:val="24"/>
        </w:rPr>
        <w:t>Então, estamos batalhando nesse tempo...</w:t>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Há repasses do estado para a Santa Casa de Aparecida?</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FELIPE SALATIEL</w:t>
      </w:r>
      <w:r>
        <w:rPr>
          <w:sz w:val="24"/>
          <w:szCs w:val="24"/>
        </w:rPr>
        <w:t xml:space="preserve"> - Atrasado si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Mas o governo federal  há repasse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FELIPE SALATIEL</w:t>
      </w:r>
      <w:r>
        <w:rPr>
          <w:sz w:val="24"/>
          <w:szCs w:val="24"/>
        </w:rPr>
        <w:t xml:space="preserve"> - Há repasses, ma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O governo municipal não está repassan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FELIPE SALATIEL</w:t>
      </w:r>
      <w:r>
        <w:rPr>
          <w:sz w:val="24"/>
          <w:szCs w:val="24"/>
        </w:rPr>
        <w:t xml:space="preserve"> - O governo municipal hoj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Há quanto temp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FELIPE SALATIEL</w:t>
      </w:r>
      <w:r>
        <w:rPr>
          <w:sz w:val="24"/>
          <w:szCs w:val="24"/>
        </w:rPr>
        <w:t xml:space="preserve"> - Três mese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Três mese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FELIPE SALATIEL</w:t>
      </w:r>
      <w:r>
        <w:rPr>
          <w:sz w:val="24"/>
          <w:szCs w:val="24"/>
        </w:rPr>
        <w:t xml:space="preserve"> - Nosso custo hoje do nosso pronto socorro é 440 mil, o município nos repassa 256 e quando repassa, já está há três meses em atraso e isso a Santa Casa tem que manter esse pronto atendimento que é como o amigo acabou de falar, é uma porta aberta e não tem como negar atendimento, isso de maneira alguma.</w:t>
      </w:r>
    </w:p>
    <w:p>
      <w:pPr>
        <w:pStyle w:val="Normal"/>
        <w:tabs>
          <w:tab w:val="clear" w:pos="708"/>
          <w:tab w:val="left" w:pos="709" w:leader="none"/>
        </w:tabs>
        <w:spacing w:lineRule="auto" w:line="360"/>
        <w:ind w:firstLine="708"/>
        <w:jc w:val="both"/>
        <w:rPr>
          <w:sz w:val="24"/>
          <w:szCs w:val="24"/>
        </w:rPr>
      </w:pPr>
      <w:r>
        <w:rPr>
          <w:sz w:val="24"/>
          <w:szCs w:val="24"/>
        </w:rPr>
        <w:t>Você não sabe o que chega, o que está ali que pode chegar à sua porta e você vai ter que atender, temos que atender. Então estamos assim no nosso gargalo, no último aí da Santa Casa e pedimos ajuda dos senhores para que possamos resolver esta questão que é as Santas Casas do paí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Agradecemos a participação. Eu estou no encerramento, né? Já começou, né? Eu tenho o início lá da nossa Ordem do Dia e eu agradeço a todos.</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O SR. AFONSO LOBATO - PV</w:t>
      </w:r>
      <w:r>
        <w:rPr>
          <w:sz w:val="24"/>
          <w:szCs w:val="24"/>
        </w:rPr>
        <w:t xml:space="preserve"> - Senhor presidente, pela orde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Pois não, pela ordem.</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AFONSO LOBATO - PV</w:t>
      </w:r>
      <w:r>
        <w:rPr>
          <w:sz w:val="24"/>
          <w:szCs w:val="24"/>
        </w:rPr>
        <w:t xml:space="preserve"> - Eu vi que o Romain estava inscrito e nós temos aqui Romain uma ordem, começou lá a Ordem do Dia no plenário e não pode haver nenhum outro movimento por aqui porque senão tem que suspender.</w:t>
      </w:r>
    </w:p>
    <w:p>
      <w:pPr>
        <w:pStyle w:val="Normal"/>
        <w:tabs>
          <w:tab w:val="clear" w:pos="708"/>
          <w:tab w:val="left" w:pos="709" w:leader="none"/>
        </w:tabs>
        <w:spacing w:lineRule="auto" w:line="360"/>
        <w:ind w:firstLine="708"/>
        <w:jc w:val="both"/>
        <w:rPr>
          <w:sz w:val="24"/>
          <w:szCs w:val="24"/>
        </w:rPr>
      </w:pPr>
      <w:r>
        <w:rPr>
          <w:sz w:val="24"/>
          <w:szCs w:val="24"/>
        </w:rPr>
        <w:t>Eu combinei aqui com o deputado André do Prado, nós vamos fazer uma sessão da CPI lá, pode ser até em Guaratinguetá. Nós vamos fazer para a gente ouvir as cidades de Guararema até Bananal, nós vamos ouvir lá e é mais fácil para vocês. Peço desculpas porque...</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 xml:space="preserve">O SR. PRESIDENTE ED THOMAS – PSB </w:t>
      </w:r>
      <w:r>
        <w:rPr>
          <w:sz w:val="24"/>
          <w:szCs w:val="24"/>
        </w:rPr>
        <w:t>– Nós votamos o requerimento até justamente para isso, para que seja acolhido todo o estado de São Paulo, os deputados dentro da sua base porque aqui seria.</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pPr>
      <w:r>
        <w:rPr>
          <w:b/>
          <w:sz w:val="24"/>
          <w:szCs w:val="24"/>
        </w:rPr>
        <w:t>O SR. ROMAIN</w:t>
      </w:r>
      <w:r>
        <w:rPr>
          <w:sz w:val="24"/>
          <w:szCs w:val="24"/>
        </w:rPr>
        <w:t xml:space="preserve"> - Está bom, então. Obriga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firstLine="708"/>
        <w:jc w:val="both"/>
        <w:rPr>
          <w:sz w:val="24"/>
          <w:szCs w:val="24"/>
        </w:rPr>
      </w:pPr>
      <w:r>
        <w:rPr>
          <w:b/>
          <w:sz w:val="24"/>
          <w:szCs w:val="24"/>
        </w:rPr>
        <w:t xml:space="preserve">O SR. PRESIDENTE ED THOMAS – PSB </w:t>
      </w:r>
      <w:r>
        <w:rPr>
          <w:sz w:val="24"/>
          <w:szCs w:val="24"/>
        </w:rPr>
        <w:t>– Eu que agradeço. Pedimos desculpas, mas nós temos um regimento a cumprir e o requerimento foi aprovado justamente para ouvir a todos e esta CPI acolher. Agradeço dignos deputados André do prado, deputado Carlos Neder, relator deputado Afonso Lobato, deputado Bolçone, deputado Jooji.</w:t>
      </w:r>
    </w:p>
    <w:p>
      <w:pPr>
        <w:pStyle w:val="Normal"/>
        <w:tabs>
          <w:tab w:val="clear" w:pos="708"/>
          <w:tab w:val="left" w:pos="709" w:leader="none"/>
        </w:tabs>
        <w:spacing w:lineRule="auto" w:line="360"/>
        <w:ind w:firstLine="708"/>
        <w:jc w:val="both"/>
        <w:rPr>
          <w:sz w:val="24"/>
          <w:szCs w:val="24"/>
        </w:rPr>
      </w:pPr>
      <w:r>
        <w:rPr>
          <w:sz w:val="24"/>
          <w:szCs w:val="24"/>
        </w:rPr>
        <w:t>Não havendo mais nada a tratar nesta CPI, nesta reunião, está encerrada a nossa reunião, muito obrigado.</w:t>
      </w:r>
    </w:p>
    <w:p>
      <w:pPr>
        <w:pStyle w:val="Normal"/>
        <w:tabs>
          <w:tab w:val="clear" w:pos="708"/>
          <w:tab w:val="left" w:pos="709" w:leader="none"/>
        </w:tabs>
        <w:spacing w:lineRule="auto" w:line="360"/>
        <w:ind w:firstLine="708"/>
        <w:jc w:val="both"/>
        <w:rPr>
          <w:sz w:val="24"/>
          <w:szCs w:val="24"/>
        </w:rPr>
      </w:pPr>
      <w:r>
        <w:rPr>
          <w:sz w:val="24"/>
          <w:szCs w:val="24"/>
        </w:rPr>
      </w:r>
    </w:p>
    <w:p>
      <w:pPr>
        <w:pStyle w:val="Normal"/>
        <w:tabs>
          <w:tab w:val="clear" w:pos="708"/>
          <w:tab w:val="left" w:pos="709" w:leader="none"/>
        </w:tabs>
        <w:spacing w:lineRule="auto" w:line="360"/>
        <w:ind w:left="1068" w:hanging="0"/>
        <w:jc w:val="center"/>
        <w:rPr>
          <w:sz w:val="24"/>
          <w:szCs w:val="24"/>
        </w:rPr>
      </w:pPr>
      <w:r>
        <w:rPr>
          <w:sz w:val="24"/>
          <w:szCs w:val="24"/>
        </w:rPr>
        <w:t>*      *     *</w:t>
      </w:r>
    </w:p>
    <w:p>
      <w:pPr>
        <w:pStyle w:val="Normal"/>
        <w:tabs>
          <w:tab w:val="clear" w:pos="708"/>
          <w:tab w:val="left" w:pos="709" w:leader="none"/>
        </w:tabs>
        <w:spacing w:lineRule="auto" w:line="360"/>
        <w:ind w:firstLine="708"/>
        <w:jc w:val="both"/>
        <w:rPr>
          <w:sz w:val="24"/>
          <w:szCs w:val="24"/>
        </w:rPr>
      </w:pPr>
      <w:r>
        <w:rPr>
          <w:sz w:val="24"/>
          <w:szCs w:val="24"/>
        </w:rPr>
      </w:r>
    </w:p>
    <w:p>
      <w:pPr>
        <w:pStyle w:val="Normal"/>
        <w:spacing w:lineRule="auto" w:line="360" w:before="0" w:after="200"/>
        <w:ind w:firstLine="708"/>
        <w:jc w:val="both"/>
        <w:rPr>
          <w:sz w:val="24"/>
          <w:szCs w:val="24"/>
        </w:rPr>
      </w:pPr>
      <w:r>
        <w:rPr>
          <w:sz w:val="24"/>
          <w:szCs w:val="24"/>
        </w:rPr>
        <w:t xml:space="preserve"> </w:t>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2"/>
      <w:szCs w:val="22"/>
    </w:rPr>
  </w:style>
  <w:style w:type="character" w:styleId="CorpodetextoChar">
    <w:name w:val="Corpo de texto Char"/>
    <w:qFormat/>
    <w:rPr>
      <w:rFonts w:ascii="Times New Roman" w:hAnsi="Times New Roman" w:eastAsia="Times New Roman" w:cs="Times New Roman"/>
      <w:sz w:val="2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fl21">
    <w:name w:val="infl21"/>
    <w:qFormat/>
    <w:rPr>
      <w:rFonts w:ascii="Verdana" w:hAnsi="Verdana" w:cs="Verdana"/>
      <w:color w:val="000000"/>
      <w:sz w:val="18"/>
      <w:szCs w:val="18"/>
    </w:rPr>
  </w:style>
  <w:style w:type="character" w:styleId="Infl1">
    <w:name w:val="infl1"/>
    <w:qFormat/>
    <w:rPr>
      <w:rFonts w:ascii="Verdana" w:hAnsi="Verdana" w:cs="Verdana"/>
      <w:color w:val="000000"/>
      <w:sz w:val="18"/>
      <w:szCs w:val="1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right w:val="single" w:sz="6" w:space="1" w:color="000000"/>
      </w:pBdr>
      <w:spacing w:lineRule="auto" w:line="36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0:00Z</dcterms:created>
  <dc:creator>Lucas Souza</dc:creator>
  <dc:description/>
  <cp:keywords/>
  <dc:language>en-US</dc:language>
  <cp:lastModifiedBy>tobias.kogan</cp:lastModifiedBy>
  <cp:lastPrinted>2015-09-09T15:41:00Z</cp:lastPrinted>
  <dcterms:modified xsi:type="dcterms:W3CDTF">2015-09-09T18:46:00Z</dcterms:modified>
  <cp:revision>3</cp:revision>
  <dc:subject/>
  <dc:title/>
</cp:coreProperties>
</file>