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310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, SOBRE O PROJETO DE LEI Nº 471, DE 2009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Waldir Agnello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71, de 2.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dispõe que os órgãos de saúde competentes disponibilizem tratamento de varizes por radiofreqüência em toda a rede pública de saúde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A propositura permaneceu em pauta, nos termos regimentais, nos dias correspondentes às 86ª a 90ª Sessões Ordinárias (de 19/06/2009 a 25/06/2009), não tendo recebido emendas ou substitutivos. Inicialmente, o referido Projeto de Lei foi encaminhado à apreciação da Comissão de Constituição e Justiça (CCJ), que se manifestou favoravelmente à propositura, na forma do substitutivo apresentado pelo relator, nobre deputado Antonio Salim Curia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Encaminhada a esta Comissão de Saúde e Higiene (CSH), para a devida análise no âmbito de sua competência regimental, verificamos se tratar de propositura de relevante importância, uma vez que o tratamento de varizes por meio de radiofreqüência garante uma recuperação mais rápida ao paciente, com incidência menor dor e probabilidade muita reduzida de complicações ou seqüel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Trata-se de procedimento indicado para casos mais graves de varizes que possam ocasionar feridas, alterações na pele, nas articulações, ou até mesmo trombo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Cabe salientar que o tratamento através de radiofreqüência guarda similaridade com o procedimento a laser, contudo, não proporciona calor, constituindo numa técnica menos agressiva ao paci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parecer é favorável à aprovação d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. 471, de 2.009,</w:t>
      </w:r>
      <w:r>
        <w:rPr>
          <w:rFonts w:cs="Times New Roman" w:ascii="Times New Roman" w:hAnsi="Times New Roman"/>
          <w:sz w:val="28"/>
          <w:szCs w:val="28"/>
        </w:rPr>
        <w:t xml:space="preserve"> da lavra da nobr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putado Waldir Agnello,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i/>
          <w:sz w:val="28"/>
          <w:szCs w:val="28"/>
        </w:rPr>
        <w:t>contrári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 Substitutivo apresentado pelo relator da Comissão de Constituição de Justiça e Redação (CCJR), deputado Antonio Salim Curia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Luis Carlos Gondim – Relator</w:t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sz w:val="24"/>
        </w:rPr>
        <w:t xml:space="preserve">Aprovado como parecer o voto do relator, favorável ao projeto e contrário ao substitutivo da CCJR. 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Sala das Comissõs, em 1/4/2014.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 xml:space="preserve">Ulysses Tassinari – Gerson Bittencourt – Ana Perugini – Heroilma Soares – Analice Fernandes – Telma de Souz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0:00Z</dcterms:created>
  <dc:creator>DDO</dc:creator>
  <dc:description/>
  <cp:keywords/>
  <dc:language>en-US</dc:language>
  <cp:lastModifiedBy>ALESP</cp:lastModifiedBy>
  <cp:lastPrinted>2012-11-26T16:32:00Z</cp:lastPrinted>
  <dcterms:modified xsi:type="dcterms:W3CDTF">2015-10-19T21:36:00Z</dcterms:modified>
  <cp:revision>4</cp:revision>
  <dc:subject/>
  <dc:title>Acessorios_Parecer.doc</dc:title>
</cp:coreProperties>
</file>