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181, DE 2015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82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Ed Thomas apresentou o Projeto de lei nº 582, de 2012, com o condão de criar o </w:t>
      </w:r>
      <w:r>
        <w:rPr>
          <w:rFonts w:cs="Times New Roman" w:ascii="Times New Roman" w:hAnsi="Times New Roman"/>
          <w:b/>
          <w:sz w:val="24"/>
          <w:szCs w:val="24"/>
        </w:rPr>
        <w:t>“Programa Estadual de Inclusão Socioprodutiv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32ª a 136ª Sessões Ordinárias (de 01/10 a 05/10/12), não tendo recebido emendas ou substitutiv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 verificamos tratar-se de matéria que visa criar o </w:t>
      </w:r>
      <w:r>
        <w:rPr>
          <w:rFonts w:cs="Times New Roman" w:ascii="Times New Roman" w:hAnsi="Times New Roman"/>
          <w:b/>
          <w:sz w:val="24"/>
          <w:szCs w:val="24"/>
        </w:rPr>
        <w:t>“Programa Estadual de Inclusão Socioprodutiva”,</w:t>
      </w:r>
      <w:r>
        <w:rPr>
          <w:rFonts w:cs="Times New Roman" w:ascii="Times New Roman" w:hAnsi="Times New Roman"/>
          <w:sz w:val="24"/>
          <w:szCs w:val="24"/>
        </w:rPr>
        <w:t xml:space="preserve"> que engloba um conjunto de ações voltadas para a inserção no mercado de trabalho pessoas em situação de pobreza e com potencial laborativo com vistas à sua emancipação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 âmbito que nos cabe analisar, cumpre observar que a matéria contida na presente propositura legislativa deverá ser considerada inserida no elenco de propostas de iniciativas de natureza concorrente, conforme dicção do artigo 19, 21, inciso III, e artigo 24, da Constituição do Estado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ssim a propositura não merece restrições, na medida em que não viola princípios e preceitos insculpidos no nosso mundo jurídic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Nesse contexto, somos impelidos a conferir aptidão à proposição no âmbito da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582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4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ria Lúcia Amary - Presid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cos Neves – Afonso Lobato – Geraldo Cruz – Maria Lúcia Amary - Vanessa Dano – Cauê Macris – Vitor Sapienza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3:00Z</dcterms:created>
  <dc:creator>DDO</dc:creator>
  <dc:description/>
  <dc:language>en-US</dc:language>
  <cp:lastModifiedBy>ALESP</cp:lastModifiedBy>
  <dcterms:modified xsi:type="dcterms:W3CDTF">2015-10-02T19:46:00Z</dcterms:modified>
  <cp:revision>5</cp:revision>
  <dc:subject/>
  <dc:title>Acessorios_Parecer.doc</dc:title>
</cp:coreProperties>
</file>