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PARECER Nº 1312, DE 2015</w:t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b/>
          <w:sz w:val="24"/>
        </w:rPr>
        <w:t>DA COMISSÃO DE CONSTITUIÇÃO, JUSTIÇA E REDAÇÃO, SOBRE O PROJETO DE LEI Nº 564, DE 2012</w:t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 xml:space="preserve">De autoria do nobre Deputado Antonio Salim Curiati, o projeto em epígrafe tem por escopo dar a denominação de “Prof.ª Sandra Medeiros” à Escola Estadual Jardim Brasil, localizada no Município de Itaí. 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Nos termos regimentais, o projeto esteve em pauta sem receber emendas ou substitutivos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  <w:t>A seguir, o projeto foi encaminhado a esta Comissão de Constituição, Justiça e Redação para ser analisado quanto aos aspectos definidos no artigo 31, § 1º, do Regimento Interno Consolidado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  <w:t xml:space="preserve">Na qualidade de Relator designado por este órgão técnico, verificamos que a propositura é de natureza legislativa e, quanto ao poder de iniciativa, de competência concorrente, nos termos dos artigos 19, </w:t>
      </w:r>
      <w:r>
        <w:rPr>
          <w:i/>
          <w:sz w:val="24"/>
        </w:rPr>
        <w:t xml:space="preserve">caput, </w:t>
      </w:r>
      <w:r>
        <w:rPr>
          <w:sz w:val="24"/>
        </w:rPr>
        <w:t xml:space="preserve">e 24, </w:t>
      </w:r>
      <w:r>
        <w:rPr>
          <w:i/>
          <w:sz w:val="24"/>
        </w:rPr>
        <w:t xml:space="preserve">caput, </w:t>
      </w:r>
      <w:r>
        <w:rPr>
          <w:sz w:val="24"/>
        </w:rPr>
        <w:t>ambos da Constituição do Estado, combinados com os artigos 145, § 1º, e 146, III, estes últimos do Regimento Interno Consolidado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  <w:t xml:space="preserve">Quanto à legalidade, a propositura atende às exigências constantes do artigo 1º, incisos I a III e § 1°, da Lei nº 14.707, de 2012, que dispõe sobre a denominação de prédios, rodovias e repartições públicas estaduais. 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  <w:t xml:space="preserve">Desse modo, verificamos que a escola já está em funcionamento e pertence ao Estado, conforme Decreto n° 45.218, de 2000 (fls. 17), além de estar cadastrada no </w:t>
      </w:r>
      <w:r>
        <w:rPr>
          <w:i/>
          <w:sz w:val="24"/>
        </w:rPr>
        <w:t>site</w:t>
      </w:r>
      <w:r>
        <w:rPr>
          <w:sz w:val="24"/>
        </w:rPr>
        <w:t xml:space="preserve"> da Secretaria da Educação, onde também consta sua exata localização (fls. 18)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Além disso, constatamos que o documento de fls. 6 preenche o requisito constante no artigo 1°, inciso I, alínea </w:t>
      </w:r>
      <w:r>
        <w:rPr>
          <w:i/>
          <w:sz w:val="24"/>
        </w:rPr>
        <w:t>d</w:t>
      </w:r>
      <w:r>
        <w:rPr>
          <w:sz w:val="24"/>
        </w:rPr>
        <w:t xml:space="preserve">, da citada lei, apresentando manifestação do Conselho de Escola que aprova o nome da Professora Sandra Medeiros para a denominação da escola localiza no bairro Vila Jardim Brasil. 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Cumpre consignar, ademais, que recentemente foi aprovada neste Parlamento a Lei n° 14.839, de 24 de agosto de 2012, que dá a denominação de “Professora Sandra Aparecida de Araújo” à mesma escola, fruto do Projeto de Lei n° 988, de 2011, de autoria do nobre Deputado Samuel Moreira, que também recebeu completa instrução. Consta dos respectivos autos abaixo-assinado com mais de 400 assinaturas, apoiando a denominação proposta à época. No projeto ora em comento, no entanto, depreende-se provável controvérsia acerca daquela denominação, sendo que o e-mail a fls. 7 afirma que o nome da Professora Sandra Aparecida de Araújo não teria sido aprovado pelo Conselho de Escola, que, após, aprovou o nome da Professora Sandra Medeiros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Independente desta provável controvérsia – a qual enseja cristalinos esforços da atual diretoria para aprovação do nome ora pleiteado – entendemos que, ao menos sob a ótica desta Comissão de Constituição, Justiça e Redação, a proposta de uma nova denominação não é óbice que desautoriza o presente projeto, motivo que, somado ao preenchimento dos requisitos de constitucionalidade e legalidade já expostos, nos impele a dar manifestação favorável à propositura em tela. 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ab/>
        <w:tab/>
        <w:t xml:space="preserve">Ante o exposto, somos </w:t>
      </w:r>
      <w:r>
        <w:rPr>
          <w:b/>
          <w:sz w:val="24"/>
        </w:rPr>
        <w:t>favoráveis</w:t>
      </w:r>
      <w:r>
        <w:rPr>
          <w:sz w:val="24"/>
        </w:rPr>
        <w:t xml:space="preserve"> ao Projeto de Lei nº 564, de 2012.</w:t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  <w:t>a) Carlos Cezar – Relator</w:t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  <w:t>Aprovado como parecer o voto do relator, favorável à proposição.</w:t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  <w:t>Sala das Comissões, em 12/12/2012.</w:t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  <w:t>a) Maria Lúcia Amary – Presidente</w:t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  <w:t xml:space="preserve">Antonio Salim Curiati – André Soares – João Antonio – Geraldo Cruz – Afonso Lobato – Maria Lúcia Amary – Fernando Capez – Carlos Cezar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rFonts w:ascii="Palatia" w:hAnsi="Palatia" w:cs="Palati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8:24:00Z</dcterms:created>
  <dc:creator>GTSI</dc:creator>
  <dc:description/>
  <cp:keywords/>
  <dc:language>en-US</dc:language>
  <cp:lastModifiedBy>ALESP</cp:lastModifiedBy>
  <cp:lastPrinted>2005-07-18T18:04:00Z</cp:lastPrinted>
  <dcterms:modified xsi:type="dcterms:W3CDTF">2015-10-19T21:37:00Z</dcterms:modified>
  <cp:revision>4</cp:revision>
  <dc:subject/>
  <dc:title>PARECER Nº            DE 1997.</dc:title>
</cp:coreProperties>
</file>