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182,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DEFESA DOS DIREITOS DA PESSOA HUMANA, DA CIDADANIA, DA PARTICIPAÇÃO E DAS QUESTÕES SOCIAIS, SOBRE O PROJETO DE LEI Nº 0582, DE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a lavra do nobre deputado Ed Thomas, a propositura em tela institui o Programa Estadual de Inclusão Socioprodut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presente Projeto de Lei esteve em pauta regimentalmente nos dias correspondentes às 132ª a 136ª Sessões Ordinárias (de 01 a 05/10/2012), não tendo recebido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ncaminhada que foi a Propositura à Comissão de Constituição, Justiça e Redação, teve parecer favorável aprovado por aquele órgão técnico em 02/04/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Na sequencia do processo legislativo foi a propositura encaminhada a esta Comissão de mérito para ser analisada nos aspectos que nos cab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Ao fazê-lo verificamos que a projeto em epígrafe visa atenuar problemas históricos enfrentados por aqueles que, com dificuldades, buscam produzir riquezas para si e para a N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Contudo, a fim de aprimorar a proposição e sua aplicabilidade, apresentamos a presente emenda: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á nova redação ao inciso III, do artigo 2º e ao artigo 9º do Projeto de Lei nº 582, de 2012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igo 2º - [...]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...]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...]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ntados da Reforma Agrárias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 9º - O Comitê Gestor terá a seguinte composi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 Representante da Secretaria da Casa Civil, que o coordenará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 Representante da Secretaria  do Planejamento e Desenvolvimento Regional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 Representante da Secretaria  da Fazend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 Representante da Secretaria  de Desenvolvimento Social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 Representante da Secretaria  da Agricultura e Abastecimento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 Representante da Secretaria de Esporte, Lazer e Juventude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 Representante da Secretaria da Cultur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 representante da Comissão de Atividades Econômicas da Assembléia Legislativa do Estado de São Paulo.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Assim, pelo exposto, no âmbito da nossa competência, somos favoráveis a aprovação do Projeto de Lei nº 0582, de 2012, com a emenda ora apresen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Hélio Nishimoto – Relat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, com a emenda ora apresent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3/8/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driano Diogo –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o Aurélio – Leci Brandão – Beth Sahão – Gilmaci Santos – Helio Nishimoto – Adriano Diogo – Carlos Bezerra Jr 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8:00Z</dcterms:created>
  <dc:creator>DDO</dc:creator>
  <dc:description/>
  <dc:language>en-US</dc:language>
  <cp:lastModifiedBy>ALESP</cp:lastModifiedBy>
  <dcterms:modified xsi:type="dcterms:W3CDTF">2015-10-02T19:53:00Z</dcterms:modified>
  <cp:revision>3</cp:revision>
  <dc:subject/>
  <dc:title>Acessorios_Parecer.doc</dc:title>
</cp:coreProperties>
</file>