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03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42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Marcos Neves, o projeto em epígrafe tem por escopo criar o cargo de tradutor e intérprete no quadro de servidores do Es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º 342, de 2013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Mentor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11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Cezar – Afonso Lobato – Maria Lúcia Amary – Cauê Macris – Geraldo Cruz – Roque Barbiere – Antonio Salim Curiati – Marco Aurélio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6319 251013 1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30:00Z</dcterms:created>
  <dc:creator>DDO</dc:creator>
  <dc:description/>
  <cp:keywords/>
  <dc:language>en-US</dc:language>
  <cp:lastModifiedBy>Lenovo</cp:lastModifiedBy>
  <dcterms:modified xsi:type="dcterms:W3CDTF">2015-10-27T18:37:00Z</dcterms:modified>
  <cp:revision>3</cp:revision>
  <dc:subject/>
  <dc:title>Acessorios_Parecer.doc</dc:title>
</cp:coreProperties>
</file>