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PARECER Nº 1314, DE 2015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DA COMISSÃO DE TRANSPORTES E COMUNICAÇÕES, SOBRE O PROJETO DE LEI Nº 353, DE 2013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De autoria do nobre deputado Aldo Demarchi, o projeto de lei em análise visa criar o Programa de Incentivo à Renovação da Frota de Caminhões do Estado de São Paulo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>O projeto esteve em pauta nos dias correspondentes às 82ª a 86ª Sessões Ordinárias, de 10 de junho de 2013 a 14 de junho de 2013, nos termos do item 2 do parágrafo único do art. 148 do Regimento Interno, também já tendo passado pela Comissão de Constituição, Justiça e Redação, onde recebeu emenda no sentido de retirar eventual vício de iniciativa desta Casa, uma vez que a matéria tratada no referido projeto seria de competência do Executivo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>Neste momento, o projeto de lei é submetido ao exame desta Comissão de Transportes e Comunicações, nos termos do § 8º do art. 31 da XIV Consolidação do Regimento Interno.</w:t>
      </w:r>
    </w:p>
    <w:p>
      <w:pPr>
        <w:pStyle w:val="Normal"/>
        <w:spacing w:lineRule="auto" w:line="360" w:before="24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De nossa parte, cumpre salientar que a proposta apresentada parece não fomentar o aumento da frota de veículos movidos a combustíveis fósseis, caso dos caminhões, amplamente difundido nas últimas décadas em detrimento de outros modais de escoamento da produção nacional, como ferrovias e hidrovias, mais baratas, eficientes e sustentáveis. Contudo, a propositura visa apenas a substituição da frota de caminhões existente, condicionando os benefícios de natureza tributária previstos no texto legal aos veículos com vinte anos ou mais de fabricação, o que não significará o estrangulamento da já saturada malha rodoviária paulista com o estímulo da venda de caminhões, pois haverá, como dito, somente a substituição de uma frota obsoleta e mais poluidora por outra mais moderna.</w:t>
      </w:r>
    </w:p>
    <w:p>
      <w:pPr>
        <w:pStyle w:val="Normal"/>
        <w:spacing w:lineRule="auto" w:line="360" w:before="24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Em sendo assim, não vemos óbices à aprovação do projeto ora submetido a esta Comissão, nos apresentando favoráveis à propositura em exame, com a emenda da CCJR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>Este o nosso parecer.</w:t>
      </w:r>
    </w:p>
    <w:p>
      <w:pPr>
        <w:pStyle w:val="Normal"/>
        <w:spacing w:lineRule="auto" w:line="360" w:before="24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a) Alencar Santana Braga – Relator</w:t>
      </w:r>
    </w:p>
    <w:p>
      <w:pPr>
        <w:pStyle w:val="Normal"/>
        <w:spacing w:lineRule="auto" w:line="360" w:before="24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provado como parecer o voto do relator, favorável com a emenda da CCJR.</w:t>
      </w:r>
    </w:p>
    <w:p>
      <w:pPr>
        <w:pStyle w:val="Normal"/>
        <w:spacing w:lineRule="auto" w:line="360" w:before="24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la das Comissões, em 11/3/2014.</w:t>
      </w:r>
    </w:p>
    <w:p>
      <w:pPr>
        <w:pStyle w:val="Normal"/>
        <w:spacing w:lineRule="auto" w:line="360" w:before="24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) João Caramez – Presidente</w:t>
      </w:r>
    </w:p>
    <w:p>
      <w:pPr>
        <w:pStyle w:val="Normal"/>
        <w:spacing w:lineRule="auto" w:line="360" w:before="24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João Caramez – Aldo Demarchi – Gerson Bittencourt – Antonio Mentor – Roberto Morais – Chico Sardelli – Rogério Nogueira </w:t>
      </w:r>
    </w:p>
    <w:p>
      <w:pPr>
        <w:pStyle w:val="Normal"/>
        <w:spacing w:lineRule="auto" w:line="360" w:before="24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33:00Z</dcterms:created>
  <dc:creator>AlencarSantana</dc:creator>
  <dc:description/>
  <dc:language>en-US</dc:language>
  <cp:lastModifiedBy>Lenovo</cp:lastModifiedBy>
  <cp:lastPrinted>2013-10-30T09:32:00Z</cp:lastPrinted>
  <dcterms:modified xsi:type="dcterms:W3CDTF">2015-10-20T12:33:00Z</dcterms:modified>
  <cp:revision>2</cp:revision>
  <dc:subject/>
  <dc:title/>
</cp:coreProperties>
</file>