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68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92, DE 201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objetiva autorizar o Poder Executivo a criar e implantar programa de economia de água através da colocação, substituição e adaptação de equipamentos para banheiro nas construções e reformas de prédios públicos estaduai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16ª a 120ª Sessões Ordinárias, de 02/09/14 a 10/09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criação de um program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percebe-se que a propositura ora apresentada constitui-se como proposta de lei meramente autorizativa do Poder Legislativo ao Poder Executivo, dependendo, portanto, da conveniência e oportunidade de Administração Pública, frutos de seu poder discricionário, em proceder a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itua o programa; pelo contrário, apenas o autoriza a instituir, o que significa, em linhas gerais, alertá-lo com vistas à disponibilização prévia de dotação orçamentária, para que o Executivo decida, dentro dos parâmetros fornecidos pela lei ou atendendo ao princípio da razoabilidade, se procede ou não à criação d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1192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4/3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aria Lúcia Amary  -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Maria Lúcia Amary  - Antonio Mentor – Marcos Zerbini – Geraldo Cruz – Beto Trícoli – Antonio Salim Curiati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11:00Z</dcterms:created>
  <dc:creator>DDO</dc:creator>
  <dc:description/>
  <dc:language>en-US</dc:language>
  <cp:lastModifiedBy>ALESP</cp:lastModifiedBy>
  <dcterms:modified xsi:type="dcterms:W3CDTF">2015-10-16T20:14:00Z</dcterms:modified>
  <cp:revision>3</cp:revision>
  <dc:subject/>
  <dc:title>Acessorios_Parecer.doc</dc:title>
</cp:coreProperties>
</file>