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162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3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em epígrafe tem por escopo incluir no Calendário Turístico do Estado de São Paulo a Jornada Esportiva Ibirá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amos, ainda, que, conforme pesquisa do Departamento de Documentação e Informação desta Casa, não foi encontrada lei estadual nem outro projeto de lei idêntico ao analisado em tramitaçã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Projeto de Lei nº 73,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- 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rovado como parecer o voto da relatora, favorável à proposição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la das Comissões, em 11/2/2015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Maria Lúcia Amary  - President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tonio Salim Curiati  - Fernando Capez – Antonio Mentor – Geraldo Cruz – André Soares – Maria Lúcia Amary  - Afonso Lobato – Marcos Zerbin – Vanessa Damo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26:00Z</dcterms:created>
  <dc:creator>DDO</dc:creator>
  <dc:description/>
  <cp:keywords/>
  <dc:language>en-US</dc:language>
  <cp:lastModifiedBy>Lenovo</cp:lastModifiedBy>
  <dcterms:modified xsi:type="dcterms:W3CDTF">2015-10-01T22:10:00Z</dcterms:modified>
  <cp:revision>5</cp:revision>
  <dc:subject/>
  <dc:title>Acessorios_Parecer.doc</dc:title>
</cp:coreProperties>
</file>