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04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° 34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Marcos Neves, o projeto em epígrafe objetiva criar o cargo de Tradutor e Intérprete no quadro de servidores d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79ª a 83ª Sessões Ordinárias, de 05 a 11 de junh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0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criar o cargo de tradutor e Intérprete, no quadro de servidores do Estado, com o objetivo de fazer traduções simultâneas em eventos públicos, auxiliar na tradução de documentos, e prestar atendimento aos turist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São Paulo desponta como um dos Estados brasileiros mais visitados por turistas estrangeiros. O Estado, por ser a maior economia do país, tem a vocação natural para o turismo de negócios, em suas diversas possibilidades, como congressos, convenções, seminários, feiras de negócios, compras e etc., mas também recebe muitos turistas interessados em nossas belezas naturais, outros que buscam aventura, e tem aqueles que chegam guiados pela fé, como em Aparecida do Nor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, ainda, os vários eventos culturais e esportivos que atraem milhões de turistas para o Estado, como o Grande Prêmio Brasil de Fórmula 1, os shows de grandes artistas nacionais e internacionais, copas do mundo de diversas modalidades esportivas e tantos outros eventos de grande porte que aqui ocorr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 que o grande número de turistas estrangeiros que visitam nosso Estado e participam dos eventos justifica a necessidade de tradutores e intérpretes para a realização de traduções simultâneas, a tradução de textos técnicos e o atendimento aos turis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contratação de intérpretes e tradutores tem o condão de sanar o “déficit” desses profissionais, sendo um instrumento importante de atendimento aos turistas internacionais, contribuindo, sobremaneira, para a qualidade do turismo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42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a do Car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rcio Camargo – Ana do Carmo – Roberto Morais – Ramalho da Construção – Cezinha de Madureira – Teonilio Monteiro da Costa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1:00Z</dcterms:created>
  <dc:creator>DDO</dc:creator>
  <dc:description/>
  <cp:keywords/>
  <dc:language>en-US</dc:language>
  <cp:lastModifiedBy>Lenovo</cp:lastModifiedBy>
  <dcterms:modified xsi:type="dcterms:W3CDTF">2015-10-27T18:39:00Z</dcterms:modified>
  <cp:revision>3</cp:revision>
  <dc:subject/>
  <dc:title>Acessorios_Cota.doc</dc:title>
</cp:coreProperties>
</file>