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163, DE 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ATIVIDADES ECONÔMICAS, SOBRE O PROJETO DE LEI N° 73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De autoria do Deputado José Bittencourt, o projeto em epígrafe pretende incluir no Calendário Turístico do Estado a “Jornada Esportiva de Ibirá”, realizada, anualmente, na segunda quinzena do mês de julho, naquele Municípi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nossa análise dos preceitos elencados no §12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o exame da matéria, verificamos que o evento em questão existe há 52 anos e é considerado o 3° mais antigo do Estado na área esportiva. Realizado sempre na segunda quinzena de julho, na edição de 2014, as competições foram realizadas durante 20 dias  e contaram com a participação de 20 Municípios da região. Foram 5 mil atletas disputando 200 jogos em 21 modalidades e, para assisti-los, estiveram presentes 30 mil pessoa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vido à carência de torneios esportivos na Região Noroeste paulista, a “Jornada Esportiva de Ibirá” ganhou importância e projeção, visto que representa um incentivo à prática de esportes e possibilita a integração de atletas entre as Municipalidades inscritas e a revelação de talentos nessa sear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Anualmente, são convidados atletas e ex-atletas para serem os padrinhos dos competidores e motivá-los. Nessa categoria, a jornada já registrou a participação das consagradas figuras do vôlei brasileiro (Maurício, Adriana Behar e Marcelo Negrão), da equipe de basquete acrobático Ginasloukos e de jogadores de futebol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iante de todo o exposto, entendemos que a  “Jornada Esportiva de Ibirá” é de grande relevância para a promoção do esporte naquela localidade e região e representa também uma oportunidade para o surgimento de novos atletas profissionai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Acrescentamos ainda que, através de informação fornecida pelo Departamento de Documentação e Informação desta Casa (fls. 13), ainda não há lei incluindo a “Jornada Esportiva de Ibirá”  no Calendário Turístico do Estado.</w:t>
      </w:r>
      <w:r>
        <w:br w:type="page"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naquilo que nos compete examinar, somos favoráveis à aprovação do Projeto de Lei n° 73, de 2013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2552"/>
        <w:rPr>
          <w:bCs/>
          <w:szCs w:val="24"/>
        </w:rPr>
      </w:pPr>
      <w:r>
        <w:rPr>
          <w:bCs/>
          <w:szCs w:val="24"/>
        </w:rPr>
        <w:t>a) Ana do Carmo - Relatora</w:t>
      </w:r>
    </w:p>
    <w:p>
      <w:pPr>
        <w:pStyle w:val="Normal"/>
        <w:ind w:firstLine="9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960"/>
        <w:rPr/>
      </w:pPr>
      <w:r>
        <w:rPr/>
        <w:t>Aprovado o projeto, conclusivamente, conforme voto da relatora, nos termos dos artigos 31 e 33 do Regimento Interno.</w:t>
      </w:r>
    </w:p>
    <w:p>
      <w:pPr>
        <w:pStyle w:val="Normal"/>
        <w:ind w:firstLine="960"/>
        <w:rPr/>
      </w:pPr>
      <w:r>
        <w:rPr/>
        <w:t>Sala das Comissões, em 30/9/2015.</w:t>
      </w:r>
    </w:p>
    <w:p>
      <w:pPr>
        <w:pStyle w:val="Normal"/>
        <w:ind w:firstLine="960"/>
        <w:rPr/>
      </w:pPr>
      <w:r>
        <w:rPr/>
        <w:t xml:space="preserve">a) Itamar Borges – Presidente </w:t>
      </w:r>
    </w:p>
    <w:p>
      <w:pPr>
        <w:pStyle w:val="Normal"/>
        <w:ind w:firstLine="960"/>
        <w:rPr/>
      </w:pPr>
      <w:r>
        <w:rPr/>
        <w:t xml:space="preserve">Marcia Lia – Ana do Carmo – Marcos Damasio – Sebastião Santos – Cezinha de Madureira – Reinaldo Alguz – Helio Nishimoto – Itamar Borges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31:00Z</dcterms:created>
  <dc:creator>DDO</dc:creator>
  <dc:description/>
  <cp:keywords/>
  <dc:language>en-US</dc:language>
  <cp:lastModifiedBy>Lenovo</cp:lastModifiedBy>
  <dcterms:modified xsi:type="dcterms:W3CDTF">2015-10-01T22:09:00Z</dcterms:modified>
  <cp:revision>5</cp:revision>
  <dc:subject/>
  <dc:title>Acessorios_Cota.doc</dc:title>
</cp:coreProperties>
</file>