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27, DE 2015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807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Marta Costa, o projeto de lei em epígrafe institui o “Dia do Administrador”, a ser comemorado, anualmente, no dia 09 de setembr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, verificamos que 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Segundo informações da Divisão de Pesquisa Jurídica desta Casa (fls. 4), não há outro projeto de lei idêntico em tramitação, mas existe, por outro lado, lei que institui a mesma data aqui proposta, comemorada identicamente no dia 09 de setembro </w:t>
      </w:r>
      <w:r>
        <w:rPr>
          <w:rFonts w:cs="Arial" w:ascii="Arial" w:hAnsi="Arial"/>
          <w:b/>
          <w:sz w:val="24"/>
          <w:szCs w:val="24"/>
        </w:rPr>
        <w:t>(Lei n.º 5.771, de 04/09/1987)</w:t>
      </w:r>
      <w:r>
        <w:rPr>
          <w:rFonts w:cs="Arial" w:ascii="Arial" w:hAnsi="Arial"/>
          <w:sz w:val="24"/>
          <w:szCs w:val="24"/>
        </w:rPr>
        <w:t>. É preciso esclarecer, contudo, que a existência da lei retromencionada não impede a aprovação do projeto de lei ora analisado, já que lei posterior revoga a anterior quando regule inteiramente a matéria em referência. Não se pode deixar de mencionar, entretanto, que a aprovação da presente propositura pode representar um desprestígio ao autor da Lei n.º 5.771/1987, argumento que deverá ser analisado no momento oportuno do processo legislativ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no que compete a esta Comissão analisar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807, de 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) Rodrigo Moraes –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2/9/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) Célia Leão – Presidente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élia Leão – Antonio Salim Curiati  - Caio França – Afonso Lobato – Gilmaci Santos – Carlos Cezar – Roque Barbiere – Maria Lúcia Amary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2:35:00Z</dcterms:created>
  <dc:creator>DDO</dc:creator>
  <dc:description/>
  <dc:language>en-US</dc:language>
  <cp:lastModifiedBy>ALESP</cp:lastModifiedBy>
  <dcterms:modified xsi:type="dcterms:W3CDTF">2015-10-06T22:37:00Z</dcterms:modified>
  <cp:revision>4</cp:revision>
  <dc:subject/>
  <dc:title>Acessorios_Parecer.doc</dc:title>
</cp:coreProperties>
</file>