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° 1232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COMISSÃO DE CONSTITUIÇÃO, JUSTIÇA E REDAÇÃO, SOBRE O PROJETO DE LEI N° 126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 autoria do nobre Deputado Itamar Borges, o projeto em epígrafe dá a denominação de “Miguel Neves de Azevedo” ao viaduto localizado no km 178,500 da Rodovia Assis Chateaubriand – SP 425, em São José do Rio Pre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oposição esteve em pauta, nos termos regimentais, nos dias correspondentes às 4</w:t>
      </w:r>
      <w:r>
        <w:rPr>
          <w:vertAlign w:val="superscript"/>
        </w:rPr>
        <w:t>a</w:t>
      </w:r>
      <w:r>
        <w:rPr/>
        <w:t xml:space="preserve"> a 8</w:t>
      </w:r>
      <w:r>
        <w:rPr>
          <w:vertAlign w:val="superscript"/>
        </w:rPr>
        <w:t>a</w:t>
      </w:r>
      <w:r>
        <w:rPr/>
        <w:t xml:space="preserve"> Sessões Ordinárias, de 19 a 25/03/2015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ós análise da propositura em tela, verificamos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observa-se, por meio da informação prestada pelo Departamento de Documentação e Informação – DDI desta Casa (fls. 05), que não há lei atribuindo o nome do homenageado a nenhum outro próprio público estadual, conforme regra estabelecida no inciso II do artigo 1º da Lei n.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umpre registrar, também, que o Departamento de Estradas de Rodagem – DER afirmou que a localização e demais informações técnicas sobre o viaduto a ser denominado estão corretas, estando o próprio, ainda, com as obras concluídas e em operação (fls. 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embramos, ainda, que o documento de fls. 03 (certidão de óbito) atende ao disposto constante na alínea </w:t>
      </w:r>
      <w:r>
        <w:rPr>
          <w:i/>
        </w:rPr>
        <w:t>b</w:t>
      </w:r>
      <w:r>
        <w:rPr/>
        <w:t xml:space="preserve"> do item I do artigo 1º da Lei n.º 14.707/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à aprovação do Projeto de Lei n.° 126, de 201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</w:t>
      </w:r>
      <w:r>
        <w:rPr>
          <w:b/>
        </w:rPr>
        <w:t xml:space="preserve"> Rodrigo Moraes - Rela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2/9/2015.</w:t>
      </w:r>
    </w:p>
    <w:p>
      <w:pPr>
        <w:pStyle w:val="Normal"/>
        <w:ind w:firstLine="720"/>
        <w:rPr/>
      </w:pPr>
      <w:r>
        <w:rPr/>
        <w:t xml:space="preserve">a) Célia Leão – Presidente </w:t>
      </w:r>
    </w:p>
    <w:p>
      <w:pPr>
        <w:pStyle w:val="Normal"/>
        <w:ind w:firstLine="720"/>
        <w:rPr/>
      </w:pPr>
      <w:r>
        <w:rPr/>
        <w:t xml:space="preserve">Antonio Salim Curiati  - Carlos Cezar – Afonso Lobato – Célia Leão – Gilmaci Santos – Caio França – Roque Barbiere – Maria Lúcia Amary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5:00Z</dcterms:created>
  <dc:creator>DDO</dc:creator>
  <dc:description/>
  <dc:language>en-US</dc:language>
  <cp:lastModifiedBy>ALESP</cp:lastModifiedBy>
  <dcterms:modified xsi:type="dcterms:W3CDTF">2015-10-07T19:58:00Z</dcterms:modified>
  <cp:revision>3</cp:revision>
  <dc:subject/>
  <dc:title>Acessorios_Parecer.doc</dc:title>
</cp:coreProperties>
</file>