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>PARECER Nº 1266, DE 2015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Cs w:val="24"/>
        </w:rPr>
        <w:t>DA COMISSÃO DE DEFESA DOS DIREITOS DA PESSOA HUMANA, DA CIDADANIA, DA PARTICIPAÇÃO E DAS QUESTÕES SOCIAIS, SOBRE O PROJETO DE LEI Nº 874, DE 2014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Mauro Bragato, o projeto em epígrafe pretende autorizar o Poder Executivo a instalar um restaurante do programa “Bom Prato”, nas proximidades do Hospital de Câncer de Barretos, naquele Município. 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imeiramente, para avaliação quanto aos seus aspectos constitucional, legal e jurídico, foi a proposição encaminhada à Comissão de Constituição, Justiça e Redação, que exarou parecer favorável a sua aprovação.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a esta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o exame da matéria, verificamos que, segundo o site da Secretaria de Desenvolvimento Social, esse programa de segurança alimentar do Estado foi criado em dezembro de 2.000, com objetivo de oferecer à população de baixa renda, refeições saudáveis e de alta qualidade a baixo preço. A rede de restaurantes Bom Prato serve diariamente mais de 84 mil refeições a um custo de R$ 0,50 o café da manhã e R$ 1,00 o almoço para os usuários, sendo que crianças com até 6 anos recebem a refeição gratuitamente.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importância social do programa, que procura garantir a alimentação da população economicamente menos favorecida, a rede não pode ficar circunscrita a um rol pequeno de municípios. Observamos que, atualmente, existem apenas 49 unidades Bom Prato no Estado de São Paulo, sendo 22 situadas na Capital, 14 no interior e 5 no litoral, demonstrando o quanto a área de cobertura do programa está aquém da realidade socioeconômica da população paulista.   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elizmente, o Município de Barretos ainda não foi contemplado com nenhuma unidade do restaurante Bom Prato, apesar da grande demanda de pessoas que ali circulam, hospedam-se e, para lá, deslocam-se de outras Municipalidades por motivos de saúde. 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final, o Hospital de Câncer de Barretos é uma referência no tratamento da doença e, conforme justificativa do autor, recebe pacientes vindos de 1500 Municípios brasileiros. Ali, são realizados, em média, 4 mil atendimentos diários pelo SUS. O Hospital dispõe de 13 alojamentos com capacidade para 650 pessoas e conta com 1800 colaboradores e 200 médicos que trabalham em tempo integral.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diante do grande número de usuários, acompanhantes e funcionários do hospital, além de motoristas de ônibus, vans e ambulâncias e outros prestadores de serviços, justifica-se a instalação de uma unidade do Bom Prato na localidade, sobretudo nas imediações daquela unidade de saúde.  </w:t>
      </w:r>
    </w:p>
    <w:p>
      <w:pPr>
        <w:pStyle w:val="Normal"/>
        <w:spacing w:lineRule="auto" w:line="288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relevância da matéria, nossa manifestação é favorável ao Projeto de Lei nº 874, de 2014. </w:t>
      </w:r>
    </w:p>
    <w:p>
      <w:pPr>
        <w:pStyle w:val="Normal"/>
        <w:spacing w:lineRule="auto" w:line="28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16" w:right="1275" w:firstLine="708"/>
        <w:rPr>
          <w:b/>
          <w:b/>
          <w:sz w:val="26"/>
          <w:szCs w:val="26"/>
        </w:rPr>
      </w:pPr>
      <w:r>
        <w:rPr>
          <w:sz w:val="24"/>
          <w:szCs w:val="24"/>
        </w:rPr>
        <w:t>a)</w:t>
      </w:r>
      <w:r>
        <w:rPr>
          <w:b/>
          <w:sz w:val="26"/>
          <w:szCs w:val="26"/>
        </w:rPr>
        <w:t xml:space="preserve"> Coronel Telhada - Relator</w:t>
      </w:r>
    </w:p>
    <w:p>
      <w:pPr>
        <w:pStyle w:val="Normal"/>
        <w:spacing w:lineRule="auto" w:line="288"/>
        <w:ind w:left="1416" w:right="127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1416" w:right="127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288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em 26/8/2015.</w:t>
      </w:r>
    </w:p>
    <w:p>
      <w:pPr>
        <w:pStyle w:val="Normal"/>
        <w:spacing w:lineRule="auto" w:line="288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Carlos Bezerra Jr – Presidente </w:t>
      </w:r>
    </w:p>
    <w:p>
      <w:pPr>
        <w:pStyle w:val="Normal"/>
        <w:spacing w:lineRule="auto" w:line="288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elia Gomes – Marta Costa – Beth Sahão – Coronel Telhada – Helio Nishimoto – Carlos Bezerra Jr – Raul Marcel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4:00Z</dcterms:created>
  <dc:creator>DDO</dc:creator>
  <dc:description/>
  <dc:language>en-US</dc:language>
  <cp:lastModifiedBy>ALESP</cp:lastModifiedBy>
  <dcterms:modified xsi:type="dcterms:W3CDTF">2015-10-16T20:07:00Z</dcterms:modified>
  <cp:revision>4</cp:revision>
  <dc:subject/>
  <dc:title>Acessorios_Parecer.doc</dc:title>
</cp:coreProperties>
</file>