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128, DE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30, D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Itamar Borges, o projeto em epígrafe pretende dar a denominação de “Adolfo Nazário Ribeiro” ao trevo de acesso a Marinópolis, situado no km 314,260 da SP 563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2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às fls. 5, o Departamento de Estradas de Rodagem – DER/SP complementou a identificação da referida rodovia e corrigiu a localização da obra viária em questão, a qual se encontra com as obras concluídas, em operação e ainda não possui denominação patronímica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também que a DPJ – Divisão de Pesquisa Jurídica desta Assembleia Legislativa, em documento de fls. 4, declarou não haver outro próprio público estadual com o patronímico almejado, nem propositura idêntica em tramitaçã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130, de 2015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538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Denomina “Adolfo Nazário Ribeiro” o trevo de acesso localizado no km 314 da Rodovia Euphly Jalles - SP 563, em Marinópolis”. 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Adolfo Nazário Ribeiro” o trevo de acesso localizado no km 314 da Rodovia Euphly Jalles - SP 563, em Marinópolis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“Esta lei entra em vigor na data de sua publicação”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130, de 2015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Roque Barbiere -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 na forma do substitutivo.</w:t>
      </w:r>
    </w:p>
    <w:p>
      <w:pPr>
        <w:pStyle w:val="Normal"/>
        <w:ind w:firstLine="720"/>
        <w:rPr/>
      </w:pPr>
      <w:r>
        <w:rPr/>
        <w:t>Sala das Comissões, em 9/9/2015.</w:t>
      </w:r>
    </w:p>
    <w:p>
      <w:pPr>
        <w:pStyle w:val="Normal"/>
        <w:ind w:firstLine="720"/>
        <w:rPr/>
      </w:pPr>
      <w:r>
        <w:rPr/>
        <w:t>a) Célia Leão – Presidente</w:t>
      </w:r>
    </w:p>
    <w:p>
      <w:pPr>
        <w:pStyle w:val="Normal"/>
        <w:ind w:firstLine="720"/>
        <w:rPr/>
      </w:pPr>
      <w:r>
        <w:rPr/>
        <w:t xml:space="preserve">Célia Leão – Antonio Salim Curiati  - Milton Vieira – André Soares – Caio França – Afonso Lobato – Gilmaci Santos – Marcos Zerbini – Rodrigo Moraes – Adilson Ross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1:00Z</dcterms:created>
  <dc:creator>DDO</dc:creator>
  <dc:description/>
  <dc:language>en-US</dc:language>
  <cp:lastModifiedBy>ALESP</cp:lastModifiedBy>
  <dcterms:modified xsi:type="dcterms:W3CDTF">2015-09-30T20:04:00Z</dcterms:modified>
  <cp:revision>4</cp:revision>
  <dc:subject/>
  <dc:title>Acessorios_Parecer.doc</dc:title>
</cp:coreProperties>
</file>