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1137, DE 201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355, DE 2015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Deputado Mauro Bragato, o projeto em epígrafe pretende dar a denominação de “Prefeito João Floriano Junior” à Rodovia Vicinal que liga o trevo do Município de Indiana à Rodovia Assis Chateaubriand – SP 425. </w:t>
      </w:r>
    </w:p>
    <w:p>
      <w:pPr>
        <w:pStyle w:val="TextBodyInden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não recebeu emendas ou substitutivos.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artigo 31 do Regimento Interno Consolidado.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aminarmos a propositur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Aliás, consta nos autos, às fls. 3, a certidão de óbito do homenageado, em atendimento ao artigo 1°, inciso I, alínea “b” da referida lei.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re a matéria em exame, às fls. 6, o Departamento de Estradas de Rodagem – DER/SP corrigiu a identificação da referida obra viária, a qual encontra-se com as obras concluídas, em operação e ainda não possui denominação patronímica. 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rescentamos também que o DDI – Departamento de Documentação e Informação desta Assembleia Legislativa, em documento de fls. 5, declarou não haver outro próprio público estadual com o patronímico almejado, nem outra propositura idêntica em tramitação. 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com o intuito de adequar o texto original da propositura à melhor técnica legislativa e ajustá-lo às informações oferecidas pelo DER/SP, sugerimos o seguinte</w:t>
      </w:r>
    </w:p>
    <w:p>
      <w:pPr>
        <w:pStyle w:val="Heading4"/>
        <w:numPr>
          <w:ilvl w:val="0"/>
          <w:numId w:val="0"/>
        </w:numPr>
        <w:spacing w:lineRule="auto" w:line="276"/>
        <w:ind w:left="864" w:hanging="14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TITUTIV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ê-se ao Projeto de lei n° 355, de 2015, a seguinte redação:</w:t>
      </w:r>
    </w:p>
    <w:p>
      <w:pPr>
        <w:pStyle w:val="Normal"/>
        <w:spacing w:lineRule="auto" w:line="276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Recuodecorpodetexto2"/>
        <w:spacing w:lineRule="auto" w:line="276" w:before="0" w:after="0"/>
        <w:ind w:left="538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enomina “Prefeito João Floriano Junior” a Rodovia Vicinal SPA 437/425, com 2.910 metros de extensão, que liga o trevo do Município de Indiana à Rodovia Assis Chateaubriand – SP 425”.</w:t>
      </w:r>
    </w:p>
    <w:p>
      <w:pPr>
        <w:pStyle w:val="Recuodecorpodetexto2"/>
        <w:spacing w:lineRule="auto" w:line="276" w:before="0" w:after="0"/>
        <w:ind w:left="2410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70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170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embleia Legislativa do Estado de São Paulo decret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24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Passa a denominar-se “Prefeito João Floriano Junior” a Rodovia Vicinal SPA 437/425, com 2.910 metros de extensão, que liga o trevo do Município de Indiana à Rodovia Assis Chateaubriand – SP 425.</w:t>
      </w:r>
    </w:p>
    <w:p>
      <w:pPr>
        <w:pStyle w:val="Recuodecorpodetexto2"/>
        <w:spacing w:lineRule="auto" w:line="276" w:before="0" w:after="0"/>
        <w:ind w:left="24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24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2° </w:t>
      </w:r>
      <w:r>
        <w:rPr>
          <w:rFonts w:cs="Arial" w:ascii="Arial" w:hAnsi="Arial"/>
          <w:sz w:val="22"/>
          <w:szCs w:val="22"/>
        </w:rPr>
        <w:t>- “Esta lei entra em vigor na data de sua publicação”.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no âmbito do que nos cabe apreciar, manifestamo-nos favoravelmente à aprovação do Projeto de lei n° 355, de 2015, na forma do substitutivo ora apresentado.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oque Barbiere – Relat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provado como parecer o voto do relator, favorável à proposição, na forma do substit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9/9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élia Leão – Antonio Salim Curiati – Milton Vieira – André Soares – Caio França – Afonso Lobato – Gilmaci Santos – Marcos Zerbini – Rodrigo Moraes – Adilson Ross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1:52:00Z</dcterms:created>
  <dc:creator>DDO</dc:creator>
  <dc:description/>
  <cp:keywords/>
  <dc:language>en-US</dc:language>
  <cp:lastModifiedBy>Lenovo</cp:lastModifiedBy>
  <dcterms:modified xsi:type="dcterms:W3CDTF">2015-09-30T23:17:00Z</dcterms:modified>
  <cp:revision>3</cp:revision>
  <dc:subject/>
  <dc:title>Acessorios_Parecer.doc</dc:title>
</cp:coreProperties>
</file>