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ARECER Nº 1259, DE 2015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UNIÃO EXTRAORDINÁRIA DA COMISSÃO DE CONSTITUIÇÃO, JUSTIÇÃO E REDAÇÃO, SOBRE O PROJETO DE LEI Nº 75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Governador do Estado, o projeto em epígrafe autoriza o Poder Executivo a celebrar acordos diretamente com os credores de precatórios da administração direta, autárquica e fundacional, para pagamento dos respectivos débitos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o projeto recebeu 1 emenda. Posteriormente, o Governador do Estado encaminhou em aditamento a Mensagem A-nº 059/2015, substitutiva ao projeto origin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ós a aprovação do requerimento de tramitação em regime de urgência e com base na alínea d, inciso III, do artigo 18, combinado com o artigo 68 do Regimento Interno, o Senhor Presidente da Assembleia Legislativa, convocou Reunião Extraordinária da Comissão de Constituição, Justiça e Red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-nos nesta oportunidade, analisar o projeto quanto ao seu aspecto constitucional, legal e jurídico, nos termos do artigo 31, § 1º, do Regimento Intern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T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matéria tratada na propositura é de natureza legislativa e, quanto à iniciativa, segue aos ditames dos artigos 19, “caput”, e 21, inciso III, da Constituição Estadual, estando ainda de acordo com o artigo 146, inciso IV, do Regimento Intern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demais, a medida também encontra amparo nos termos do artigo 97, § 8º, inciso III, do Ato das Disposições Transitórias – ADCT, da Constituição Feder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ropositura autoriza a celebração de acordo, que será a requerimento do credor do precatório, ouvida a Procuradoria Geral do Estado. No documento, o credor poderá propor acordo desde que o precatório tenha valor certo, líquido e exigível, sobre o qual não exista impugnação, nem pendência de recurso ou defesa, e que decorra de processo judic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ferido acordo consistirá na antecipação de pagamento mediante concessão de 40% de desconto sobre a totalidade do saldo devedor do precatório, dentre outras providências previstas no proje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isso, estipula que o Poder Executivo, regulamentará esta lei no prazo de 60 dias a contar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bserva-se, portanto, que inexistem óbices de natureza constitucional, legal ou jurídica à aprovação da propositur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NSAGEM ADITIV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ensagem Aditiva apresenta substitutivo que aprimora o projeto originalmente apresentado, fazendo pequenos ajustes especialmente no que aos artigos 2º, 3º, 4º, 5º e 6º, para melhor adequá-lo às disposições constitucionais e legais pertinentes, devendo, por isso, ser aprov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MEND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Emenda nº 1 inclui parágrafos ao artigo 7º, no sentido de que seja observada a ordem cronológica de inscrição dos precatórios, e, ainda, a hipótese de não celebração de acordo para paga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Sendo inegável os elevados propósitos da emenda apresentada, devemos observar que, quanto ao aspectos de observância da ordem cronológica de inscrição dos precatórios, a questão já foi tratada expressamente no parágrafo único do artigo 5º da Mensagem Aditiva, ficando a emenda, nesse aspecto, prejudic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ab/>
        <w:t>No que tange à segunda parte, essa foge ao escopo do projeto, que é justamente a regulamentação das hipóteses de celebração de acordo na forma do inciso III do § 8º do artigo 97. Quando não for o caso celebração de acordo, ficam valendo as regras gerais já estabelecidas na legislação pertinente para pagamento dos precatórios, sendo desnecessária, por isso, a previsão dessa disposi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Portanto, somos contrários a aprovação da emenda nº 1.</w:t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ante do exposto, somos favoráveis à aprovação do Projeto de Lei nº. 75, de 2013, na forma da Mensagem Aditiva Substitutiva apresentada pelo Governador do Estado, e contrários à emenda nº 1.</w:t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aio França – Relator</w:t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a emenda aditiva, e contrário à emenda nº 1.</w:t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9/2015.</w:t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98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Vieira – Antonio Salim Curiati – Caio França – Gilmaci Santos – José Zico Prado – André Soares – Afonso Lobato – Marcos Zerbini – Célia Leão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4:00Z</dcterms:created>
  <dc:creator>ALESP</dc:creator>
  <dc:description/>
  <dc:language>en-US</dc:language>
  <cp:lastModifiedBy>ALESP</cp:lastModifiedBy>
  <cp:lastPrinted>2015-08-26T17:29:00Z</cp:lastPrinted>
  <dcterms:modified xsi:type="dcterms:W3CDTF">2015-10-16T19:24:00Z</dcterms:modified>
  <cp:revision>3</cp:revision>
  <dc:subject/>
  <dc:title/>
</cp:coreProperties>
</file>