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E Nº 1183,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, E P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LANEJAMENTO, SOBRE O PROJETO DE LEI Nº 582, DE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de Lei n.º 582, de 2012, de autoria da Nobre Deputado Ed Thomas, tem por escopo instituir o Programa Estadual de Inclusão Socioprodutiva no âmbito do Estado de São Paulo, sendo que referido projeto foi devidamente publicado e colocado em pauta entre às 132ª a 136ª Sessões Ordinárias (de 01/10 a 05/10/2012) - nos termos do item 2 do artigo 148 do Regimento Interno, não recebeu emendas e/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aminhada para análise da Comissão de Constituição, Justiça e Redação, na forma do § 1º, do artigo 31, do Regimento Interno, a fim de ser analisados seus aspectos de constitucionalidade, legalidade e juridicidade, o PL n.º 582, de 2012, teve manifestação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eguida o PL foi encaminhado para análise do mérito para a Comissão de Defesa dos Direitos da Pessoa Humana, da Cidadania, da Participação e das Questões Sociais, onde foi apresentado emenda a fim de aprimorar a propositura, sendo que a Comissão apresentou parecer favorável, inclusive com a emenda apresentada, aprovando do PL n.º 582, de 2012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m, por conseguinte, o projeto de lei foi encaminhado para a Comissão de Finanças, Orçamento e Planejamento, para exame dos aspectos previstos no § 2º, do artigo 31, do Regimento Intern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sta forma, na qualidade de Relator designado, verificamos que o Projeto de Lei n.º 582, de 2012, pretende instituir o Programa Estadual de Inclusão Socioprodutiva no âmbito do Estado de São Paulo, encontrando respaldo econômico/financeiro na Lei n.º 15.646, de 2014, e, mais especificamente, </w:t>
      </w:r>
      <w:r>
        <w:rPr>
          <w:rFonts w:cs="Times New Roman" w:ascii="Times New Roman" w:hAnsi="Times New Roman"/>
          <w:sz w:val="28"/>
          <w:szCs w:val="28"/>
        </w:rPr>
        <w:t xml:space="preserve">observando a programação constante dos quadros que integram a lei mencionada, poderemos localizar, no seguinte program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 despesas necessárias para fazer frente à execução do Projeto de Lei 582, 2014, qual seja: </w:t>
      </w:r>
      <w:r>
        <w:rPr>
          <w:rFonts w:cs="Times New Roman" w:ascii="Times New Roman" w:hAnsi="Times New Roman"/>
          <w:sz w:val="28"/>
          <w:szCs w:val="28"/>
        </w:rPr>
        <w:t>Órgão: 23000 – Secretaria do Emprego e Relações do Trabalho, Programa: 2309 – Inserção no Mercado de Trabalho e Gestão da Diversidade – Subfunção: 334 – Fomento ao Trabalho – Programa: 2302 Fomento ao Emprego e Renda – AÇÃO 11.333.2302.4230 Qualificação e Requalificação Profissional do Trabalh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ta forma, considerando que o projeto em debate tem respaldo financeiro para sua realização, conforme acima especificado, manifestamo-nos favoravelmente à aprovação d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to de Lei n.º 582, de 2012, </w:t>
      </w:r>
      <w:r>
        <w:rPr>
          <w:rFonts w:cs="Times New Roman" w:ascii="Times New Roman" w:hAnsi="Times New Roman"/>
          <w:sz w:val="28"/>
          <w:szCs w:val="28"/>
        </w:rPr>
        <w:t>bem como a emenda apresentada pela Comissão de Defesa dos Direitos da Pessoa Humana, da Cidadania, da Participação e das Questões Sociais, que veio aprimorar a propositura apresentad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eonilio Monteiro da Costa - Relat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 e à emenda apresentada pela CDDPHCPQ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Mauro Bragato – Presiden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uro Bragato – Vaz de Lima – Orlando Bolçone -  Léo Oliveira – Coronel Camilo – Paulo Correa Junior – Teonilio Monteiro da Costa – João Paulo Rillo – Cezinha de Madur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4:00Z</dcterms:created>
  <dc:creator>DDO</dc:creator>
  <dc:description/>
  <cp:keywords/>
  <dc:language>en-US</dc:language>
  <cp:lastModifiedBy>Lenovo</cp:lastModifiedBy>
  <dcterms:modified xsi:type="dcterms:W3CDTF">2015-10-02T21:26:00Z</dcterms:modified>
  <cp:revision>4</cp:revision>
  <dc:subject/>
  <dc:title>Acessorios_Parecer.doc</dc:title>
</cp:coreProperties>
</file>