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° 1131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260, DE 2015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Verdana" w:hAnsi="Verdana"/>
        </w:rPr>
        <w:t>De autoria do nobre Deputado Mauro Bragato, o projeto em epígrafe dá a denominação de “Isvaldo Fioravante Sinaidi” ao viaduto localizado no km 476+100m da Rodovia Raposo Tavares SP-270, em Maracaí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8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12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28 a 31/03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, já que o homenageado, falecido aos 19 de novembro de 2009, foi importante cidadão sediado em Maracaí, na qual constituiu família e prestou notórios serviços em prol da cidade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a manifestação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sa forma, a propositura atende aos aspectos que cabem a essa Comissão analisar, razão pela qual manifestamo-nos favoravelmente à aprovação do Projeto de Lei n° 260, de 2015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) Luiz Fernando  - Relator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rovado o projeto conclusivamente, conforme voto do relator, nos termos dos artigos 31 e 33 do Regimento Interno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la das Comissões, em 29/9/2015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 Orlando Morando – President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rlando Morando – Roberto Engler – Aldo Demarchi – Rogério Nogueira – Mauro Bragato – Ricardo Madalena – Itamar Borges </w:t>
      </w:r>
    </w:p>
    <w:p>
      <w:pPr>
        <w:pStyle w:val="Normal"/>
        <w:spacing w:lineRule="auto" w:line="360"/>
        <w:ind w:left="255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6:00Z</dcterms:created>
  <dc:creator>DDO</dc:creator>
  <dc:description/>
  <dc:language>en-US</dc:language>
  <cp:lastModifiedBy>ALESP</cp:lastModifiedBy>
  <dcterms:modified xsi:type="dcterms:W3CDTF">2015-09-30T20:19:00Z</dcterms:modified>
  <cp:revision>3</cp:revision>
  <dc:subject/>
  <dc:title>Acessorios_Parecer.doc</dc:title>
</cp:coreProperties>
</file>