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22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04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rlão Pignatari  apresentou o Projeto de lei nº 1047, de 2015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de Pais e Amigos dos Excepcionais de Bertioga - APAE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70ª a 74ª Sessões Ordinárias (de 30/06 a 05/08/15), não tendo recebido emendas ou substitutivos, fls.16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 e Justiça e, em virtude de distribuição da Presidência, nos foi designado, para, na qualidade de Relator, exarar parecer pela Comissão de Constituição, Justiça e Redação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 Ata de Constituição da Sociedade de fls.66/91 devidamente registrado no Cartório de Registro de Títulos e Documentos e Registro Civil das Pessoas Jurídicas Comarca de Santos - SP comprovam que a entidade possui personalidade jurídica, atendendo ao disposto no inciso I do artigo 1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102/141, demonstram que a entidade está em efetivo e contínuo funcionamento nos últimos três anos, dentro de suas finalidades, atendendo ao disposto no inciso II e V do artigo 1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artigo 14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declaração de fls. 05 fica atestada a boa qualidade da reputação dos diretores da Entidade em apreç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 Entidade encontra-se devidamente inscrita junto ao Conselho Municipal de Assistência Social de Bertioga conforme fls.93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14, verificado a fls. 163, devidamente publicado, atende ao disposto no inciso VII do arti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somos favoráveis à aprovação do Projeto de lei nº 1047, de 2015, conclusivament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cos Zerbini 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30/9/2015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élia Leão – Antonio Salim Curiati – André Soares – Carlos Cezar – José Zico Prado – Afonso Lobato – Caio França – Geraldo Cruz – Milton Vieira – Marcos Zerbini – Gilmaci Sa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5:00Z</dcterms:created>
  <dc:creator>DDO</dc:creator>
  <dc:description/>
  <dc:language>en-US</dc:language>
  <cp:lastModifiedBy>Lenovo</cp:lastModifiedBy>
  <cp:lastPrinted>2015-09-16T17:28:00Z</cp:lastPrinted>
  <dcterms:modified xsi:type="dcterms:W3CDTF">2015-10-02T20:25:00Z</dcterms:modified>
  <cp:revision>2</cp:revision>
  <dc:subject/>
  <dc:title>Acessorios_Parecer.doc</dc:title>
</cp:coreProperties>
</file>