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Arial"/>
          <w:b/>
          <w:sz w:val="22"/>
          <w:szCs w:val="22"/>
        </w:rPr>
        <w:t xml:space="preserve">PARECER Nº 1330, DE 2015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 COMISSÃO DE TRANSPORTES E COMUNICAÇÕES, SOBRE O PROJETO DE LEI N° 252, DE 2015. 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De autoria do nobre Deputado Edson Giriboni, o projeto de lei em epígrafe tem por objetivo denominar de “Dr. José de Mello Leonel” o viaduto localizado no km 22 + 330m da Rodovia Castelo Branco – SP 280, em Barueri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8ª a 12ª Sessões Ordinárias de 25 a 31/03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 8º, do Regimento Interno Consolidado, cumpre a esta Comissão de Transportes e Comunicações apreciar o mérito da proposiçã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, Dr. José de Mello Leonel faz jus à homenagem pretendida, pois atuou em diversos setores da comunidade de Itapetininga e região, foi um dos fundadores da APAE e da Guarda Municipal de Itapetininga, um dos Diretores  da Corporação Municipal da Banda Lira local , foi o responsável pelo início das atividades  do centro Cultural Brasil Estados Unidos. Na área política exerceu o mandato de Vereador na Câmara Municipal por três legislaturas. Foi um cidadão íntegro e batalhador, que será lembrado pela sua luta e sagac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252, de 2015.</w:t>
      </w:r>
    </w:p>
    <w:p>
      <w:pPr>
        <w:pStyle w:val="Normal"/>
        <w:spacing w:lineRule="auto" w:line="36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a) Itamar Borges - Relator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ado o projeto conclusivamente, conforme voto do relator, nos termos dos artigos 31 e 33 do Regimento Interno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a das Comissões, em 20/10/2015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) Orlando Morando – Presidente 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rlando Morando – Luiz Fernando – Teonilio Monteiro da Costa – Rogério Nogueira – Ricardo Madalena – Aldo Demarchi – Roberto Engler – Roberto Morai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15:00Z</dcterms:created>
  <dc:creator>DDO</dc:creator>
  <dc:description/>
  <dc:language>en-US</dc:language>
  <cp:lastModifiedBy>ALESP</cp:lastModifiedBy>
  <dcterms:modified xsi:type="dcterms:W3CDTF">2015-10-22T18:19:00Z</dcterms:modified>
  <cp:revision>3</cp:revision>
  <dc:subject/>
  <dc:title>Acessorios_Parecer.doc</dc:title>
</cp:coreProperties>
</file>